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7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2 grud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w sprawie</w:t>
        <w:tab/>
        <w:t>ustalenia poboru podatków w drodze inkasa oraz ustalenia wysokości wynagrodzenia inkaso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 ustawy z dnia 8 marca 1990 roku o samorządzie gminnym (Dz. U. z 2001 roku Nr 142 poz. 1591 ze zm.), art. 6 ust. 12 ustawy z dnia 12 stycznia 1991 roku o podatkach i opłatach lokalnych (Dz. U. z 2010 roku Nr 95 poz. 613 ze zm.), art. 6b ustawy z dnia 15 listopada 1984 roku o podatku rolnym (Dz. U. z 2006 roku Nr 136 poz. 969 ze zm.) oraz art. 6 ust. 8 ustawy z dnia 30 października 2002 roku o podatku leśnym (Dz. U. z 2002 roku Nr 200 poz. 1682 ze zm.) w związku z art. 9, art. 28 § 4 i art. 31 ustawy z dnia 29 sierpnia 1997 roku – Ordynacja podatkowa (Dz. U. z 2005 roku, Nr 8, poz. 60 ze zm.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W § 1 ust. 2 w pkt. 19 uchwały Nr V/28/2011 Rady Gminy Godziesze Wielkie z dnia 18 lutego 2011 roku w sprawie ustalenia poboru podatków w drodze inkasa oraz ustalenia wysokości wynagrodzenia inkaso wyrazy </w:t>
      </w:r>
      <w:r>
        <w:rPr>
          <w:b/>
        </w:rPr>
        <w:t>„Szmaj Józef”</w:t>
      </w:r>
      <w:r>
        <w:rPr/>
        <w:t xml:space="preserve"> zastępuje się wyrazami </w:t>
      </w:r>
      <w:r>
        <w:rPr>
          <w:b/>
        </w:rPr>
        <w:t>„Majewski Mirosław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23 listopada 2011 roku dokonano wyboru Pana Mirosława Majewskiego na stanowisko sołtysa wsi Stobno Siódme.</w:t>
      </w:r>
    </w:p>
    <w:p>
      <w:pPr>
        <w:pStyle w:val="Normal"/>
        <w:jc w:val="both"/>
        <w:rPr/>
      </w:pPr>
      <w:r>
        <w:rPr/>
        <w:t>W związku z powyższym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4:00Z</dcterms:created>
  <dc:creator>UG Godziesze</dc:creator>
  <dc:description/>
  <cp:keywords/>
  <dc:language>en-US</dc:language>
  <cp:lastModifiedBy>ug</cp:lastModifiedBy>
  <cp:lastPrinted>2011-12-05T11:23:00Z</cp:lastPrinted>
  <dcterms:modified xsi:type="dcterms:W3CDTF">2011-12-22T11:41:00Z</dcterms:modified>
  <cp:revision>25</cp:revision>
  <dc:subject/>
  <dc:title/>
</cp:coreProperties>
</file>