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Uchwała  Nr XVI/75/2011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grudnia 2011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uchwalenia Wieloletniej Prognozy Finansowej  Gminy Godziesze Wielkie na lata 2011–2020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 xml:space="preserve">o finansach publicznych (Dz. U. Nr 157, poz. 1240 z późn. zm.) w związku z art. 121 </w:t>
        <w:br/>
        <w:t xml:space="preserve">ust. 8 oraz art. 122 ust. 2 i 3 ustawy z dnia 27 sierpnia 2009 r. Przepisy wprowadzające ustawę </w:t>
        <w:br/>
        <w:t xml:space="preserve">o finansach publicznych (Dz. U. Nr 157 poz. 1241 ze zm.) Rada Gminy </w:t>
      </w:r>
      <w:r>
        <w:rPr>
          <w:rFonts w:cs="Times New Roman" w:ascii="Times New Roman" w:hAnsi="Times New Roman"/>
          <w:bCs/>
          <w:sz w:val="24"/>
          <w:szCs w:val="24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/>
        <w:t xml:space="preserve">W uchwale Nr IV/11/2010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2 grudnia 2010 r. w sprawie uchwalenia Wieloletniej Prognozy Finansowej Gminy Godziesze Wielkie  na lata 2011-2020 zmienionej uchwałą rady Gminy Godziesze Wielkie Nr XV/72/2011 z dnia 29 listopada 2011 r. 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284"/>
        <w:rPr/>
      </w:pPr>
      <w:r>
        <w:rPr/>
        <w:t xml:space="preserve">1)  załącznik Nr 1 - Wieloletnia Prognoza Finansowa Gminy Godziesze Wielkie  na lata 2011 - 2020 otrzymuje brzmienie określone w załączniku Nr 1 do niniejszej uchwały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 xml:space="preserve">2) załącznik Nr 2 - Wykaz przedsięwzięć wieloletnich otrzymuje brzmienie określone w załączniku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0"/>
        <w:rPr/>
      </w:pPr>
      <w:r>
        <w:rPr/>
        <w:t>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284"/>
        <w:rPr>
          <w:b/>
          <w:b/>
          <w:bCs/>
        </w:rPr>
      </w:pPr>
      <w:r>
        <w:rPr/>
        <w:t xml:space="preserve">3)   zmiany do Wieloletniej Prognozy Finansowej Gminy Godziesze Wielkie  na lata 2011 – 2020 określa załącznik Nr 3 do niniejszej uchwały.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eficyt budżetu w roku 2011  zostanie pokryty z zaciągniętego kredytu, nadwyżki z lat poprzednich i wolnymi środkam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eficyt budżetu w roku 2012   zostanie pokryty z zaciągniętego kredytu, pożyczek i spłaty  pożyczki udzielonej z budżety gminy w latach poprzedni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Cs/>
        </w:rPr>
        <w:t>Nadwyżki  w latach 2013-2020 przeznacza się na spłaty zaciągniętych kredytów i pożyczek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ab/>
        <w:t>Przewodniczący Rady Gminy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yszard Jarych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VI/75/2011 Rady Gminy Godziesze Wielkie z dnia .. grudnia 2011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uchwalenia Wieloletniej Prognozy Finansowej Gminy Godziesze Wielkie na lata 2011–2020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>
          <w:i/>
          <w:i/>
        </w:rPr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 dokonuje się zmiany nazwy przedsięwzięcia  wykazanego w załączniku nr 2  – Wykaz przedsięwzięć wieloletnich do zgodności z załącznikiem wydatków majątkowych do budżetu na 2011 r. podjęcie niniejszej uchwały jest uzasadnione.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firstLine="540"/>
        <w:jc w:val="both"/>
        <w:rPr/>
      </w:pPr>
      <w:r>
        <w:rPr/>
        <w:t xml:space="preserve">Ponadto wprowadza się inne zmiany, w tym dokonuje się sprostowania kwoty długu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  <w:t xml:space="preserve">na lata 2012-2020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9:00Z</dcterms:created>
  <dc:creator>finanse</dc:creator>
  <dc:description/>
  <cp:keywords/>
  <dc:language>en-US</dc:language>
  <cp:lastModifiedBy>Urząd Gminy Godziesze</cp:lastModifiedBy>
  <cp:lastPrinted>2011-12-22T12:38:00Z</cp:lastPrinted>
  <dcterms:modified xsi:type="dcterms:W3CDTF">2011-12-22T11:38:00Z</dcterms:modified>
  <cp:revision>22</cp:revision>
  <dc:subject/>
  <dc:title>Uchwała  Nr </dc:title>
</cp:coreProperties>
</file>