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7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2 grud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 w budżecie Gminy Godziesze Wielkie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 4 i pkt 9 ustawy z dnia 8 marca 1990 r. o samorządzie gminnym (Dz. U. z 2001 r., Nr 142, poz. 1591 ze zm.), oraz art. 211,212,235-237 ustawy z dnia 27 sierpnia 2009 r. o finansach publicznych (Dz. U. Nr 157, poz. 1240 ze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W uchwale Nr IV/12/10 Rady Gminy Godziesze Wielkie z dnia 22 grudnia 2010 r. w sprawie uchwalenia budżetu gminy na 2011 r. zmienionej:</w:t>
      </w:r>
    </w:p>
    <w:p>
      <w:pPr>
        <w:pStyle w:val="Normal"/>
        <w:ind w:left="360" w:hanging="360"/>
        <w:rPr/>
      </w:pPr>
      <w:r>
        <w:rPr/>
        <w:t>uchwałą Rady Gminy Godziesze Wielkie nr V/29/2011  z dnia 18 lutego 2011 r.</w:t>
      </w:r>
    </w:p>
    <w:p>
      <w:pPr>
        <w:pStyle w:val="Normal"/>
        <w:ind w:left="360" w:hanging="360"/>
        <w:rPr/>
      </w:pPr>
      <w:r>
        <w:rPr/>
        <w:t>uchwałą Rady Gminy Godziesze Wielkie nr VI/32/2011 z dnia 28 marca 2011 r.</w:t>
      </w:r>
    </w:p>
    <w:p>
      <w:pPr>
        <w:pStyle w:val="Normal"/>
        <w:ind w:left="360" w:hanging="360"/>
        <w:rPr/>
      </w:pPr>
      <w:r>
        <w:rPr/>
        <w:t>uchwałą Rady Gminy Godziesze Wielkie nr VII/40/2011 z dnia 30 maja 2011 r.</w:t>
      </w:r>
    </w:p>
    <w:p>
      <w:pPr>
        <w:pStyle w:val="Normal"/>
        <w:ind w:left="360" w:hanging="360"/>
        <w:rPr/>
      </w:pPr>
      <w:r>
        <w:rPr/>
        <w:t>uchwałą Rady Gminy Godziesze Wielkie nr VIII/47/2011 z dnia 28 czerwca 2011 r.</w:t>
      </w:r>
    </w:p>
    <w:p>
      <w:pPr>
        <w:pStyle w:val="Normal"/>
        <w:ind w:left="360" w:hanging="360"/>
        <w:rPr/>
      </w:pPr>
      <w:r>
        <w:rPr/>
        <w:t>zarządzeniem nr 25/2011 Wójta Gminy Godziesze Wielkie z dnia 28 lipca 2011 r.</w:t>
      </w:r>
    </w:p>
    <w:p>
      <w:pPr>
        <w:pStyle w:val="Normal"/>
        <w:ind w:hanging="360"/>
        <w:rPr/>
      </w:pPr>
      <w:r>
        <w:rPr>
          <w:b/>
        </w:rPr>
        <w:t xml:space="preserve">      </w:t>
      </w:r>
      <w:r>
        <w:rPr/>
        <w:t>zarządzeniem nr 28/2011 Wójta Gminy Godziesze Wielkie z dnia 31 sierpnia 2011 r.</w:t>
      </w:r>
    </w:p>
    <w:p>
      <w:pPr>
        <w:pStyle w:val="Normal"/>
        <w:ind w:left="360" w:hanging="360"/>
        <w:rPr/>
      </w:pPr>
      <w:r>
        <w:rPr/>
        <w:t>zarządzeniem nr 30/2011 Wójta Gminy Godziesze Wielkie z dnia 13 września 2011 r.</w:t>
      </w:r>
    </w:p>
    <w:p>
      <w:pPr>
        <w:pStyle w:val="Normal"/>
        <w:ind w:left="360" w:hanging="360"/>
        <w:rPr/>
      </w:pPr>
      <w:r>
        <w:rPr/>
        <w:t xml:space="preserve">zarządzeniem nr 35/2011 Wójta Gminy Godziesze Wielkie z dnia 4 października 2011r. </w:t>
      </w:r>
    </w:p>
    <w:p>
      <w:pPr>
        <w:pStyle w:val="Normal"/>
        <w:ind w:left="360" w:hanging="360"/>
        <w:rPr/>
      </w:pPr>
      <w:r>
        <w:rPr/>
        <w:t>uchwałą Rady Gminy Godziesze Wielkie nr XIV/67/2011 z dnia 7 listopada 2011 r.</w:t>
      </w:r>
    </w:p>
    <w:p>
      <w:pPr>
        <w:pStyle w:val="Normal"/>
        <w:ind w:left="360" w:hanging="360"/>
        <w:rPr/>
      </w:pPr>
      <w:r>
        <w:rPr/>
        <w:t>zarządzeniem nr 44/2011 Wójta Gminy Godziesze Wielkie z dnia 14 listopada 2011r,</w:t>
      </w:r>
    </w:p>
    <w:p>
      <w:pPr>
        <w:pStyle w:val="Normal"/>
        <w:ind w:left="360" w:hanging="360"/>
        <w:rPr/>
      </w:pPr>
      <w:r>
        <w:rPr/>
        <w:t>zarządzeniem nr 47/2011 Wójta Gminy Godziesze Wielkie z dnia 28 listopada 2011r ,</w:t>
      </w:r>
    </w:p>
    <w:p>
      <w:pPr>
        <w:pStyle w:val="Normal"/>
        <w:ind w:left="360" w:hanging="360"/>
        <w:rPr/>
      </w:pPr>
      <w:r>
        <w:rPr/>
        <w:t xml:space="preserve">uchwałą Rady Gminy Godziesze Wielkie nr XV/71/2011 z dnia 29 listopada 2011 r. </w:t>
      </w:r>
    </w:p>
    <w:p>
      <w:pPr>
        <w:pStyle w:val="Normal"/>
        <w:ind w:left="360" w:hanging="360"/>
        <w:rPr/>
      </w:pPr>
      <w:r>
        <w:rPr/>
        <w:t xml:space="preserve">zarządzeniem nr 50/2011 Wójta Gminy Godziesze Wielkie z dnia  5 grudnia 2011r, </w:t>
      </w:r>
    </w:p>
    <w:p>
      <w:pPr>
        <w:pStyle w:val="Normal"/>
        <w:ind w:left="360" w:hanging="360"/>
        <w:rPr/>
      </w:pPr>
      <w:r>
        <w:rPr/>
        <w:t xml:space="preserve">zarządzeniem nr 54/2011 Wójta Gminy Godziesze Wielkie z dnia  14 grudnia 2011r, </w:t>
      </w:r>
    </w:p>
    <w:p>
      <w:pPr>
        <w:pStyle w:val="TextBodyIndent"/>
        <w:ind w:hanging="360"/>
        <w:rPr/>
      </w:pPr>
      <w:r>
        <w:rPr/>
        <w:t xml:space="preserve">      </w:t>
      </w:r>
      <w:r>
        <w:rPr/>
        <w:t xml:space="preserve">wprowadza się następujące zmiany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§ 1-2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1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2.151.582,49 zł,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1.029.521,49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1.122.061,00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334.981,00 zł</w:t>
      </w:r>
      <w:r>
        <w:rPr/>
        <w:t xml:space="preserve">, zgodnie z załącznikiem </w:t>
      </w:r>
      <w:r>
        <w:rPr>
          <w:b/>
        </w:rPr>
        <w:t>Nr 3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676.352,49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§2.1. Ustala się łączną kwotę wydatków budżetu na 2011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5.711.582,49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19.660.274,49 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 xml:space="preserve">6.051.308,00 </w:t>
      </w:r>
      <w:r>
        <w:rPr/>
        <w:t xml:space="preserve">zł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/>
      </w:pP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334.981,00 zł </w:t>
      </w:r>
      <w:r>
        <w:rPr/>
        <w:t>zgodnie z załącznikiem</w:t>
      </w:r>
      <w:r>
        <w:rPr>
          <w:b/>
        </w:rPr>
        <w:t xml:space="preserve"> Nr 3</w:t>
      </w:r>
    </w:p>
    <w:p>
      <w:pPr>
        <w:pStyle w:val="Normal"/>
        <w:ind w:left="851" w:hanging="284"/>
        <w:jc w:val="both"/>
        <w:rPr/>
      </w:pP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 xml:space="preserve">704.246,75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§ 8 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§8. Ustala się limit zobowiązań z tytułu zaciąganych kredytów i pożyczek oraz emitowanych papierów wartościowych w kwocie </w:t>
      </w:r>
      <w:r>
        <w:rPr>
          <w:b/>
        </w:rPr>
        <w:t xml:space="preserve">3.320.395,00 zł, </w:t>
      </w:r>
      <w:r>
        <w:rPr/>
        <w:t>w tym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krycie występującego w ciągu roku przejściowego deficytu budżetu Gminy w kwocie </w:t>
      </w:r>
      <w:r>
        <w:rPr>
          <w:b/>
        </w:rPr>
        <w:t>300.000,00 zł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 xml:space="preserve">finansowanie planowanego deficytu budżetu Gminy w kwocie </w:t>
      </w:r>
      <w:r>
        <w:rPr>
          <w:b/>
        </w:rPr>
        <w:t>2.795.395,00 zł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 xml:space="preserve">spłatę wcześniej zaciągniętych zobowiązań z tytułu zaciągniętych kredytów i pożyczek w kwocie </w:t>
      </w:r>
      <w:r>
        <w:rPr>
          <w:b/>
        </w:rPr>
        <w:t>225.000,00 zł”.</w:t>
      </w:r>
    </w:p>
    <w:p>
      <w:pPr>
        <w:pStyle w:val="Normal"/>
        <w:ind w:left="284" w:hanging="426"/>
        <w:jc w:val="both"/>
        <w:rPr/>
      </w:pPr>
      <w:r>
        <w:rPr/>
        <w:t>3) W złączniku Nr 1 wprowadza się zmiany określone w załączniku Nr 1 do niniejszej uchwały,</w:t>
      </w:r>
    </w:p>
    <w:p>
      <w:pPr>
        <w:pStyle w:val="Normal"/>
        <w:ind w:left="284" w:hanging="426"/>
        <w:jc w:val="both"/>
        <w:rPr/>
      </w:pPr>
      <w:r>
        <w:rPr/>
        <w:t>4) W złączniku Nr 2 wprowadza się zmiany określone w załączniku Nr 2 do niniejszej uchwały,</w:t>
      </w:r>
    </w:p>
    <w:p>
      <w:pPr>
        <w:pStyle w:val="Normal"/>
        <w:ind w:left="284" w:hanging="426"/>
        <w:jc w:val="both"/>
        <w:rPr/>
      </w:pPr>
      <w:r>
        <w:rPr/>
        <w:t>5) Załącznik Nr 4 otrzymuje brzmienie określone w załączniku Nr 3 do niniejszej uchwał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Ryszard Jar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/>
      </w:pPr>
      <w:r>
        <w:rPr>
          <w:b/>
        </w:rPr>
        <w:t>do uchwały nr XVI/74/2011 Rady Gminy Godziesze Wielkie z dnia 22 grudnia 2011 r. w sprawie zmian w budżecie Gminy Godziesze Wielkie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budżet po stronie dochodów i wydatków o kwotę 136,00 zł  z dotacji celowej  na zadania administracji rządowej zleconej gminie w zakresie pomocy społecznej z przeznaczeniem na uregulowanie zobowiązań  Skarbu Państwa z tytułu wydanych decyzji administracyjnych przyznających dodatek do świadczenia pielęgnacyjnego, zgodnie z pismem Wojewody  Wielkopolskiego Nr FB.I-4.3111-545/11 z dnia 20.12.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adto po stronie dochodów zmniejsza się środki o kwotę 34.892,00 zł  w zakresie zadań oświaty.</w:t>
      </w:r>
    </w:p>
    <w:p>
      <w:pPr>
        <w:pStyle w:val="Normal"/>
        <w:jc w:val="both"/>
        <w:rPr/>
      </w:pPr>
      <w:r>
        <w:rPr/>
        <w:t>Z uwagi na niższe wpłaty na żywienie na stołówce szkolnej zmniejsza się dochody o kwotę 45.740,00 zł, natomiast zwiększa dochody z tytułu prowizji uzyskanych z towarzystwa ubezpieczeniowego o kwotę 4.648,00 zł, dochody z tytułu czynszu najmu o kwotę 3.700,00 zł i dochody  z tytułu wpłat na przedszkole o kwotę 2.500,00 zł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tronie wydatków dokonuje się następujących zmia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400 – Wytwarzanie i zaopatrywanie w energię elektryczną, gaz i wodę</w:t>
      </w:r>
    </w:p>
    <w:p>
      <w:pPr>
        <w:pStyle w:val="Normal"/>
        <w:jc w:val="both"/>
        <w:rPr/>
      </w:pPr>
      <w:r>
        <w:rPr/>
        <w:t xml:space="preserve">Zwiększa się plan wydatków budżetowych o kwotę 27.000,00 zł, z czego w kwocie 7.000,- zł na remont   przepompowni i w kwocie 20.000,- zł na opłaty związane z poborem wó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600 - Transport i łączność </w:t>
      </w:r>
    </w:p>
    <w:p>
      <w:pPr>
        <w:pStyle w:val="Normal"/>
        <w:jc w:val="both"/>
        <w:rPr/>
      </w:pPr>
      <w:r>
        <w:rPr/>
        <w:t xml:space="preserve">Zmniejsza się środki na zakup usług pozostałych o kwotę 82.000,00 zł z przeznaczeniem 55.000,00 zł na  zakup usług remontowych i energii na oświetleniu ulicznym, kwoty  7.000,00 zł na remont  przepompowni wody i kwoty 20.000,- zł na opłaty związane z poborem wód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0 – Administracja publiczna</w:t>
      </w:r>
      <w:r>
        <w:rPr/>
        <w:t xml:space="preserve"> dokonuje się przeniesienia środków w zakresie urzędu gminy w kwocie 37.000,00 zł, zmniejszając środki na zakupy inwestycyjne związane z zakupem programów komputerowych  zwiększając wydatki bieżące o kwotę 37.000,- zł, z czego w kwocie 7.000,- zł na koszty szkolenia i pozostałą kwotę  na zakup pozostałych usług i materiałów, w tym programów komputerowych, z uwagi na cenę niektórych programów poniżej 3.5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4 – Bezpieczeństwo publiczne i ochrona przeciwpożarowa</w:t>
      </w:r>
      <w:r>
        <w:rPr/>
        <w:t xml:space="preserve">  dokonuje się przeniesienia środków w zakresie wydatków ochotniczych straży pożarnych w kwocie 5.000,00 zł dostosowując plan do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– Oświata i wychowanie </w:t>
      </w:r>
    </w:p>
    <w:p>
      <w:pPr>
        <w:pStyle w:val="Normal"/>
        <w:jc w:val="both"/>
        <w:rPr/>
      </w:pPr>
      <w:r>
        <w:rPr/>
        <w:t>Dokonuje się zmniejszenia  wydatków o kwotę 34.892,00 zł i przeniesienia środków w kwocie 13.650,00 zł, zgodnie z pismami złożonymi przez kierowników jednos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- Gospodarka komunalna i ochrona środowiska</w:t>
      </w:r>
    </w:p>
    <w:p>
      <w:pPr>
        <w:pStyle w:val="Normal"/>
        <w:jc w:val="both"/>
        <w:rPr/>
      </w:pPr>
      <w:r>
        <w:rPr/>
        <w:t>Zwiększa się plan wydatków budżetowych o kwotę 55.000,00 zł  na  zakup usług remontowych i energii na oświetleniu u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niniejszą uchwałą dokonuje się sprostowania kwoty limitu zobowiązań z tytułu zaciąganych kredytów i pożyczek oraz emitowanych papierów wartościowych z kwoty 3.545.395,00 zł  do kwoty  3.320.395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38:00Z</dcterms:created>
  <dc:creator>UG Godziesze</dc:creator>
  <dc:description/>
  <cp:keywords/>
  <dc:language>en-US</dc:language>
  <cp:lastModifiedBy>Urząd Gminy Godziesze</cp:lastModifiedBy>
  <cp:lastPrinted>2011-12-22T13:00:00Z</cp:lastPrinted>
  <dcterms:modified xsi:type="dcterms:W3CDTF">2011-12-22T12:01:00Z</dcterms:modified>
  <cp:revision>12</cp:revision>
  <dc:subject/>
  <dc:title>Uzasadnienie do uchwały nr</dc:title>
</cp:coreProperties>
</file>