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Uchwała Nr XV / 73 /2011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Rady Gminy Godziesze Wielki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z dnia 29 listopada  2011 rok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ab/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 xml:space="preserve">w sprawie uchwalenia programu współpracy Gminy Godziesze Wielkie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ab/>
        <w:t xml:space="preserve">na 2012 z organizacjami pozarządowymi oraz podmiotami  wymienionymi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ab/>
        <w:t xml:space="preserve">w art. 3 ust. 3 Ustawy  z dnia 24 kwietnia 2003r. o działalności pożytku </w:t>
        <w:tab/>
        <w:t>publicznego i wolontariacie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ab/>
        <w:t xml:space="preserve">Na podstawie art. 18 ust. 2 pkt. 15 ustawy z dnia 8 marca 1990 roku o samorządzie </w:t>
        <w:tab/>
        <w:t xml:space="preserve">gminnym (t. j. Dz. U. z 2001 r. nr 142, poz. 1591 z późń. zm.) oraz art. 5a ust. 1 </w:t>
        <w:tab/>
        <w:t>ustawy z dnia 24 kwietnia 2003 roku o działalności pożytku publicznego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ab/>
        <w:t xml:space="preserve"> i o wolontariacie (Dz. U. z 2010, Nr 234, poz. 1536  ze zm. uchwala się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ab/>
        <w:t>co następuje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ab/>
        <w:t>§ 1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ab/>
        <w:t>Uchwala się program współpracy Gminy Godziesze Wielkie na 2012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ab/>
        <w:t xml:space="preserve">z organizacjami pozarządowymi oraz podmiotami wymienionymi w art. 3 ust. 3 </w:t>
        <w:tab/>
        <w:t xml:space="preserve">ustawy z dnia 24 kwietnia 2003r.  o działalności pożytku publicznego w brzmieniu </w:t>
        <w:tab/>
        <w:t>załącznika do niniejszej uchwały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0"/>
          <w:lang w:val="pl-PL" w:eastAsia="zxx" w:bidi="zxx"/>
        </w:rPr>
        <w:t xml:space="preserve">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§ 2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ab/>
        <w:t>1. Wykonanie uchwały powierza się Wójtowi Gminy Godziesze Wielkie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ab/>
        <w:t>§ 3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ab/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do Uchwały Nr .......................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Rady Gminy Godziesze Wielki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z dnia ............................ 2011 r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ab/>
        <w:t xml:space="preserve">Przepis art. 5a ust. 1 ustawy z dnia 24 kwietnia 2003r. o działalności pożytku publicznego i o wolontariacie zobowiązuje organ stanowiący jednostki samorządu terytorialnego do uchwalenia rocznego programu współpracy z organizacjami pozarządowymi oraz podmiotami, o których mowa w art. 3 ust. 3 ustawy. Program ten jest uchwalany do dnia 30 listopada roku poprzedzającego okres obowiązywania programu. </w:t>
      </w:r>
    </w:p>
    <w:p>
      <w:pPr>
        <w:pStyle w:val="TextBodyIndent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W przedmiotowym programie zawarto wszystkie wskazane w art. 5a ust 4 ustawy aspekty współpracy  z sektorem pozarządowym.</w:t>
      </w:r>
    </w:p>
    <w:p>
      <w:pPr>
        <w:pStyle w:val="Normal"/>
        <w:jc w:val="left"/>
        <w:rPr>
          <w:rFonts w:ascii="Arial" w:hAnsi="Arial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/>
          <w:bCs w:val="false"/>
          <w:color w:val="auto"/>
          <w:sz w:val="28"/>
          <w:szCs w:val="28"/>
          <w:lang w:val="pl-PL" w:eastAsia="zxx" w:bidi="zxx"/>
        </w:rPr>
        <w:t>Wyniki konsultacji społecznych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PROJEKTU PROGRAMU WSPÓŁPRACY GMINY GODZIESZE WIELKIE Z ORGANIZACJAMI POZARZĄDOWYMI ORAZ INNYMI UPRAWNIONYMI PODMIOTAMI PROWADZĄCYMI DZIAŁALNOŚĆ POŻYTKU PUBLICZNEGO NA 2011 r. 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Konsultacje zostały ogłoszone na podstawie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zxx"/>
        </w:rPr>
        <w:t xml:space="preserve">Uchwały nr ...........................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 xml:space="preserve">Rady Gminy Godziesze  Wielkie z dnia .....................................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zxx"/>
        </w:rPr>
        <w:t xml:space="preserve">w sprawie określenia szczegółowego sposobu konsultowania projektów aktów prawa miejscowego w dziedzinach dotyczących działalności statutowej organizacji, o których mowa w art. 3 ust. 3 ustawy o działalności pożytku publicznego i o wolontariacie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Organizacje pozarządowe i podmioty wymienione w art. 3 ust. 3 ustawy o działalności pożytku publicznego i o wolontariacie, działające na terenie Gminy Godziesze Wielkie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, w dniach   od ..................2010 r. do .....................2010 r. mogły zgłaszać w formie pisemnych opinii w: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- siedzibie urzędu,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- za pośrednictwem tradycyjnej poczty,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- poczty elektronicznej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uwagi i wnioski do przedmiotowego programu współpracy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/>
        <w:suppressAutoHyphens w:val="false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pl-PL" w:eastAsia="zxx" w:bidi="zxx"/>
        </w:rPr>
        <w:t xml:space="preserve">W wyznaczonym terminie nie zostały przedstawione do projektu współpracy żadne uwagi i wniosk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6:04Z</dcterms:created>
  <dc:creator/>
  <dc:description/>
  <dc:language>en-US</dc:language>
  <cp:lastModifiedBy>Ilona Gretka</cp:lastModifiedBy>
  <cp:lastPrinted>2011-01-24T11:46:00Z</cp:lastPrinted>
  <dcterms:modified xsi:type="dcterms:W3CDTF">2011-11-29T10:05:46Z</dcterms:modified>
  <cp:revision>31</cp:revision>
  <dc:subject/>
  <dc:title/>
</cp:coreProperties>
</file>