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ła  nr XV/70/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Godziesze Wielk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29 listopada 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kreślenia wzorów formularzy do wymiaru i poboru podatku od nieruchomości, podatku rolnego, podatku leś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2 pkt 8 ustawy z dnia 08 marca 1990r., o samorządzie gminnym</w:t>
        <w:br/>
        <w:t xml:space="preserve">(Dz. U. z 2001r., Nr 142, poz. 1591 ze zm), art. 6 ust.13 ustawy z dnia 12 stycznia 1991r., o podatkach i opłatach lokalnych  (Dz.U. z 2010r., Nr 95, poz. 613 ze zm), art. 6a ust.11 ustawy z dnia 15 listopada 1984r.,o podatku rolnym (Dz.U. z 2006r., Nr 136, poz. 969 ze zm), art. 6 ust. 9 ustawy z dnia 30 października 2002r., o podatku leśnym (Dz.U. Nr 200, poz. 1682 ze zm) uchwala się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a się następujące wzory formularzy informacji i deklaracji dla podatków: od nieruchomości, rolnego i leśnego w brzmieniu załączników do niniejszej uchwał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Informacja o nieruchomościach i obiektach budowlanych w  zakresie podatku od </w:t>
        <w:br/>
        <w:t xml:space="preserve">   nieruchomości – załącznik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eklaracja na podatek od nieruchomości - załącznik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Informacja o gruntach w zakresie podatku rolnego – załącznik Nr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eklaracja na podatek rolny – załącznik Nr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nformacja o lasach w zakresie podatku leśnego – załącznik Nr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Deklaracja na podatek leśny  - 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em wejścia w życie niniejszej uchwały traci moc uchwała Nr III/14/06 z dnia 14 grudnia 2006r., w sprawie określenia wzorów deklaracji i informacji dla celów podatków: od nieruchomości, podatku leśnego, oraz rolnego (Dziennik Urzędowy Województwa Wielkopolskiego z 2006r., Nr 215, poz.5464) oraz uchwała nr IV/15/10 Rady Gminy Godziesze Wielkie z dnia 22 grudnia 2010r., w sprawie zmiany uchwały w sprawie określenia wzorów deklaracji i informacji dla celów podatków: od nieruchomości, leśnego oraz rolnego (Dziennik Urzędowy Województwa Wielkopolskiego z 2011 r., Nr 55, poz. 9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Godziesze Wiel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Wielkopolskiego z mocą obowiązującą od 01 stycznia 2012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zasadnienie: </w:t>
      </w:r>
    </w:p>
    <w:p>
      <w:pPr>
        <w:pStyle w:val="Normal"/>
        <w:rPr/>
      </w:pPr>
      <w:r>
        <w:rPr>
          <w:sz w:val="16"/>
          <w:szCs w:val="16"/>
        </w:rPr>
        <w:t>Zgodnie z art. 6 ust 13 ustawy z dnia 12 stycznia 1991r., o podatkach i opłatach lokalnych  (Dz.U. z 2010r., Nr 95, poz. 613 ze zm), art. 6a ust.11 ustawy z dnia 15 listopada 1984r., o podatku rolnym (Dz.U. z 2006r., Nr 136, poz. 969 ze zm), art. 6 ust. 9 ustawy z dnia 30 października 2002r., o podatku leśnym (Dz.U. Nr 200, poz. 1682 ze zm) Rada Gminy określa w drodze uchwały wzory formularzy deklaracji i informacji na podatek od nieruchomości, podatek rolny oraz podatek leśny.W związku z powyższym podjęcie uchwały jest konieczne i uzasadnion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9:00Z</dcterms:created>
  <dc:creator>U.G. Godziesze</dc:creator>
  <dc:description/>
  <cp:keywords/>
  <dc:language>en-US</dc:language>
  <cp:lastModifiedBy>U.G. Godziesze</cp:lastModifiedBy>
  <cp:lastPrinted>2011-11-23T10:02:00Z</cp:lastPrinted>
  <dcterms:modified xsi:type="dcterms:W3CDTF">2011-11-23T09:08:00Z</dcterms:modified>
  <cp:revision>7</cp:revision>
  <dc:subject/>
  <dc:title>Uchwała  nr …</dc:title>
</cp:coreProperties>
</file>