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 </w:t>
      </w:r>
      <w:r>
        <w:rPr/>
        <w:t>Uchwała Nr  XIV/68/2011</w:t>
      </w:r>
    </w:p>
    <w:p>
      <w:pPr>
        <w:pStyle w:val="Heading"/>
        <w:rPr/>
      </w:pPr>
      <w:r>
        <w:rPr/>
        <w:t>Rady Gminy Godziesze Wielkie</w:t>
      </w:r>
    </w:p>
    <w:p>
      <w:pPr>
        <w:pStyle w:val="Normal"/>
        <w:jc w:val="center"/>
        <w:rPr/>
      </w:pPr>
      <w:r>
        <w:rPr>
          <w:b/>
          <w:sz w:val="28"/>
        </w:rPr>
        <w:t>z dnia 7 listopad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 sprawie zaciągnięcia długoterminowego kredytu na zadania inwestycyjne realizowane w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 ust.2 pkt 9 ppkt c ustawy z dnia 8 marca 1990 r. o samorządzie gminnym ( Dz. U. z 2001 r. Nr 142, poz. 1591 ze zmianami) Rada Gminy Godziesze Wielkie uchwala, co następuje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bCs w:val="false"/>
        </w:rPr>
      </w:pPr>
      <w:r>
        <w:rPr/>
        <w:t>Wyraża się zgodę na zaciągnięcie w 2011 r.  długoterminowego kredytu na zadania inwestycyjne realizowane w 2011 r. w kwocie 1.000.000,- zł ( słownie złotych: jeden milion)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</w:rPr>
        <w:t>Spłata kredytów  wraz z odsetkami nastąpi z dochodów własnych  Gminy Godziesze Wielkie w latach 2013-2020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§ 2</w:t>
      </w:r>
    </w:p>
    <w:p>
      <w:pPr>
        <w:pStyle w:val="Tekstpodstawowywcity2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rPr/>
      </w:pPr>
      <w:r>
        <w:rPr>
          <w:bCs/>
        </w:rPr>
        <w:t>Wykonanie uchwały powierza się Wójtowi Gminy Godziesze Wielkie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sadnienie </w:t>
      </w:r>
    </w:p>
    <w:p>
      <w:pPr>
        <w:pStyle w:val="TextBody"/>
        <w:jc w:val="both"/>
        <w:rPr/>
      </w:pPr>
      <w:r>
        <w:rPr/>
        <w:t>do uchwały Nr XIV/68/2011 Rady Gminy Godziesze Wielkie z dnia 7 listopada 2011 r.  w sprawie zaciągnięcia długoterminowego kredytu na zadania inwestycyjne realizowane w 2011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Art. 18 ust. 2 pkt  9 ppkt c ustawy z dnia 8 marca  1990 r. o samorządzie gminnym stanowi, że do wyłącznej kompetencji rady gminy należy podejmowanie uchwał w sprawach majątkowych gminy dotyczących zaciągania kredytów długoterminowych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Zaciągnięcie kredytu do kwoty 1.000.000,- zł  pozwoli sfinansować   zadania inwestycyjne ujęte w budżecie do realizacji w 2011 r. Kwota  faktycznego zaciągnięcia kredytu zależeć będzie od sytuacji finansowej gminy na koniec roku. </w:t>
      </w:r>
    </w:p>
    <w:p>
      <w:pPr>
        <w:pStyle w:val="TextBody"/>
        <w:rPr/>
      </w:pPr>
      <w:r>
        <w:rPr>
          <w:b w:val="false"/>
        </w:rPr>
        <w:t>Spłatę zakłada się na lata 2013-2020 z dochodów własnych 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Wywołanie uchwały uważa się za uzasadnion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                                                     </w:t>
      </w:r>
      <w:r>
        <w:rPr/>
        <w:tab/>
        <w:tab/>
        <w:tab/>
        <w:t>Godziesze Wielkie, dnia 08.11.2011 r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Fn.3051.2.11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b/>
        </w:rPr>
        <w:t>Regionalna Izba Obrachunkow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Poznaniu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espół w Kaliszu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Wójt Gminy Godziesze Wielkie, w związku z błędami wskazanymi w sporządzo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tabeli kredytowej z dnia 7.11.2011 r. w załączeniu przesyła poprawnie sporządzon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tabelę kredytow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8:00Z</dcterms:created>
  <dc:creator>Grabow</dc:creator>
  <dc:description/>
  <cp:keywords/>
  <dc:language>en-US</dc:language>
  <cp:lastModifiedBy>UG Godziesze</cp:lastModifiedBy>
  <cp:lastPrinted>2011-11-08T13:35:00Z</cp:lastPrinted>
  <dcterms:modified xsi:type="dcterms:W3CDTF">2011-12-06T12:09:00Z</dcterms:modified>
  <cp:revision>3</cp:revision>
  <dc:subject/>
  <dc:title>Uch</dc:title>
</cp:coreProperties>
</file>