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IV/65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istopada 2011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przyjęcia od Powiatu Kaliskiego zadania publicznego z zakresu dróg </w:t>
        <w:tab/>
        <w:t xml:space="preserve"> </w:t>
        <w:tab/>
        <w:tab/>
        <w:t>powiatow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 ust. 2a i art. 18 ust. 2 pkt 11 ustawy z dnia 8 marca 1990 roku o samorządzie gminnym (Dz. U. z 2001 roku Nr 142, poz. 1591 ze zm.) oraz art. 19 ust. 4 ustawy z dnia 21 marca 1985 roku o drogach publicznych (Dz. U. z 2007 roku Nr 19, poz. 115 ze zmianami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wolę przyjęcia od Powiatu Kaliskiego do wykonania zadanie publiczne pn.: „Powierzenie Gminie Godziesze Wielkie zimowego utrzymania dróg powiatowych obejmującego część rejonu południowego zgodnie z planem zimowego utrzymania dróg powiatowych, na terenie Powiatu Kaliskiego, w sezonie 2011/2012 r.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Przyjęcie zadania, o którym mowa w § 1 nastąpi na mocy porozumienia zawartego między Wójtem Gminy Godziesze Wielkie a Zarządem Powiatu Kaliskiego, regulującego </w:t>
        <w:br/>
        <w:t>w szczególności wzajemne rozliczenia finans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IV/65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7 listopada 2011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przyjęcia od Powiatu Kaliskiego zadania publicznego z zakresu dróg </w:t>
        <w:tab/>
        <w:tab/>
        <w:tab/>
        <w:t>powiat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18 ust. 2 pkt. 11 ustawy o samorządzie gminnym (Dz. U. z 2001 roku Nr 142, poz. 1591 roku ze zm.) do wyłącznej właściwości Rady Gminy należy podejmowanie uchwał w sprawach przyjęcia zadań z zakresu właściwości powiat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a Godziesze Wielkie wyraża wolę przyjęcia od Powiatu Kaliskiego wykonania zadania publicznego w zakresie zimowego utrzymania dróg powiatowych obejmujących część rejonu południowego zgodnie z planem zimowego utrzymania dróg powiatowych, na terenie Powiatu Kaliskiego, w sezonie 2011/2012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bowiązki stron oraz rozliczenia finansowe określi porozumienie między Zarządem Powiatu Kaliskiego a Wójtem Gminy Godziesze Wielk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 podjęcie uchwały jest uzasadnion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0:00Z</dcterms:created>
  <dc:creator>Win7</dc:creator>
  <dc:description/>
  <cp:keywords/>
  <dc:language>en-US</dc:language>
  <cp:lastModifiedBy>UG Godziesze</cp:lastModifiedBy>
  <cp:lastPrinted>2011-11-08T09:45:00Z</cp:lastPrinted>
  <dcterms:modified xsi:type="dcterms:W3CDTF">2011-11-08T09:35:00Z</dcterms:modified>
  <cp:revision>9</cp:revision>
  <dc:subject/>
  <dc:title/>
</cp:coreProperties>
</file>