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V/6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7  listopad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miany uchwały Nr XIX/98/08 Rady Gminy Godziesze Wielkie z dnia 26 czerwca 2008 roku  w sprawie przystąpienia do sporządzenia ”Miejscowego  planu zagospodarowania przestrzennego miejscowości Wolica i Bore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art. 18, ust. 2 pkt 5 ustawy z dnia 8 marca 1990 roku o samorządzie gminnym</w:t>
      </w:r>
    </w:p>
    <w:p>
      <w:pPr>
        <w:pStyle w:val="Normal"/>
        <w:jc w:val="both"/>
        <w:rPr/>
      </w:pPr>
      <w:r>
        <w:rPr/>
        <w:t>(Dz. U.z 2001 roku.  Nr 142, poz. 1591 ze zm.) oraz art. 14 ust.1 i 2 ustawy z dnia 27 marca 2003r. o planowaniu  i zagospodarowaniu przestrzennym (Dz. U. z 2003 roku Nr 80, poz. 717 ze zm.) 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IX/98/08 Rady Gminy Godziesze Wielkie z dnia 26 czerwca 2008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sprawie przystąpienia do sporządzenia  „Miejscowego planu zagospodar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strzennego  miejscowości Wolica i Borek”</w:t>
      </w:r>
      <w:r>
        <w:rPr>
          <w:b/>
        </w:rPr>
        <w:t xml:space="preserve"> wprowadza się następujące zmian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b/>
        </w:rPr>
        <w:t xml:space="preserve">/ </w:t>
      </w:r>
      <w:r>
        <w:rPr/>
        <w:t>w tytule uchwały skreśla się wyrazy</w:t>
      </w:r>
      <w:r>
        <w:rPr>
          <w:b/>
        </w:rPr>
        <w:t xml:space="preserve"> „i Borek”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</w:t>
      </w:r>
      <w:r>
        <w:rPr>
          <w:b/>
        </w:rPr>
        <w:t xml:space="preserve">/ </w:t>
      </w:r>
      <w:r>
        <w:rPr/>
        <w:t>§ 1 otrzymuje brzmienie</w:t>
      </w:r>
      <w:r>
        <w:rPr>
          <w:b/>
        </w:rPr>
        <w:t xml:space="preserve">: Przystępuje się do sporządzenia „Miejscowego pla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gospodarowania przestrzennego miejscowości Wolica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/</w:t>
      </w:r>
      <w:r>
        <w:rPr>
          <w:b/>
        </w:rPr>
        <w:t xml:space="preserve"> </w:t>
      </w:r>
      <w:r>
        <w:rPr/>
        <w:t xml:space="preserve">§ 2  otrzymuje brzmienie: </w:t>
      </w:r>
      <w:r>
        <w:rPr>
          <w:b/>
        </w:rPr>
        <w:t xml:space="preserve">Granice obszaru objętego „Miejscowym plan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gospodarowania przestrzennego miejscowości Wolica” przedstawione są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pie stanowiącej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7:00Z</dcterms:created>
  <dc:creator>UG Godziesze</dc:creator>
  <dc:description/>
  <cp:keywords/>
  <dc:language>en-US</dc:language>
  <cp:lastModifiedBy>UG Godziesze</cp:lastModifiedBy>
  <cp:lastPrinted>2011-11-07T12:31:00Z</cp:lastPrinted>
  <dcterms:modified xsi:type="dcterms:W3CDTF">2011-12-05T10:59:00Z</dcterms:modified>
  <cp:revision>3</cp:revision>
  <dc:subject/>
  <dc:title>Uchwała  Nr……</dc:title>
</cp:coreProperties>
</file>