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 XIV/62/11</w:t>
      </w:r>
    </w:p>
    <w:p>
      <w:pPr>
        <w:pStyle w:val="Normal"/>
        <w:jc w:val="center"/>
        <w:rPr/>
      </w:pPr>
      <w:r>
        <w:rPr/>
        <w:t>Rady Gminy Godziesze Wielkie</w:t>
      </w:r>
    </w:p>
    <w:p>
      <w:pPr>
        <w:pStyle w:val="Normal"/>
        <w:jc w:val="center"/>
        <w:rPr/>
      </w:pPr>
      <w:r>
        <w:rPr/>
        <w:t>z dnia 07 listopada 2011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  określenia wysokości stawek podatku od środków transportowych</w:t>
        <w:br/>
        <w:t xml:space="preserve">                             na obszarze Gminy Godziesze Wielkie na 2012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2 pkt. 8, art.40 ust.1 i art.41 ust.1 ustawy z dnia 8 marca 1990roku o samorządzie gminnym (Dz.U. z 2001roku Nr 142, poz. 1591 ze zm) i art. 10 ust.1 i 2  i art. 12 ust.4 ustawy z dnia 12 stycznia 1991 roku o podatkach i opłatach lokalnych(Dz.U. z 2010r., Nr 95, poz. 613</w:t>
      </w:r>
      <w:r>
        <w:rPr>
          <w:color w:val="000000"/>
        </w:rPr>
        <w:t xml:space="preserve">, </w:t>
      </w:r>
      <w:r>
        <w:rPr/>
        <w:t>ze zm) obwieszczenia Ministra Finansów z dnia 20 października 2011r.,  w sprawie stawek podatku od środków transportowych obowiązujących w 2012r.( M.P. Nr 95, poz. 962), oraz  obwieszczenia Ministra Finansów z dnia 19 października 2011roku w sprawie górnych granic stawek kwotowych podatków i opłat lokalnych w 2012roku (M.P Nr 95, poz. 961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tek od środków transportowych wynosi rocz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   Samochody ciężarowe o dopuszczalnej masie całkowitej powyżej 3,5tony i poniżej</w:t>
        <w:br/>
        <w:t xml:space="preserve">      12,0 ton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od samochodu ciężarowego o dopuszczalnej masie całkowitej pojazdu </w:t>
        <w:br/>
        <w:t xml:space="preserve">                   powyżej 3,5 tony do 5,5 tony  włącznie      - </w:t>
      </w:r>
      <w:r>
        <w:rPr>
          <w:b/>
        </w:rPr>
        <w:t>564,00zł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</w:t>
      </w:r>
      <w:r>
        <w:rPr>
          <w:b/>
        </w:rPr>
        <w:t xml:space="preserve">. </w:t>
      </w:r>
      <w:r>
        <w:rPr/>
        <w:t>od samochodu</w:t>
      </w:r>
      <w:r>
        <w:rPr>
          <w:b/>
        </w:rPr>
        <w:t xml:space="preserve"> </w:t>
      </w:r>
      <w:r>
        <w:rPr/>
        <w:t>ciężarowego o dopuszczalnej masie  całkowitej pojazdu</w:t>
        <w:br/>
        <w:tab/>
        <w:t xml:space="preserve">       powyżej 5,5 tony do 9,0 ton włącznie        - </w:t>
      </w:r>
      <w:r>
        <w:rPr>
          <w:b/>
        </w:rPr>
        <w:t>624,00zł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</w:t>
      </w:r>
      <w:r>
        <w:rPr>
          <w:b/>
        </w:rPr>
        <w:t xml:space="preserve">. </w:t>
      </w:r>
      <w:r>
        <w:rPr/>
        <w:t>od samochodu</w:t>
      </w:r>
      <w:r>
        <w:rPr>
          <w:b/>
        </w:rPr>
        <w:t xml:space="preserve"> </w:t>
      </w:r>
      <w:r>
        <w:rPr/>
        <w:t>ciężarowego o dopuszczalnej masie  całkowitej pojazdu</w:t>
        <w:br/>
        <w:tab/>
        <w:t xml:space="preserve">       powyżej 9,0 ton do poniżej 12,0 ton          - </w:t>
      </w:r>
      <w:r>
        <w:rPr>
          <w:b/>
        </w:rPr>
        <w:t>684,00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Samochody ciężarowe o dopuszczalnej masie całkowitej równej lub wyższej </w:t>
        <w:br/>
        <w:t xml:space="preserve">      niż 12,0 ton w zależności od liczby osi, dopuszczalnej masy całkowitej pojazdu</w:t>
        <w:br/>
        <w:t xml:space="preserve">      i rodzaju zawieszenia- stawki podatkowe określa załącznik nr 1 do niniejsz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chwa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Ciągniki siodłowe i balastowe przystosowane do używania łącznie z naczepą lub</w:t>
        <w:br/>
        <w:t xml:space="preserve">       przyczepą o dopuszczalnej masie całkowitej zespołu pojazdów od 3,5 tony i poniżej</w:t>
        <w:br/>
        <w:t xml:space="preserve">       12,0 ton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od ciągnika siodłowego i balastowego przystosowanego do używania łącznie</w:t>
        <w:br/>
        <w:t xml:space="preserve">                z przyczepą lub naczepą o dopuszczalnej masie całkowitej zespołu pojazdów </w:t>
        <w:br/>
        <w:t xml:space="preserve">                 od 3,5 tony do 9,0 ton włącznie                  - </w:t>
      </w:r>
      <w:r>
        <w:rPr>
          <w:b/>
        </w:rPr>
        <w:t>564,00zł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od ciągnika siodłowego i balastowego przystosowanego do używania łącznie</w:t>
        <w:br/>
        <w:t xml:space="preserve">                z przyczepą lub naczepą o dopuszczalnej masie całkowitej zespołu pojazdów </w:t>
        <w:br/>
        <w:t xml:space="preserve">                 powyżej 9,0 ton do poniżej 12,0 ton            - </w:t>
      </w:r>
      <w:r>
        <w:rPr>
          <w:b/>
        </w:rPr>
        <w:t>684,00z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V. Ciągniki siodłowe i balastowe przystosowane do używania łącznie z naczepą lub</w:t>
        <w:br/>
        <w:t xml:space="preserve">        przyczepą o dopuszczalnej masie całkowitej zespołu pojazdów równej lub wyższej</w:t>
        <w:br/>
        <w:t xml:space="preserve">        niż 12,0 ton – stawki określa załącznik nr 2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Przyczepy i naczepy, które łącznie z pojazdem silnikowym posiadają dopuszczalną </w:t>
        <w:br/>
        <w:t xml:space="preserve">     masę całkowitą od 7,0 ton i poniżej 12,0 ton, z wyjątkiem związanych wyłącznie z</w:t>
        <w:br/>
        <w:t xml:space="preserve">    działalnością rolniczą prowadzoną przez podatnika podatku rolnego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1. od przyczep i naczep, które łącznie z pojazdem silnikowym posiadają </w:t>
        <w:br/>
        <w:t xml:space="preserve">                  dopuszczalną masę całkowitą od 7,0 ton do 10,0 ton włącznie - </w:t>
      </w:r>
      <w:r>
        <w:rPr>
          <w:b/>
        </w:rPr>
        <w:t>312,00zł</w:t>
      </w:r>
      <w:r>
        <w:rPr/>
        <w:br/>
      </w:r>
      <w:r>
        <w:rPr>
          <w:b/>
        </w:rPr>
        <w:tab/>
      </w:r>
      <w:r>
        <w:rPr/>
        <w:t xml:space="preserve">2. od przyczep i naczep, które łącznie z pojazdem silnikowym posiadają </w:t>
        <w:br/>
        <w:t xml:space="preserve">                  dopuszczalną masę całkowitą powyżej 10,0 ton i poniżej 12,0ton - </w:t>
      </w:r>
      <w:r>
        <w:rPr>
          <w:b/>
        </w:rPr>
        <w:t>348,00zł</w:t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Przyczepy i naczepy, które łącznie z pojazdem silnikowym posiadają dopuszczalną </w:t>
        <w:br/>
        <w:t xml:space="preserve">     masę całkowitą równą lub wyższą niż 12,0 ton, z wyjątkiem związanych wyłącznie z</w:t>
        <w:br/>
        <w:t xml:space="preserve">    działalnością rolniczą prowadzoną przez podatnika podatku rolnego – według </w:t>
        <w:br/>
        <w:t xml:space="preserve">    załącznika nr 3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Autobusy w zależności od liczby miejsc do siedzenia:</w:t>
      </w:r>
    </w:p>
    <w:p>
      <w:pPr>
        <w:pStyle w:val="Normal"/>
        <w:rPr/>
      </w:pPr>
      <w:r>
        <w:rPr>
          <w:b/>
        </w:rPr>
        <w:tab/>
      </w:r>
      <w:r>
        <w:rPr/>
        <w:t xml:space="preserve">1. od autobusów do mniej niż 30 miejsc </w:t>
        <w:tab/>
        <w:tab/>
        <w:tab/>
        <w:tab/>
        <w:tab/>
        <w:t xml:space="preserve">  -    </w:t>
      </w:r>
      <w:r>
        <w:rPr>
          <w:b/>
        </w:rPr>
        <w:t>780,00zł</w:t>
      </w:r>
      <w:r>
        <w:rPr/>
        <w:br/>
        <w:t xml:space="preserve">            2. od autobusów o liczbie miejsc równej lub wyższej niż 30</w:t>
        <w:tab/>
        <w:t xml:space="preserve"> </w:t>
        <w:tab/>
        <w:t xml:space="preserve">  - </w:t>
      </w:r>
      <w:r>
        <w:rPr>
          <w:b/>
        </w:rPr>
        <w:t>1 752,00zł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lnia się z podatku od środków transportowych  samochody i autobusy służące wyłącznie do dowozu uczniów do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Wielkopolskiego z mocą obowiązującą od 01 stycznia 2012roku i podlega ogłoszeniu na tablicy ogłoszeń w Urzędzie Gminy w Godzieszach Wielkich i we wsiach sołe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>Zgodnie z art. 10 ust. 1 i 2 ustawy z dnia 12 stycznia 1991 roku o podatkach i opłatach lokalnych Rada Gminy ma ustawowy obowiązek określenia w drodze uchwały wysokość stawek podatku od środków transportowych na obszarze gminy.</w:t>
      </w:r>
    </w:p>
    <w:p>
      <w:pPr>
        <w:pStyle w:val="Normal"/>
        <w:jc w:val="both"/>
        <w:rPr/>
      </w:pPr>
      <w:r>
        <w:rPr/>
        <w:t>Z uwagi na powyższe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XIV/62 /2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07 listopada 2011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Samochody ciężarowe o dopuszczalnej masie całkowitej równej lub wyższej niż</w:t>
        <w:br/>
        <w:t xml:space="preserve">    12,0t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 i dopuszczalna</w:t>
              <w:br/>
              <w:t>masa całkowita w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9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2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6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XIV/62/2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07 listopada 2011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Ciągniki siodłowe i balastowe przystosowane do używania łącznie z naczepą lub</w:t>
        <w:br/>
        <w:t xml:space="preserve">        przyczepą o dopuszczalnej masie całkowitej zespołu pojazdów równej lub wyższej</w:t>
        <w:br/>
        <w:t xml:space="preserve">        niż 12,0 t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 i dopuszczalna masa całkowita zespołu pojazdów : ciągnik siodłowy + naczepa, ciągnik balastowy + przyczepa</w:t>
              <w:br/>
              <w:t>( 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9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1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8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XIV/62/2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07 listopada 2011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Przyczepy i naczepy, które łącznie z pojazdem silnikowym posiadają dopuszczalną </w:t>
        <w:br/>
        <w:t xml:space="preserve">     masę całkowitą równą lub wyższą niż 12,0 ton, z wyjątkiem związanych wyłącznie z</w:t>
        <w:br/>
        <w:t xml:space="preserve">    działalnością rolniczą prowadzoną przez podatnika podatku rol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 i dopuszczalna masa całkowita zespołu pojazdów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zepa/przyczepa + pojazd silnikowy</w:t>
              <w:br/>
              <w:t xml:space="preserve">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4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6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9:00Z</dcterms:created>
  <dc:creator>U.G. Godziesze</dc:creator>
  <dc:description/>
  <cp:keywords/>
  <dc:language>en-US</dc:language>
  <cp:lastModifiedBy>U.G. Godziesze</cp:lastModifiedBy>
  <dcterms:modified xsi:type="dcterms:W3CDTF">2011-11-07T12:50:00Z</dcterms:modified>
  <cp:revision>1</cp:revision>
  <dc:subject/>
  <dc:title>Uchwała nr  XIV/62/11</dc:title>
</cp:coreProperties>
</file>