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IV/6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listopad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określenia wysokości stawek podatku od nieruchomości na obszarze</w:t>
        <w:br/>
        <w:t xml:space="preserve"> </w:t>
        <w:tab/>
        <w:tab/>
        <w:t>Gminy Godziesze Wielkie na 2012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. 8, art.40 ust.1 i art.41 ust.1 ustawy z dnia 8 marca 1990 o samorządzie gminnym (Dz.U. z 2001roku Nr 142, poz. 1591 ze zm) oraz art. 5 ust.1 i 2 ustawy z dnia 12 stycznia 1991 roku o podatkach i opłatach lokalnych (Dz.U. z 2010r., Nr 95, poz. 613</w:t>
      </w:r>
      <w:r>
        <w:rPr>
          <w:color w:val="000000"/>
        </w:rPr>
        <w:t xml:space="preserve"> </w:t>
      </w:r>
      <w:r>
        <w:rPr/>
        <w:t>ze zm ), oraz obwieszczenia Ministra Finansów z dnia 19 października 2011roku w sprawie górnych granic stawek kwotowych podatków i opłat lokalnych w 2012r.,(M.P. Nr 95, poz. 961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eśla się wysokość stawek podatku od nieruchomości na 2012ro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 gruntów: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ab/>
      </w:r>
      <w:r>
        <w:rPr/>
        <w:t xml:space="preserve">a) związanych z prowadzeniem działalności gospodarczej, bez względu na </w:t>
        <w:br/>
        <w:t xml:space="preserve">                 sposób zakwalifikowania w ewidencji gruntów i budynków</w:t>
        <w:br/>
        <w:t xml:space="preserve">                 wynosi </w:t>
      </w:r>
      <w:r>
        <w:rPr>
          <w:b/>
        </w:rPr>
        <w:t xml:space="preserve">: 0,65 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</w:t>
      </w:r>
      <w:r>
        <w:rPr>
          <w:b/>
        </w:rPr>
        <w:t>,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ab/>
      </w:r>
      <w:r>
        <w:rPr/>
        <w:t>b) pod jeziorami, zajętych na zbiorniki wodne retencyjne lub elektrowni</w:t>
        <w:br/>
        <w:tab/>
        <w:tab/>
        <w:t xml:space="preserve">    wodnych </w:t>
      </w:r>
      <w:r>
        <w:rPr>
          <w:b/>
        </w:rPr>
        <w:t xml:space="preserve">4,33 zł </w:t>
      </w:r>
      <w:r>
        <w:rPr/>
        <w:t>od 1 ha powierzchni</w:t>
      </w:r>
      <w:r>
        <w:rPr>
          <w:b/>
        </w:rPr>
        <w:t>,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ab/>
      </w:r>
      <w:r>
        <w:rPr/>
        <w:t xml:space="preserve">c) pozostałych </w:t>
      </w:r>
      <w:r>
        <w:rPr>
          <w:b/>
        </w:rPr>
        <w:t>0,16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w tym: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- od gruntów zajętych na prowadzenie odpłatnej statutowej działalności </w:t>
        <w:br/>
        <w:t xml:space="preserve"> </w:t>
        <w:tab/>
        <w:tab/>
        <w:t xml:space="preserve">   pożytku publicznego przez organizacje pożytku publicznego </w:t>
      </w:r>
      <w:r>
        <w:rPr>
          <w:b/>
        </w:rPr>
        <w:t>0,07 zł</w:t>
      </w:r>
      <w:r>
        <w:rPr/>
        <w:br/>
        <w:tab/>
        <w:tab/>
        <w:tab/>
        <w:t xml:space="preserve">  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- od gruntów niesklasyfikowanych w gospodarstwach rolnych zajętych</w:t>
        <w:br/>
        <w:tab/>
        <w:tab/>
        <w:tab/>
        <w:t xml:space="preserve">   na drogi dojazdowe do pól </w:t>
      </w:r>
      <w:r>
        <w:rPr>
          <w:b/>
        </w:rPr>
        <w:t>0,02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2. od budynków lub ich części: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a)   mieszkalnych </w:t>
      </w:r>
      <w:r>
        <w:rPr>
          <w:b/>
        </w:rPr>
        <w:t>0,46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705" w:hanging="0"/>
        <w:jc w:val="both"/>
        <w:rPr/>
      </w:pPr>
      <w:r>
        <w:rPr/>
        <w:tab/>
        <w:tab/>
        <w:t>b) związanych z prowadzeniem działalności gospodarczej oraz od budynków</w:t>
        <w:br/>
        <w:tab/>
        <w:tab/>
        <w:t xml:space="preserve">      mieszkalnych lub ich części zajętych na prowadzenie działalności</w:t>
        <w:br/>
        <w:tab/>
        <w:tab/>
        <w:t xml:space="preserve">      gospodarczej </w:t>
      </w:r>
      <w:r>
        <w:rPr>
          <w:b/>
        </w:rPr>
        <w:t>17,06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 ,</w:t>
      </w:r>
    </w:p>
    <w:p>
      <w:pPr>
        <w:pStyle w:val="Normal"/>
        <w:ind w:left="705" w:hanging="0"/>
        <w:jc w:val="both"/>
        <w:rPr/>
      </w:pPr>
      <w:r>
        <w:rPr/>
        <w:tab/>
        <w:tab/>
        <w:t>c) zajętych na prowadzenie działalności gospodarczej w zakresie obrotu</w:t>
        <w:br/>
        <w:tab/>
        <w:tab/>
        <w:t xml:space="preserve">      kwalifikowanym materiałem siewnym </w:t>
      </w:r>
      <w:r>
        <w:rPr>
          <w:b/>
        </w:rPr>
        <w:t>10,24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zajmowanej</w:t>
        <w:br/>
        <w:tab/>
        <w:tab/>
        <w:t xml:space="preserve">      powierzchni użytkowej,</w:t>
      </w:r>
    </w:p>
    <w:p>
      <w:pPr>
        <w:pStyle w:val="Normal"/>
        <w:ind w:left="705" w:hanging="0"/>
        <w:jc w:val="both"/>
        <w:rPr/>
      </w:pPr>
      <w:r>
        <w:rPr/>
        <w:tab/>
        <w:tab/>
        <w:t>d) związanych z udzielaniem świadczeń zdrowotnych w rozumieniu</w:t>
        <w:br/>
        <w:t xml:space="preserve">                   przepisów o działalności leczniczej, zajętych przez podmioty udzielające</w:t>
        <w:br/>
        <w:t xml:space="preserve">                   tych świadczeń - </w:t>
      </w:r>
      <w:r>
        <w:rPr>
          <w:b/>
        </w:rPr>
        <w:t>4,45</w:t>
      </w:r>
      <w:r>
        <w:rPr/>
        <w:t xml:space="preserve"> zł od 1 m2 powierzchni użytkowej,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e)  od pozostałych </w:t>
      </w:r>
      <w:r>
        <w:rPr>
          <w:b/>
        </w:rPr>
        <w:t>4,41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  w tym: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- zajętych na prowadzenie odpłatnej statutowej działalności pożytku</w:t>
        <w:br/>
        <w:tab/>
        <w:tab/>
        <w:tab/>
        <w:t xml:space="preserve">   publicznego przez organizacje pożytku publicznego  </w:t>
      </w:r>
      <w:r>
        <w:rPr>
          <w:b/>
        </w:rPr>
        <w:t>0,11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   powierzchni użytkowej,</w:t>
      </w:r>
    </w:p>
    <w:p>
      <w:pPr>
        <w:pStyle w:val="Normal"/>
        <w:ind w:left="705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d budowli 2% ich wartości </w:t>
      </w:r>
      <w:r>
        <w:rPr/>
        <w:t>określonej na podstawie art. 4 ust.1 pkt3 i ust.3-7</w:t>
        <w:br/>
        <w:t xml:space="preserve">     ustawy o podatkach i opłatach lokal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podatku od nieruchomości budynki i grunty zajęte na cele ochrony przeciwpożarowej z wyłączeniem budynków i gruntów przeznaczonych na działalność gospodarcz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ielkopolskiego z mocą obowiązującą od 01 stycznia 2012roku i podlega ogłoszeniu na tablicach ogłoszeń w Urzędzie Gminy w Godzieszach Wielkich i we wsiach sołecki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5 ust.1 i 2 ustawy z dnia 12 stycznia 1991roku o podatkach i opłatach lokalnych Rada Gminy ma ustawowy obowiązek określenia w drodze uchwały wysokość stawek podatku od nieruchomości na obszarze gminy.</w:t>
      </w:r>
    </w:p>
    <w:p>
      <w:pPr>
        <w:pStyle w:val="Normal"/>
        <w:jc w:val="both"/>
        <w:rPr/>
      </w:pPr>
      <w:r>
        <w:rPr/>
        <w:t>Z uwagi na powyższe podjęcie uchwały jest konieczne i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3:00Z</dcterms:created>
  <dc:creator>U.G. Godziesze</dc:creator>
  <dc:description/>
  <cp:keywords/>
  <dc:language>en-US</dc:language>
  <cp:lastModifiedBy>U.G. Godziesze</cp:lastModifiedBy>
  <dcterms:modified xsi:type="dcterms:W3CDTF">2011-11-07T13:23:00Z</dcterms:modified>
  <cp:revision>1</cp:revision>
  <dc:subject/>
  <dc:title>Uchwała nr  XIV/61/11</dc:title>
</cp:coreProperties>
</file>