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/56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 xml:space="preserve">z dnia 23 września 2011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w sprawie:</w:t>
        <w:tab/>
        <w:t xml:space="preserve">przyjęcia od Powiatu Kaliskiego zadania publicznego pn.: „Roboty odwodnieniowe i renowacja urządzeń odwodnieniowych przy drogach powiatowych w ramach remontu dróg powiatowych” 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8 ust. 2a i art. 18 ust. 2 pkt 11 ustawy z dnia 8 marca 1990 roku o samorządzie gminnym (Dz. U. z 2001 roku Nr 142, poz. 1591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Wyraża się wolę przyjęcia od Powiatu Kaliskiego do wykonania zadania publicznego </w:t>
        <w:br/>
        <w:t>pn.: „Roboty odwodnieniowe i renowacja urządzeń odwodnieniowych przy drogach powiatowych w ramach remontu dróg powiatowych”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a nr 4631P – odnowienie rowu na odcinku Zajączki Bankowe – Skrzatki na długości 1500mb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a nr 4636P – odnowienie rowu na odcinku Saczyn – Chełmce na długości 400mb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a nr 4636P – odnowienie rowu w Wolicy na długości 400mb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a nr 5312P – odnowienie rowu w Krzemionce na długości 500mb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a nr 5312P – odnowienie rowu w Godzieszach Małych na długości 200 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 xml:space="preserve">Przyjęcie zadań, o których mowa w § 1, nastąpi na mocy porozumienia zawartego między Wójtem Gminy Godziesze Wielkie a Zarządem Powiatu Kaliskiego, regulującego </w:t>
        <w:br/>
        <w:t>w szczególności wzajemne rozliczenia finans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II/56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 xml:space="preserve">z dnia 23 września 2011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w sprawie:</w:t>
        <w:tab/>
        <w:t xml:space="preserve">przyjęcia od Powiatu Kaliskiego zadania publicznego pn.: „Roboty odwodnieniowe i renowacja urządzeń odwodnieniowych przy drogach powiatowych w ramach remontu dróg powiatowych” 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18 ust. 2 pkt. 11 ustawy o samorządzie gminnym (Dz. U. z 2001 roku Nr 142, poz. 1591 roku ze zm.) do wyłącznej właściwości rady gminy należy podejmowanie uchwał w sprawach przyjęcia zadań z zakresu właściwośc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mina Godziesze Wielkie wyraża wolę przyjęcia od Powiatu Kaliskiego wykonania zadania publicznego w zakresie robót odwodnieniowych przy drogach powiatowych w ramach remontu dróg powiatowych w miejscowościach: Zajączki Bankowe – Skrzatki, Saczyn – Chełmce, Wolica, Krzemionka, Godziesze Mał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zczegółowe obowiązki stron oraz rozliczenia finansowe określi porozumienie między Zarządem Powiatu Kaliskiego a Wójtem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tej sytuacji podjęcie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8"/>
        </w:tabs>
        <w:ind w:left="10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20:00Z</dcterms:created>
  <dc:creator>UG Godziesze</dc:creator>
  <dc:description/>
  <cp:keywords/>
  <dc:language>en-US</dc:language>
  <cp:lastModifiedBy>UG Godziesze</cp:lastModifiedBy>
  <cp:lastPrinted>2011-05-09T11:24:00Z</cp:lastPrinted>
  <dcterms:modified xsi:type="dcterms:W3CDTF">2011-09-22T10:56:00Z</dcterms:modified>
  <cp:revision>36</cp:revision>
  <dc:subject/>
  <dc:title/>
</cp:coreProperties>
</file>