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X/5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pca 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w sprawie </w:t>
        <w:tab/>
        <w:t>wyrażenia zgody na zawarcie porozumienia w sprawie realizacji projektu pod nazwą „Termomodernizacja obiektów użyteczności publicznej Powiatu Kaliskiego oraz gmin: Godziesze Wielkie, Koźminek, Lisków, Opatówek, Szczytnik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0 ust. 1, art. 18 ust. 2 pkt. 12 oraz art. 74 ustawy z dnia 8 marca 1990 roku o samorządzie gminnym (Dz. U. z 2001 roku Nr 142,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zawarcie porozumienia pomiędzy Gminą Godziesze Wielkie 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wiatem Kaliski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miną Koźmin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miną Lis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miną Opatów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miną Szczytniki</w:t>
      </w:r>
    </w:p>
    <w:p>
      <w:pPr>
        <w:pStyle w:val="Normal"/>
        <w:ind w:left="705" w:hanging="0"/>
        <w:jc w:val="both"/>
        <w:rPr/>
      </w:pPr>
      <w:r>
        <w:rPr/>
        <w:t>w sprawie realizacji projektu pod nazwą „Termomodernizacja obiektów użyteczności publicznej Powiatu Kaliskiego oraz gmin: Godziesze Wielkie, Koźminek, Lisków, Opatówek, Szczytnik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porozumienia, o którym mowa w ust. 1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</w:r>
      <w:r>
        <w:rPr/>
        <w:tab/>
        <w:t>Upoważnia się Wójta Gminy Godziesze Wielkie do zawarcia porozumienia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Wykonanie uchwały powierza się Wójtowi Gminy Godziesze Wiel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6:00Z</dcterms:created>
  <dc:creator>UG Godziesze</dc:creator>
  <dc:description/>
  <cp:keywords/>
  <dc:language>en-US</dc:language>
  <cp:lastModifiedBy>UG Godziesze</cp:lastModifiedBy>
  <cp:lastPrinted>2011-07-18T10:38:00Z</cp:lastPrinted>
  <dcterms:modified xsi:type="dcterms:W3CDTF">2011-07-18T08:53:00Z</dcterms:modified>
  <cp:revision>12</cp:revision>
  <dc:subject/>
  <dc:title/>
</cp:coreProperties>
</file>