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VIII/5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w sprawie</w:t>
        <w:tab/>
        <w:t xml:space="preserve">uznania rolnictwa za priorytet polskiej prezydencji w Unii Europejskiej </w:t>
        <w:br/>
        <w:t>i wyrównania dopłat rolniczych dla P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1 ustawy z dnia 8 marca 1990 roku o samorządzie gminnym (Dz. U. z 2001 roku Nr 142, poz. 1591 ze zmianami) uchwala się, co następ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Rada Gminy Godziesze Wielkie zawraca się do Prezesa Rady Ministrów Pana Donalda Tuska o to, by w ramach Prezydencji Polskiej w Unii Europejskiej w II połowie 2011 roku za jeden z priorytetów Polski uznana została kwestia rolnictwa, a w szczególności sprawa wyrównania poziomu dopłat rolniczych dla Polski, aby polscy rolnicy nie byli dyskryminowani w stosunku do rolników państw tzw. starej Unii. </w:t>
      </w:r>
    </w:p>
    <w:p>
      <w:pPr>
        <w:pStyle w:val="Normal"/>
        <w:jc w:val="both"/>
        <w:rPr/>
      </w:pPr>
      <w:r>
        <w:rPr/>
        <w:t>Wyrównanie dopłat Rada uważa za sprawę kluczową dla przyszłości rolnictwa w Polsce i sprawa ta powinna być traktowana przez polski Rząd jako problem najwyższej wa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Rada zobowiązuje Przewodniczącego Rady do niezwłocznego przesłania niniejszej uchwały Prezesowi Rady Ministrów Panu Donaldowi Tus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3:00Z</dcterms:created>
  <dc:creator>UG Godziesze</dc:creator>
  <dc:description/>
  <cp:keywords/>
  <dc:language>en-US</dc:language>
  <cp:lastModifiedBy>UG Godziesze</cp:lastModifiedBy>
  <cp:lastPrinted>2011-06-29T12:21:00Z</cp:lastPrinted>
  <dcterms:modified xsi:type="dcterms:W3CDTF">2011-06-29T10:21:00Z</dcterms:modified>
  <cp:revision>10</cp:revision>
  <dc:subject/>
  <dc:title/>
</cp:coreProperties>
</file>