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4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U. z 2001 r., Nr 142, poz. 1591 ze zm.), oraz art. 211,212,222,235-237 ustawy z dnia 27 sierpnia 2009 r. o finansach publicznych (Dz.U. Nr 157, poz. 1240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§1.</w:t>
      </w:r>
      <w:r>
        <w:rPr/>
        <w:t xml:space="preserve"> W uchwale Nr IV/12/10 Rady Gminy Godziesze Wielkie z dnia 22 grudnia 2010 r. w sprawie uchwalenia budżetu gminy na 2011 r. zmienionej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uchwałą Rady Gminy Godziesze Wielkie nr V/29/2011  z dnia 18 lutego 2011 r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uchwałą Rady Gminy Godziesze Wielkie nr VI/32/2011 z dnia 28 marca 2011 r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uchwałą Rady Gminy Godziesze Wielkie nr VII/40/2011 z dnia 30 maja 2011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§1 dokonuje się następujących zmian:</w:t>
      </w:r>
    </w:p>
    <w:p>
      <w:pPr>
        <w:pStyle w:val="Normal"/>
        <w:ind w:left="360" w:hanging="0"/>
        <w:rPr/>
      </w:pPr>
      <w:r>
        <w:rPr/>
        <w:t xml:space="preserve">a) w ust.1 zwiększa się dochody budżetu gminy z kwoty </w:t>
      </w:r>
      <w:r>
        <w:rPr>
          <w:b/>
        </w:rPr>
        <w:t>21.758.295,49 zł</w:t>
      </w:r>
      <w:r>
        <w:rPr/>
        <w:t xml:space="preserve"> na kwotę </w:t>
      </w:r>
      <w:r>
        <w:rPr>
          <w:b/>
        </w:rPr>
        <w:t>21.839.795,49 zł</w:t>
      </w:r>
      <w:r>
        <w:rPr/>
        <w:t xml:space="preserve"> zgodnie z załącznikiem </w:t>
      </w:r>
      <w:r>
        <w:rPr>
          <w:b/>
        </w:rPr>
        <w:t xml:space="preserve">Nr 1 </w:t>
      </w:r>
      <w:r>
        <w:rPr/>
        <w:t>z tego:</w:t>
      </w:r>
    </w:p>
    <w:p>
      <w:pPr>
        <w:pStyle w:val="Normal"/>
        <w:ind w:left="360" w:hanging="0"/>
        <w:rPr/>
      </w:pPr>
      <w:r>
        <w:rPr/>
        <w:t xml:space="preserve">- dochody bieżące </w:t>
      </w:r>
      <w:r>
        <w:rPr>
          <w:b/>
        </w:rPr>
        <w:t>20.825.010,49 zł</w:t>
      </w:r>
    </w:p>
    <w:p>
      <w:pPr>
        <w:pStyle w:val="Normal"/>
        <w:ind w:left="360" w:hanging="0"/>
        <w:rPr/>
      </w:pPr>
      <w:r>
        <w:rPr/>
        <w:t xml:space="preserve">- dochody majątkowe </w:t>
      </w:r>
      <w:r>
        <w:rPr>
          <w:b/>
        </w:rPr>
        <w:t>1.014.785,0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b) ust. 2 otrzymuje brzmienie: dochody, o których mowa w ust.1 obejmują w szczególności:</w:t>
      </w:r>
    </w:p>
    <w:p>
      <w:pPr>
        <w:pStyle w:val="Normal"/>
        <w:ind w:left="360" w:hanging="0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142.431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587.509,49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2 dokonuje się następujących zmian:</w:t>
      </w:r>
    </w:p>
    <w:p>
      <w:pPr>
        <w:pStyle w:val="Normal"/>
        <w:ind w:left="360" w:hanging="0"/>
        <w:jc w:val="both"/>
        <w:rPr/>
      </w:pPr>
      <w:r>
        <w:rPr/>
        <w:t xml:space="preserve">a) ust.1 zwiększa się wydatki budżetu gminy z kwoty </w:t>
      </w:r>
      <w:r>
        <w:rPr>
          <w:b/>
        </w:rPr>
        <w:t xml:space="preserve">25.224.710,49 zł </w:t>
      </w:r>
      <w:r>
        <w:rPr/>
        <w:t xml:space="preserve">na kwotę </w:t>
      </w:r>
      <w:r>
        <w:rPr>
          <w:b/>
        </w:rPr>
        <w:t>25.306.210,49 zł</w:t>
      </w:r>
      <w:r>
        <w:rPr/>
        <w:t xml:space="preserve"> zgodnie z załącznikiem </w:t>
      </w:r>
      <w:r>
        <w:rPr>
          <w:b/>
        </w:rPr>
        <w:t>Nr 2</w:t>
      </w:r>
      <w:r>
        <w:rPr/>
        <w:t xml:space="preserve">  z tego:</w:t>
      </w:r>
    </w:p>
    <w:p>
      <w:pPr>
        <w:pStyle w:val="Normal"/>
        <w:ind w:left="360" w:hanging="0"/>
        <w:jc w:val="both"/>
        <w:rPr/>
      </w:pPr>
      <w:r>
        <w:rPr/>
        <w:t xml:space="preserve">- wydatki bieżące stanowią kwotę </w:t>
      </w:r>
      <w:r>
        <w:rPr>
          <w:b/>
        </w:rPr>
        <w:t>19.458.576,49 z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 wydatki majątkowe w 2011 r. stanowią kwotę </w:t>
      </w:r>
      <w:r>
        <w:rPr>
          <w:b/>
        </w:rPr>
        <w:t xml:space="preserve">5.847.634,00 zł </w:t>
      </w:r>
      <w:r>
        <w:rPr/>
        <w:t>zgodnie z załącznikiem</w:t>
      </w:r>
      <w:r>
        <w:rPr>
          <w:b/>
        </w:rPr>
        <w:t xml:space="preserve"> Nr 3 </w:t>
      </w:r>
    </w:p>
    <w:p>
      <w:pPr>
        <w:pStyle w:val="Normal"/>
        <w:ind w:left="360" w:hanging="0"/>
        <w:jc w:val="both"/>
        <w:rPr/>
      </w:pPr>
      <w:r>
        <w:rPr/>
        <w:t>b) ust.2 otrzymuje brzmienie: wydatki, o których mowa w ust. 1 obejmują w szczególności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>3.142.431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 xml:space="preserve">788.543,84 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§2</w:t>
      </w:r>
      <w:r>
        <w:rPr/>
        <w:t xml:space="preserve"> Wykonanie uchwały powierza się Wójtowi Gminy Godziesze Wielk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§3</w:t>
      </w:r>
      <w:r>
        <w:rPr/>
        <w:t xml:space="preserve">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III/47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czerwca 201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 stronie dochodów dokonuje się następujących zmia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Dział 600 Transport i łączność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dochodów budżetowych o kwotę 79.500,00 zł z przeznaczeniem na dofinansowanie budowy (przebudowy dróg dojazdowych do gruntów rolnych o szerokości 4 m. w Gminie Godziesze Wielkie) zgodnie z umową nr 110/2011 z dnia 31 maja 2011 r. zawartą z Urzędem Marszałkowskim w Poznaniu (dotacja celowa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Dział 852 Pomoc społeczn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dochodów budżetowych w rozdziale 85212 o kwotę 2.000,00 zł z tytułu odsetek  od nienależnie pobranych świadczeń rodzin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stronie wydatków budżetu dokonuje się następujących zmian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 600 Transport i łącznoś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owych o kwotę 79.500,00 zł z przeznaczeniem na budowę dróg gminnych oraz dokonuje się przesunięć między paragrafami i działami dla prawidłowego funkcjonowania budżet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Dział 400 Wytwarzanie i zaopatrywanie w energię elektryczną, gaz i wod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przesunięć między paragrafami w celu prawidłowego funkcjonowania budżet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Dział 630 Turysty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o kwotę 584,00 zł oraz dokonuje się przesunięć w paragrafach  klasyfikacji budżetowej  zgodnie z podpisaną umową nr 00415-6930-UM1540798/10, 00414-6930-UM1540799/10  z dnia 13.06.2011 r. na operację z zakresu  małych projektów w ramach działa 413 „Wdrażanie lokalnych strategii rozwoju objętego PROW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4.Dział 754 Bezpieczeństwo publiczne i ochrona przeciwpożaro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onuje się przesunięć w paragrafach dla prawidłowego funkcjonowania budże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5. Dział 801 Oświata i wychowani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onuje się zmiany w planie wydatków budżetowych poprzez przesunięcie wydatków między rozdziałami i paragrafami klasyfikacji budżet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6. Dział 852 Pomoc społecz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wydatków budżetowych o kwotę 2.000,00 zł oraz dokonuje się przesunięć w paragrafach dla prawidłowego funkcjonowania budże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ział 853 Pozostałe zadania w zakresie polityki społecz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przesunięć w paragrafach klasyfikacji budżetowej w celu prawidłowej realizacji  projektu „Krok w przód”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Dział 900 Gospodarka komunalna i ochrona środowi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większenia planu budżetu o kwotę 10.000,00 zł  z przeznaczeniem na wywóz odpadów komunalny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III. Inwestyc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zadań inwestycyjnych ogółem o kwotę 80.084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Wprowadza się zmiany zgodnie  z zaleceniami Regionalnej Izby Obrachunkowej w Poznaniu zawartymi w uchwale Nr 13/1113/2011 z dnia 15 czerwca 2011 r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0:00Z</dcterms:created>
  <dc:creator>UG Godziesze</dc:creator>
  <dc:description/>
  <cp:keywords/>
  <dc:language>en-US</dc:language>
  <cp:lastModifiedBy>UG Godziesze</cp:lastModifiedBy>
  <cp:lastPrinted>2011-06-29T10:13:00Z</cp:lastPrinted>
  <dcterms:modified xsi:type="dcterms:W3CDTF">2011-06-29T08:21:00Z</dcterms:modified>
  <cp:revision>43</cp:revision>
  <dc:subject/>
  <dc:title>Uzasadnienie do uchwały nr </dc:title>
</cp:coreProperties>
</file>