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VII/41/201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ja 2011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opłat za zajęcie pasa drogowego dróg gminny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8 ustawy z dnia 8 marca 1990 roku o samorządzie gminnym (Dz. U. z 2001 r. Nr 142 poz. 1591 z późniejszymi zm.) w związku z art. 40 ust. 8 ustawy z dnia 21 marca 1985r. o drogach publicznych (Dz. U. z 2007r. nr 19, poz. 115 z późn. zm.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>Ustala się stawki opłat za zajęcie pasa drogowego dróg gminnych na cele niezwiązane z budową, przebudową, remontem, utrzymaniem i ochroną dróg,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robót w pasie drog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ieszczania w pasie drogowym urządzeń infrastruktury technicznej niezwiązanych z potrzebami zarządzania drogami lub potrzebami ruchu drog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szczania w pasie drogowym obiektów budowlanych niezwiązanych </w:t>
        <w:br/>
        <w:t>z potrzebami zarządzania drogami lub potrzebami ruchu drogowego oraz rekl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e pasa drogowego na prawach wyłączności w celach innych niż wymienione w pkt 1-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1. Za zajęcie 1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jezdni pasa drogowego dróg gminnych, o których mowa w § 1 pkt 1 ustala się następujące stawki opłat za każdy dzień zajęc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zajęcie jezdni do 50% szerokości</w:t>
        <w:tab/>
        <w:tab/>
        <w:tab/>
        <w:tab/>
        <w:tab/>
        <w:t>-</w:t>
        <w:tab/>
        <w:t>2,00 z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ajęcie jezdni pow. 50% do całkowitego</w:t>
        <w:tab/>
        <w:tab/>
        <w:tab/>
        <w:tab/>
        <w:t>-</w:t>
        <w:tab/>
        <w:t>4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wki określone w ust. 1 pkt. 1 stosuje się także do pozostałych elementów pasa drog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jęcie pasa drogowego przez czas krótszy niż 24 godziny jest traktowany jak zajęcie pasa drogowego przez 1 dzień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1. Za zajęcie pasa drogowego, o którym mowa w § 1 pkt 2 ustala się następujące roczne stawki opłat za 1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pasa drogowego drogi gminnej zajętego przez rzut poziomy umieszczonego urządz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 jezdni, chodniku lub pozostałych elementach pasa drog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bez względu na rodzaj nawierzchni)</w:t>
        <w:tab/>
        <w:tab/>
        <w:tab/>
        <w:tab/>
        <w:tab/>
        <w:t>-         3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a drogowym obiekcie inżynierskim</w:t>
        <w:tab/>
        <w:tab/>
        <w:tab/>
        <w:tab/>
        <w:tab/>
        <w:t>-        100,00 z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1. Roczne stawki opłat, określone w § 3, obejmują pełen rok kalendarzowy umieszczenia urządzenia infrastruktury technicznej w pasie drogowym lub na obiekcie inżynierski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iepełny rok kalendarzowy wysokość rocznych stawek opłat oblicza się proporcjonalnie do liczby dni umieszczenia urządzenia w pasie drogowym lub na drogowym obiekcie inżyniersk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color w:val="000000"/>
          <w:sz w:val="24"/>
          <w:szCs w:val="24"/>
        </w:rPr>
        <w:t>Ustala się dzienną stawkę opłaty za zajęcie pasa drogowego w celu umieszczenia obiektu budowlanego, niezwiązanego z potrzebami zarządzania drogami lub potrzebami ruchu drogowego, w wysokości 0,20 zł z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pasa drogowego zajętej przez rzut poziomy obiek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</w:rPr>
        <w:t>Ustala się dzienną stawkę opłaty za zajęcie pasa drogowego, w celu umieszczenia reklamy, w wysokości 2,00 zł z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reklamy, z zastrzeżeniem pkt. 1 i 2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y (szyldy) o powierzchni nie przekraczającej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umieszczone nad lub na obiekcie, w którym prowadzona jest działalność gospodarcza, zawierające wyłącznie informacje o prowadzonej przez przedsiębiorcę działalności gospodarczej, w wysokości 0,50 zł z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reklamy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y zawierające informacje o gminie, powiecie, lub województwie, w szczególności w postaci planów, map, tablic, plansz itp., w wysokości 0,01 zł za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chni reklam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7. </w:t>
      </w:r>
      <w:r>
        <w:rPr>
          <w:rFonts w:cs="Times New Roman" w:ascii="Times New Roman" w:hAnsi="Times New Roman"/>
          <w:color w:val="000000"/>
          <w:sz w:val="24"/>
          <w:szCs w:val="24"/>
        </w:rPr>
        <w:t>Zwalnia się z opłaty wymienionej w § 1 - 4 zadania należące do zadań własnych Gminy Godziesz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VII/41/201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ja 2011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opłat za zajęcie pasa drogowego dróg gminn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godnie z art. 40 ust. 8 ustawy z dnia 21 marca 1985r. o drogach publicznych (Dz. U. z 2007 r. nr 19, poz. 115 z późn. zm.), jednostka samorządu terytorialnego ma obowiązek ustalenia, w drodze uchwały, wysokości stawek opłat za zajęcie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sa drog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 ustalaniu stawek opłat, za zajęcie pasa drogowego, kierowano się przede wszystkim wymogami art. 40 ust. 9 w/w ustawy o drogach publicznych, względami bezpieczeństwa ruchu drogowego oraz wpływem naruszenia poszczególnych elementów pasa drogowego, na konstrukcję drog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y z opłat za zajęcie pasa drogowego, stanowią przychody budżetu Gminy Godziesze Wielkie i są przeznaczone na budowę, przebudowę, remont, utrzymanie i ochronę dróg oraz drogowych obiektów inżynierski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orąc powyższe pod uwagę podjęcie uchwały jest konieczne i uzasadn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2:00Z</dcterms:created>
  <dc:creator>ug</dc:creator>
  <dc:description/>
  <cp:keywords/>
  <dc:language>en-US</dc:language>
  <cp:lastModifiedBy>UG Godziesze</cp:lastModifiedBy>
  <cp:lastPrinted>2011-05-27T14:11:00Z</cp:lastPrinted>
  <dcterms:modified xsi:type="dcterms:W3CDTF">2011-05-31T12:13:00Z</dcterms:modified>
  <cp:revision>7</cp:revision>
  <dc:subject/>
  <dc:title/>
</cp:coreProperties>
</file>