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Uchwała nr VII/40/20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Rady Gminy Godziesze Wielki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 dnia 30 maja 2011 roku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</w:t>
        <w:tab/>
        <w:t xml:space="preserve">ustalenia </w:t>
      </w:r>
      <w:r>
        <w:rPr>
          <w:b/>
          <w:sz w:val="24"/>
        </w:rPr>
        <w:t>wysokości opłaty za wpis do rejestru żłobków i klubów dziecięcych prowadzonych na obszarze Gminy Godziesze Wielki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 xml:space="preserve">Na podstawie art. 18 ust. 2 pkt 15 i art.40 ust.1 ustawy z dnia 8 marca 1990r. </w:t>
        <w:br/>
        <w:t xml:space="preserve">o samorządzie gminnym (Dz. U. z 2001r. Nr 142, poz. 1591 ze zm.) oraz art. 33 ust. 2 i ust. 3 ustawy z dnia 4 lutego 2011 r. o opiece nad dziećmi w wieku do lat 3 (Dz. U. Nr 45, poz. 235)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§ 1.</w:t>
        <w:tab/>
        <w:t xml:space="preserve">Ustala się wysokość opłaty za wpis do rejestru żłobków i klubów dziecięcych </w:t>
        <w:br/>
        <w:t>w kwocie 400,00 zł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sz w:val="24"/>
        </w:rPr>
        <w:t>§ 2.</w:t>
        <w:tab/>
      </w:r>
      <w:r>
        <w:rPr>
          <w:sz w:val="24"/>
        </w:rPr>
        <w:t>Wykonanie uchwały powierza się Wójtowi Gminy Godziesze Wielkie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3.</w:t>
        <w:tab/>
      </w:r>
      <w:r>
        <w:rPr>
          <w:sz w:val="24"/>
        </w:rPr>
        <w:t>Uchwała wchodzi w życie po upływie 14 dni od dnia ogłoszenia w Dzienniku Urzędowym  Województwa Wielkopolskiego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"/>
        <w:jc w:val="both"/>
        <w:rPr>
          <w:b/>
          <w:b/>
          <w:sz w:val="24"/>
        </w:rPr>
      </w:pPr>
      <w:r>
        <w:rPr>
          <w:b/>
          <w:sz w:val="24"/>
        </w:rPr>
        <w:t xml:space="preserve">Uzasadnienie  </w:t>
      </w:r>
    </w:p>
    <w:p>
      <w:pPr>
        <w:pStyle w:val="Normal"/>
        <w:ind w:firstLine="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26 ustawy z dnia 4 lutego 2011r. o opiece nad dziećmi do lat 3 </w:t>
        <w:br/>
        <w:t xml:space="preserve">(Dz. U. Nr 45, poz. 235) prowadzenie żłobka lub klubu dziecięcego wymaga wpisu do rejestru żłobków i klubów dziecięcych. Na podstawie art. 33 tej samej ustawy wpis do rejestru podlega opłacie, która stanowi dochód własny gminy. Wysokość opłaty nie może być wyższa niż 50% minimalnego wynagrodzenia za pracę ustalonego zgodnie z przepisami o minimalnym wynagrodzeniu, które zgodnie z rozporządzeniem Rady Ministrów z dnia </w:t>
        <w:br/>
        <w:t xml:space="preserve">5 października 2010r. w sprawie wysokości minimalnego wynagrodzenia za pracę w 2011r. (Dz. U. Nr 194, poz. 1288) wynosi 1386,00 zł. Proponuje się ustalenie wysokości opłaty za wpis do rejestru żłobków i klubów dziecięcych w kwocie 400,00 zł, co stanowi 28,86% minimalnego wynagrodzenia. </w:t>
      </w:r>
    </w:p>
    <w:p>
      <w:pPr>
        <w:pStyle w:val="TextBody"/>
        <w:rPr/>
      </w:pPr>
      <w:r>
        <w:rPr>
          <w:sz w:val="24"/>
          <w:szCs w:val="24"/>
        </w:rPr>
        <w:tab/>
        <w:t>W związku z powyższym podjęcie uchwały jest konieczne i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24:00Z</dcterms:created>
  <dc:creator>um</dc:creator>
  <dc:description/>
  <cp:keywords/>
  <dc:language>en-US</dc:language>
  <cp:lastModifiedBy>UG Godziesze</cp:lastModifiedBy>
  <cp:lastPrinted>2011-05-31T11:51:00Z</cp:lastPrinted>
  <dcterms:modified xsi:type="dcterms:W3CDTF">2011-05-31T09:51:00Z</dcterms:modified>
  <cp:revision>13</cp:revision>
  <dc:subject/>
  <dc:title>projekt </dc:title>
</cp:coreProperties>
</file>