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38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ja 2011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edłużenia czasu obowiązywania taryf dla zbiorowego zaopatrzenia</w:t>
        <w:br/>
        <w:t>w wodę i zbiorowego odprowadzania ścieków oraz opłaty abonamentowej w Gminie Godziesze Wielkie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Dz. U. z 2001 r. Nr 142 poz. 1591 z późniejszymi zm.) oraz art. 24 ust. 9a ustawy z dnia 7 czerwca 2001 roku o zbiorowym zaopatrzeniu w wodę i zbiorowym odprowadzaniu ścieków (Dz. U. z 2006r. Nr 123 poz. 858 z późniejszymi zm.) uchwala się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łuża się do dnia 28 lutego 2012 roku czas obowiązywania dotychczasowych taryf dla zbiorowego zaopatrzenia w wodę i zbiorowego odprowadzania ścieków oraz opłaty abonamentowej zatwierdzonych uchwałą nr XXXI/158/09 Rady Gminy Godziesze Wielkie z dnia 10 listopada 2009 roku w sprawie zatwierdzenia taryf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na zbiorowe zaopatrzenie w wodę i zbiorowe odprowadzanie ścieków oraz opłaty abonament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z mocą od 1 marca 2011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/38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30 maja 2011 ro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finansowa przychodów oraz wydatków związanych ze zbiorowym zaopatrzeniem ludności w wodę i odprowadzanie ścieków pozwala na podtrzymanie w 2011 roku ceny za 1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oraz odprowadzanie ścieków z roku 201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zaopatrzenia w wodę i zbiorowego odprowadzania ściek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24 ust. 4 dokonano sprawdzenia zgodności opracowania taryf </w:t>
        <w:br/>
        <w:t>z przepisami ustawy o zbiorowym zaopatrzeniu w wodę i zbiorowym odprowadzaniu ścieków, jak również weryfikacji kosztów, o których mowa w art. 20 ust. 4 pkt 1, pod względem celowości ich ponoszenia i nie wnoszę zastrzeżeń do przedłożonych przez Urząd Gminy w Godzieszach Wielkich analiz i ustal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9:00Z</dcterms:created>
  <dc:creator>ug</dc:creator>
  <dc:description/>
  <cp:keywords/>
  <dc:language>en-US</dc:language>
  <cp:lastModifiedBy>UG Godziesze</cp:lastModifiedBy>
  <cp:lastPrinted>2011-05-24T09:16:00Z</cp:lastPrinted>
  <dcterms:modified xsi:type="dcterms:W3CDTF">2011-05-31T09:49:00Z</dcterms:modified>
  <cp:revision>11</cp:revision>
  <dc:subject/>
  <dc:title/>
</cp:coreProperties>
</file>