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3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zmiany uchwały nr V/23/2011 Rady Gminy Godziesze Wielkie </w:t>
        <w:br/>
        <w:t>z dnia 18 lutego 2011 roku w sprawie udzielenia pomocy finansowej przez Gminę Godziesze Wielkie Powiatowi Kaliskiem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0 ustawy z dnia 8 marca 1990 roku o samorządzie gminnym </w:t>
        <w:br/>
        <w:t>(Dz. U. z 2001 roku Nr 142 poz. 1591 ze zm.) oraz art. 216 ust. 2 pkt. 5 i art. 220 ust. 1 i 2 ustawy z dnia 27 sierpnia 2009 roku o finansach publicznych (Dz. U. Nr 157 poz. 1240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 uchwale nr V/23/2011 Rady Gminy Godziesze Wielkie z dnia 18 lutego 2011 roku </w:t>
        <w:br/>
        <w:t>w sprawie udzielenia pomocy finansowej przez Gminę Godziesze Wielkie Powiatowi Kaliskiemu § 1 ust.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2. Pomoc finansowa, o której mowa w ust. 1 zostanie udzielona w formie dotacji celowej ze środków budżetu Gminy Godziesze Wielkie na 2011 rok w wysokości 388.817,00zł (słownie: trzysta osiemdziesiąt osiem tysięcy osiemset siedemnaście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/3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zmiany uchwały nr V/23/2011 Rady Gminy Godziesze Wielkie </w:t>
        <w:br/>
        <w:t>z dnia 18 lutego 2011 roku w sprawie udzielenia pomocy finansowej przez Gminę Godziesze Wielkie Powiatowi Kaliskiem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216 ust. 2 pkt 5 ustawy z dnia 27 sierpnia 2009 roku o finansach publicznych (Dz. U. Nr 157 poz. 1240 ze zmianami) wydatki budżetu jednostki samorządu terytorialnego są przeznaczone na realizację zadań określonych w odrębnych przepisach, </w:t>
        <w:br/>
        <w:t>w tym między innymi na pomoc rzeczową lub finansową dla innych jednostek samorządu terytorialnego, określoną przez organ stanowiący jednostki samorządu terytorialnego odrębną uchwałą.</w:t>
      </w:r>
    </w:p>
    <w:p>
      <w:pPr>
        <w:pStyle w:val="Normal"/>
        <w:jc w:val="both"/>
        <w:rPr/>
      </w:pPr>
      <w:r>
        <w:rPr/>
        <w:t>Zgodnie z art. 10 ustawy z dnia 8 marca 1990 roku o samorządzie gminnym (Dz. U. z 2001 roku Nr 142 poz. 1591 ze zmianami)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rosta Kaliski poinformował w piśmie nr DR.2228-10/10 z dnia 20.04.2011 roku,</w:t>
        <w:br/>
        <w:t>że w postępowaniach przetargowych na wykonanie robót budowlanych i nadzór inwestorski dla zadania pn</w:t>
      </w:r>
      <w:r>
        <w:rPr>
          <w:i/>
        </w:rPr>
        <w:t>: „Przebudowa drogi powiatowej nr 5312P na odcinku Godziesze Małe – Wola Droszewska (granica powiatu)”</w:t>
      </w:r>
      <w:r>
        <w:rPr/>
        <w:t xml:space="preserve"> jako najkorzystniejsza na wykonanie robót budowlanych została wybrana oferta Przedsiębiorstwa Ulic i Mostów Sp. z o.o. ul. Częstochowska 95, </w:t>
        <w:br/>
        <w:t xml:space="preserve">62-800 Kalisz z ceną netto 2.087.406,32zł (słownie: dwa miliony osiemdziesiąt siedem tysięcy czterysta sześć złotych 32/100) tj. brutto 2.567.509,77zł (słownie: dwa miliony pięćset sześćdziesiąt siedem tysięcy pięćset dziewięć złotych 77/100), a na nadzór wybrana została Firma INWEST-BUD Mariusz Piórkowski, Nowa Wieś Kętrzyńska 10a, 11-400 Kętrzyn </w:t>
        <w:br/>
        <w:t>z ceną netto 20.000,00zł (słownie: dwadzieścia tysięcy 00/100) tj. brutto 24.600,00zł (słownie: dwadzieścia cztery tysiące sześćset złotych 00/100).</w:t>
      </w:r>
    </w:p>
    <w:p>
      <w:pPr>
        <w:pStyle w:val="Normal"/>
        <w:ind w:firstLine="708"/>
        <w:jc w:val="both"/>
        <w:rPr/>
      </w:pPr>
      <w:r>
        <w:rPr/>
        <w:t xml:space="preserve">W związku z powyższym udział Gminy Godziesze Wielkie w dofinansowaniu zadania będzie stanowił kwotę 388.816,47z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nastąpiła zmiana wartości inwestycji i Powiat musi dokonać stosownych zmian w budżecie podjęcie tejże uchwały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4:00Z</dcterms:created>
  <dc:creator>UG Godziesze</dc:creator>
  <dc:description/>
  <cp:keywords/>
  <dc:language>en-US</dc:language>
  <cp:lastModifiedBy>UG Godziesze</cp:lastModifiedBy>
  <cp:lastPrinted>2011-05-10T08:32:00Z</cp:lastPrinted>
  <dcterms:modified xsi:type="dcterms:W3CDTF">2011-05-24T07:02:00Z</dcterms:modified>
  <cp:revision>12</cp:revision>
  <dc:subject/>
  <dc:title/>
</cp:coreProperties>
</file>