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3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</w:t>
        <w:tab/>
        <w:t>zatwierdzenia planu pracy Rady Gminy i Komisji na 2011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1 ust. 3 ustawy z dnia 8 marca 1990 roku o samorządzie gminnym (Dz. U. z 2001 roku Nr 142, poz. 1591 ze zmianami) oraz § 22 ust. 2 Statutu Gminy Godziesze Wielkie (Dz. Urz. Woj. Wlkp z 2003 roku Nr 112, poz. 2070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muje się do realizacji plan pracy Rady Gminy na 2011 rok – zgodnie z załącznikiem nr 1 do uchwał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twierdza się plan pracy Komisji Rady stanowiące załącznik nr 2, 3, 4, do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Rada Gminy może na bieżąco dokonywać zmian i uzupełniać plan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Przewodniczącemu Rady Gminy, Przewodniczącym stałych Komisji i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§ 22 ust. 2 Statutu Gminy Godziesze Wielkie, rada obraduje na sesjach zwyczajnych przewidzianych w planie pracy.</w:t>
      </w:r>
    </w:p>
    <w:p>
      <w:pPr>
        <w:pStyle w:val="Normal"/>
        <w:jc w:val="both"/>
        <w:rPr/>
      </w:pPr>
      <w:r>
        <w:rPr/>
        <w:t>Natomiast zgodnie z art. 21 ust. 3 ustawy o samorządzie gminnym wszystkie komisje opracowały swoje plany pracy i przedłożyły je Radzie do akcep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odjęcie uchwały jest konieczne i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VI/33/2011</w:t>
      </w:r>
    </w:p>
    <w:p>
      <w:pPr>
        <w:pStyle w:val="Normal"/>
        <w:ind w:left="5664" w:hanging="0"/>
        <w:jc w:val="both"/>
        <w:rPr/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marca 2011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PLAN  PRACY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RADY  GMINY  GODZIESZE  WIELKIE  NA  2011  ROK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pracowanie stanowiska w sprawie Funduszu Sołeckiego na 2012 ro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iecień – Maj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Informacja o działalnoś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Gminnego Ośrodka Pomocy Społecznej 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Gminnej Biblioteki Publicz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Ochotniczych Straży Pożar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Informacja o stanie bezpieczeństwa na terenie Gmin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awozdanie z wykonania budżetu Gminy Godziesze Wielkie za 2010 ro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cja o przebiegu wykonania budżetu Gminy Godziesze Wielkie za I półrocze 2011 rok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ździernik – Listopa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chwalenie podatków i opłat lokalnych na 2012 ro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Przyjęcie budżetu Gminy Godziesze Wielkie na 2012 ro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Przyjęcie planu pracy Rady i Komisji na 2012 rok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Przewodniczący Rady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i/>
        </w:rPr>
        <w:t xml:space="preserve">        </w:t>
      </w:r>
      <w:r>
        <w:rPr>
          <w:i/>
        </w:rPr>
        <w:t>Ryszard Jar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VI/33/2011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marca 2011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 PRACY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KOMISJI  REWIZYJNEJ  NA  2011  ROK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ermi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 - Kwiec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realizacji zobowiązań podatkowych (wpłaty, zwolnienia, umorzenia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 - 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 xml:space="preserve">Analiza sprawozdań z wykonania budżetu za 2010 ro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Wypracowanie opinii i sporządzenie wniosku w sprawie absolutoriu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wykonania budżetu za I półrocze 2011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– Gru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Kontrola dokumentacji zakończonych inwestycji prowadzonych przez Gminę Godziesze Wielkie w 2011 roku – wybrane inwestyc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Podsumowanie pracy Komisji za 2011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Ustalenie planu pracy Komisji na 2012 ro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ły ro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Kontrola działalności Wójta Gminy, gminnych jednostek organizacyj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Wykonywanie zadań zleconych przez Radę w zakresie kontrol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Sylwester Bierna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VI/33/2011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marca 2011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PLAN  PRACY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KOMISJI  BUDŻETU,  FINANSÓW  I  ROLNICTWA  NA  2011 ROK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96"/>
        <w:gridCol w:w="712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posiedzeni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 posiedzeni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yjęcie planu pracy Komisji na 2011 rok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5" w:hanging="360"/>
              <w:rPr/>
            </w:pPr>
            <w:r>
              <w:rPr/>
              <w:t>Analiza struktury organizacyjnej Urzędu Gminy i kosztów utrzyman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5" w:hanging="360"/>
              <w:rPr/>
            </w:pPr>
            <w:r>
              <w:rPr/>
              <w:t>Analiza gospodarki wodno-kanalizacyjn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5" w:hanging="360"/>
              <w:rPr/>
            </w:pPr>
            <w:r>
              <w:rPr/>
              <w:t>Wykaz dróg zrealizowanych w okresie ostatnich 3 lat podlegających gwarancji, jakość robót i zabezpieczeń gwarancyjnych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gląd dróg gmin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stan techniczny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koszty bieżących remontów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ja wyjazdowa (udział członków Komisji Oświaty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ieci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ystem organizacyjny szkół w powiązaniu z budżetami przydzielonymi tym jednostkom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i ocena wykonania budżetu Gminy za 2010 rok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erwie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stępne wykonanie budżetu za I półrocze 2011 roku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Ocena i analiza wykonania budżetu za I półrocze 2011 roku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Przygotowanie wniosków do projektu budżetu na 2012 rok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ździernik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wki podatków i opłat lokalnych na 2012 rok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erwsze czytanie projektu budżetu na 2012 rok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– Grudzi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5" w:hanging="360"/>
              <w:jc w:val="both"/>
              <w:rPr/>
            </w:pPr>
            <w:r>
              <w:rPr/>
              <w:t>Zaopiniowanie projektu budżetu na 2012 ro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5" w:hanging="360"/>
              <w:jc w:val="both"/>
              <w:rPr/>
            </w:pPr>
            <w:r>
              <w:rPr/>
              <w:t>Ustalenie planu pracy Komisji na 2012 rok.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ab/>
        <w:tab/>
        <w:t xml:space="preserve">     Marek Kęszycki</w:t>
      </w:r>
    </w:p>
    <w:p>
      <w:pPr>
        <w:pStyle w:val="Normal"/>
        <w:ind w:left="566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VI/33/2011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marca 201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LAN  PRAC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OMISJI  OŚWIATY,  KULTURY,  ZDROWIA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PRAW  SOCJALNYCH  I  BEZPIECZEŃSTWA  PUBLICZN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ADY  GMINY  GODZIESZE  WIELKIE  NA 2011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310"/>
        <w:gridCol w:w="6204"/>
        <w:gridCol w:w="1126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 kwartał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. Ustalenie planu pracy Komisji na 2011r.</w:t>
            </w:r>
          </w:p>
          <w:p>
            <w:pPr>
              <w:pStyle w:val="Zawartotabeli"/>
              <w:rPr/>
            </w:pPr>
            <w:r>
              <w:rPr/>
              <w:t>2. Opiniowanie projektów uchwał: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Rozwiązywania Problemów Alkoholowych w Gminie </w:t>
              <w:br/>
              <w:t xml:space="preserve">    Godziesze Wielkie 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Gminnego Programu Przeciwdziałania Narkomanii </w:t>
              <w:br/>
              <w:t xml:space="preserve">     w Gminie Godziesze Wielkie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Ustalenia warunków przyznawania i odpłatności za usługi </w:t>
              <w:br/>
              <w:t xml:space="preserve">     opiekuńcze.</w:t>
            </w:r>
          </w:p>
          <w:p>
            <w:pPr>
              <w:pStyle w:val="Zawartotabeli"/>
              <w:rPr/>
            </w:pPr>
            <w:r>
              <w:rPr/>
              <w:t xml:space="preserve">3. Zapoznanie się z zadaniami Gminnego Ośrodka Pomocy </w:t>
              <w:br/>
              <w:t xml:space="preserve">    Społecznej oraz sposobami ich rozwiązywania na terenie </w:t>
              <w:br/>
              <w:t xml:space="preserve">    Gminy. </w:t>
            </w:r>
          </w:p>
          <w:p>
            <w:pPr>
              <w:pStyle w:val="Zawartotabeli"/>
              <w:rPr/>
            </w:pPr>
            <w:r>
              <w:rPr/>
              <w:t>4. Informacja dotycząca lokalnego transportu zbiorowego.</w:t>
            </w:r>
          </w:p>
          <w:p>
            <w:pPr>
              <w:pStyle w:val="Zawartotabeli"/>
              <w:rPr/>
            </w:pPr>
            <w:r>
              <w:rPr/>
              <w:t>5. Sprawy bieżące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I kwartał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. Informacja o działalności: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minnej Biblioteki Publicznej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Gminnych Klubów Sportowych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Ochotniczych Straży Pożarnych.  </w:t>
            </w:r>
          </w:p>
          <w:p>
            <w:pPr>
              <w:pStyle w:val="Zawartotabeli"/>
              <w:rPr/>
            </w:pPr>
            <w:r>
              <w:rPr/>
              <w:t>2. Zapoznanie się z działalnością: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Koła Emerytów i Rencistów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Orkiestry </w:t>
            </w:r>
          </w:p>
          <w:p>
            <w:pPr>
              <w:pStyle w:val="Zawartotabeli"/>
              <w:rPr/>
            </w:pPr>
            <w:r>
              <w:rPr/>
              <w:t xml:space="preserve">3. Informacja o stanie bezpieczeństwa publicznego, </w:t>
              <w:br/>
              <w:t xml:space="preserve">    przeciwpożarowego i przeciwpowodziowego na terenie </w:t>
              <w:br/>
              <w:t xml:space="preserve">    Gminy Godziesze Wielkie.</w:t>
            </w:r>
          </w:p>
          <w:p>
            <w:pPr>
              <w:pStyle w:val="Zawartotabeli"/>
              <w:rPr/>
            </w:pPr>
            <w:r>
              <w:rPr/>
              <w:t>4. Sytuacja służby zdrowia na terenie Gminy.</w:t>
            </w:r>
          </w:p>
          <w:p>
            <w:pPr>
              <w:pStyle w:val="Zawartotabeli"/>
              <w:rPr/>
            </w:pPr>
            <w:r>
              <w:rPr/>
              <w:t>5. Analiza i ocena z wykonania budżetu za 2010 rok.</w:t>
            </w:r>
          </w:p>
          <w:p>
            <w:pPr>
              <w:pStyle w:val="Zawartotabeli"/>
              <w:rPr/>
            </w:pPr>
            <w:r>
              <w:rPr/>
              <w:t>6. Sprawy bieżące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II kwartał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. Analiza wykorzystania obiektu sportowo -  rekreacyjnego </w:t>
              <w:br/>
              <w:t xml:space="preserve">    „Szwacin”. </w:t>
            </w:r>
          </w:p>
          <w:p>
            <w:pPr>
              <w:pStyle w:val="Zawartotabeli"/>
              <w:rPr/>
            </w:pPr>
            <w:r>
              <w:rPr/>
              <w:t xml:space="preserve">2. Informacja o stanie przygotowania przedszkoli i szkół </w:t>
              <w:br/>
              <w:t xml:space="preserve">    do nowego roku szkolnego 2011/2012.</w:t>
            </w:r>
          </w:p>
          <w:p>
            <w:pPr>
              <w:pStyle w:val="Zawartotabeli"/>
              <w:rPr/>
            </w:pPr>
            <w:r>
              <w:rPr/>
              <w:t xml:space="preserve">3. Informacja o przeprowadzonych remontach </w:t>
              <w:br/>
              <w:t xml:space="preserve">    w przedszkolach i szkołach.</w:t>
            </w:r>
          </w:p>
          <w:p>
            <w:pPr>
              <w:pStyle w:val="Zawartotabeli"/>
              <w:rPr/>
            </w:pPr>
            <w:r>
              <w:rPr/>
              <w:t>4. Funkcjonowanie świetlic.</w:t>
            </w:r>
          </w:p>
          <w:p>
            <w:pPr>
              <w:pStyle w:val="Zawartotabeli"/>
              <w:rPr/>
            </w:pPr>
            <w:r>
              <w:rPr/>
              <w:t xml:space="preserve">5. Wyrównywanie szans edukacyjnych uczniów </w:t>
              <w:br/>
              <w:t xml:space="preserve">    niepełnosprawnych.  </w:t>
            </w:r>
          </w:p>
          <w:p>
            <w:pPr>
              <w:pStyle w:val="Zawartotabeli"/>
              <w:rPr/>
            </w:pPr>
            <w:r>
              <w:rPr/>
              <w:t>6. Stan autobusów dowożących dzieci do szkoły.</w:t>
            </w:r>
          </w:p>
          <w:p>
            <w:pPr>
              <w:pStyle w:val="Zawartotabeli"/>
              <w:rPr/>
            </w:pPr>
            <w:r>
              <w:rPr/>
              <w:t>7. Sprawy bieżące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V kwarta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. Ocena realizacji zadań oświatowych w Gminie Godziesze </w:t>
              <w:br/>
              <w:t xml:space="preserve">    Wielkie za rok 2010/2011 rok.</w:t>
            </w:r>
          </w:p>
          <w:p>
            <w:pPr>
              <w:pStyle w:val="Zawartotabeli"/>
              <w:rPr/>
            </w:pPr>
            <w:r>
              <w:rPr/>
              <w:t xml:space="preserve">2. Analiza kosztów związanych z utrzymaniem </w:t>
              <w:br/>
              <w:t xml:space="preserve">    poszczególnych placówek oświatowych.</w:t>
            </w:r>
          </w:p>
          <w:p>
            <w:pPr>
              <w:pStyle w:val="Zawartotabeli"/>
              <w:rPr/>
            </w:pPr>
            <w:r>
              <w:rPr/>
              <w:t xml:space="preserve">3. Gospodarka gminnymi zasobami komunalnymi- pustostany </w:t>
              <w:br/>
              <w:t xml:space="preserve">    (spr. bezpieczeństwa).</w:t>
            </w:r>
          </w:p>
          <w:p>
            <w:pPr>
              <w:pStyle w:val="Zawartotabeli"/>
              <w:rPr/>
            </w:pPr>
            <w:r>
              <w:rPr/>
              <w:t xml:space="preserve">4. Analiza efektów dofinansowania organizacji społecznych, </w:t>
              <w:br/>
              <w:t xml:space="preserve">    w tym klubów sportowych, stowarzyszeń realizujących </w:t>
              <w:br/>
              <w:t xml:space="preserve">    zadania publiczne. </w:t>
            </w:r>
          </w:p>
          <w:p>
            <w:pPr>
              <w:pStyle w:val="Zawartotabeli"/>
              <w:rPr/>
            </w:pPr>
            <w:r>
              <w:rPr/>
              <w:t xml:space="preserve">5. Analiza projektu budżetu Gminy na 2012 rok – uwagi </w:t>
              <w:br/>
              <w:t xml:space="preserve">    i wnioski Komisji.</w:t>
            </w:r>
          </w:p>
          <w:p>
            <w:pPr>
              <w:pStyle w:val="Zawartotabeli"/>
              <w:rPr/>
            </w:pPr>
            <w:r>
              <w:rPr/>
              <w:t>6. Przygotowanie projektu planu pracy Komisji na 2012 rok.</w:t>
            </w:r>
          </w:p>
          <w:p>
            <w:pPr>
              <w:pStyle w:val="Zawartotabeli"/>
              <w:rPr/>
            </w:pPr>
            <w:r>
              <w:rPr/>
              <w:t>7. Sprawy bieżące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misja zastrzega sobie możliwość zmiany w/w planu w celu koordynacji z działaniem Rady Gminy oraz zaistniałymi potrzeb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Przewodnicząca Komisji</w:t>
      </w:r>
    </w:p>
    <w:p>
      <w:pPr>
        <w:pStyle w:val="Normal"/>
        <w:spacing w:lineRule="auto" w:line="360"/>
        <w:rPr/>
      </w:pPr>
      <w:r>
        <w:rPr>
          <w:i/>
          <w:iCs/>
        </w:rPr>
        <w:tab/>
        <w:tab/>
        <w:tab/>
        <w:tab/>
        <w:tab/>
        <w:tab/>
        <w:tab/>
        <w:tab/>
        <w:t xml:space="preserve">   Mirosława Kobył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2:00Z</dcterms:created>
  <dc:creator>UG Godziesze</dc:creator>
  <dc:description/>
  <cp:keywords/>
  <dc:language>en-US</dc:language>
  <cp:lastModifiedBy>UG Godziesze</cp:lastModifiedBy>
  <cp:lastPrinted>2011-03-22T08:37:00Z</cp:lastPrinted>
  <dcterms:modified xsi:type="dcterms:W3CDTF">2011-03-29T06:15:00Z</dcterms:modified>
  <cp:revision>44</cp:revision>
  <dc:subject/>
  <dc:title/>
</cp:coreProperties>
</file>