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2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8 lutego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</w:t>
        <w:tab/>
        <w:t>nadania nazwy ulicy w miejscowości Bo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01 roku Nr 142, poz. 159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wo powstałej ulicy we wsi Borek, której położenie określa załącznik do niniejszej uchwały, nadaje się nazwę: </w:t>
      </w:r>
      <w:r>
        <w:rPr>
          <w:b/>
        </w:rPr>
        <w:t>Bursztynow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e wsi Bo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V/2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8 lutego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01 roku, Nr 142, poz. 1591 ze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ójta Gminy wpłynął wniosek mieszkańców wsi Borek o nadanie nazwy dla drogi wewnętrznej zlokalizowanej na działce 223/14 w obrębie geodezyjnym Borek Gmina Godziesze Wielkie. Mieszkańcy proponują nadanie nazwy ulicy Bursztyn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mieszkańców podjęcie uchwały jest koniecz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UG Godziesze</dc:creator>
  <dc:description/>
  <cp:keywords/>
  <dc:language>en-US</dc:language>
  <cp:lastModifiedBy>UG Godziesze</cp:lastModifiedBy>
  <cp:lastPrinted>2011-02-18T07:56:00Z</cp:lastPrinted>
  <dcterms:modified xsi:type="dcterms:W3CDTF">2011-02-18T06:56:00Z</dcterms:modified>
  <cp:revision>10</cp:revision>
  <dc:subject/>
  <dc:title/>
</cp:coreProperties>
</file>