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2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8 lutego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>powierzenia Miastu Kalisz zadania publicznego w zakresie lokalnego transportu zbiorowego i zawarcia porozumieni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4 oraz art. 7 ust.4 ustawy z dnia 8 marca 1990 roku o samorządzie gminnym (Dz. U. z 2001 r. Nr 142,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powierzenie Miastu Kalisz prowadzenia zadania publicznego polegającego na świadczenia usług lokalnego transportu zbiorowego na terenie Gminy Godziesze Wielkie i zawarcia w tej sprawie porozu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porozumienia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7:00Z</dcterms:created>
  <dc:creator>UG Godziesze</dc:creator>
  <dc:description/>
  <cp:keywords/>
  <dc:language>en-US</dc:language>
  <cp:lastModifiedBy>UG Godziesze</cp:lastModifiedBy>
  <cp:lastPrinted>2011-02-09T11:13:00Z</cp:lastPrinted>
  <dcterms:modified xsi:type="dcterms:W3CDTF">2011-02-18T06:54:00Z</dcterms:modified>
  <cp:revision>9</cp:revision>
  <dc:subject/>
  <dc:title/>
</cp:coreProperties>
</file>