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2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8 lutego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 xml:space="preserve">zmiany uchwały Nr XLI/170/06  Rady Gminy Godziesze Wielkie </w:t>
        <w:br/>
        <w:t xml:space="preserve">z dnia 2 lutego 2006r. w sprawie ustalenia warunków przyznania </w:t>
        <w:br/>
        <w:t>i odpłatności za usługi opiekuńcze oraz określenia szczegółowych warunków częściowego lub całkowitego zwalniania od opłat i trybu ich pobier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Na podstawie art. 18 ust. 2 pkt 15 ustawy z dnia 08 marca 1990r. o samorządzie gminnym ( Dz. U. z 2001r. Nr 142, poz. 1591 ze zm.) oraz art. 17 ust.1 pkt 11, art. 50 ust. 6 ustawy z dnia 12 marca 2004r. o pomocy społecznej ( Dz. U. z 2009r. Nr 175, poz. 1362 ze zm.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chwale Nr XLI/170/06 Rady Gminy Godziesze Wielkie z dnia 2 lutego 2006r.w sprawie ustalenia warunków przyznania i odpłatności za usługi opiekuńcze oraz określenia szczegółowych warunków częściowego lub całkowitego zwalniania od opłat i trybu ich pobierania § 4 otrzymuje brzmieni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§ 4.1 . Ustala się odpłatność za usługi opiekuńcze w zależności od posiadanego dochodu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osoby samotnej lub na osobę w rodzinie</w:t>
              <w:br/>
              <w:t>w procentach w stosunku do kryterium</w:t>
              <w:br/>
              <w:t>art. 8 ustawy o pomocy społeczn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dpłatności w procenta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a od ceny usługi brutto dla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samot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rodz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01 do 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51 do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01 do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51 do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01 do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401 do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zmiany wysokości dochodu, nowa odpłatność  obowiązywać będzie od pierwszego dnia pełnego miesiąca po uprawomocnieniu się decyzji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both"/>
        <w:rPr/>
      </w:pPr>
      <w:r>
        <w:rPr/>
        <w:t>Uchwała wchodzi w życie po upływie 14 dni 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6:00Z</dcterms:created>
  <dc:creator>ug</dc:creator>
  <dc:description/>
  <cp:keywords/>
  <dc:language>en-US</dc:language>
  <cp:lastModifiedBy>UG Godziesze</cp:lastModifiedBy>
  <cp:lastPrinted>2011-02-18T07:49:00Z</cp:lastPrinted>
  <dcterms:modified xsi:type="dcterms:W3CDTF">2011-02-18T06:49:00Z</dcterms:modified>
  <cp:revision>11</cp:revision>
  <dc:subject/>
  <dc:title>                                             UCHWAŁA Nr ……………</dc:title>
</cp:coreProperties>
</file>