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/21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Godziesze Wielk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8 lutego 2011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  <w:tab/>
        <w:t xml:space="preserve">określenia trybu i sposobu powoływania i odwoływania członków </w:t>
        <w:br/>
        <w:t>Zespołu Interdyscyplinarnego w Godzieszach Wielkich</w:t>
        <w:br/>
        <w:t>oraz szczegółowych warunków jego funkcjon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5 ustawy z dnia 8 marca 1990 roku o samorządzie gminnym  ( </w:t>
      </w:r>
      <w:r>
        <w:rPr>
          <w:bCs/>
          <w:sz w:val="24"/>
          <w:szCs w:val="24"/>
        </w:rPr>
        <w:t xml:space="preserve">Dz. U. z 2001 r. Nr 142 poz. 1591 </w:t>
      </w:r>
      <w:r>
        <w:rPr>
          <w:sz w:val="24"/>
          <w:szCs w:val="24"/>
        </w:rPr>
        <w:t>ze zm.) oraz art. 9 a ust. 15 ustawy z dnia 29 lipca 2005 r. o przeciwdziałaniu przemocy w rodzinie (Dz. U. Nr 180, poz. 1493 ze zm.) uchwal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kreśla się tryb i sposób powoływania i odwoływania członków Zespołu Interdyscyplinarnego w Godzieszach Wielkich oraz szczegółowe warunki jego funkcjonowania, w brzmieniu załącznika do niniejszej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nie uchwały powierza się Wójtowi Gminy Godziesze Wielk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spacing w:lineRule="auto" w:line="360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84" w:firstLine="708"/>
        <w:jc w:val="both"/>
        <w:rPr>
          <w:sz w:val="24"/>
        </w:rPr>
      </w:pPr>
      <w:r>
        <w:rPr>
          <w:sz w:val="24"/>
        </w:rPr>
        <w:t xml:space="preserve">W związku z wejściem w życie nowelizacji ustawy z dnia 29 lipca 2005 r. </w:t>
        <w:br/>
        <w:t xml:space="preserve">o przeciwdziałaniu przemocy w rodzinie </w:t>
      </w:r>
      <w:r>
        <w:rPr>
          <w:sz w:val="24"/>
          <w:szCs w:val="24"/>
        </w:rPr>
        <w:t xml:space="preserve">(Dz. U. Nr 180, poz.1493 ze zm.) </w:t>
      </w:r>
      <w:r>
        <w:rPr>
          <w:sz w:val="24"/>
        </w:rPr>
        <w:t>nałożono na gminy obowiązek tworzenia zespołów interdyscyplinarnych, których głównym zadaniem będzie integrowanie i koordynowanie wszelkich służb, jednostek organizacyjnych, itp. oraz specjalistów w zakresie przeciwdziałania przemocy w rodzinie</w:t>
      </w:r>
    </w:p>
    <w:p>
      <w:pPr>
        <w:pStyle w:val="Normal"/>
        <w:spacing w:lineRule="auto" w:line="360"/>
        <w:ind w:right="-284" w:firstLine="708"/>
        <w:jc w:val="both"/>
        <w:rPr>
          <w:sz w:val="24"/>
        </w:rPr>
      </w:pPr>
      <w:r>
        <w:rPr>
          <w:sz w:val="24"/>
        </w:rPr>
        <w:t xml:space="preserve">Zgodnie z art. 9a ust. 15 w/w ustawy, rada gminy określa w formie uchwały, </w:t>
      </w:r>
      <w:r>
        <w:rPr>
          <w:sz w:val="24"/>
          <w:szCs w:val="24"/>
        </w:rPr>
        <w:t xml:space="preserve">tryb i sposób powoływania i odwoływania członków zespołu interdyscyplinarnego oraz szczegółowe warunki  jego funkcjonowania. 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iorąc powyższe pod uwagę podjęcie uchwały jest konieczne i uzasadnione.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284" w:hanging="0"/>
        <w:jc w:val="both"/>
        <w:rPr/>
      </w:pPr>
      <w:r>
        <w:rPr/>
        <w:t>Załącznik</w:t>
      </w:r>
    </w:p>
    <w:p>
      <w:pPr>
        <w:pStyle w:val="Normal"/>
        <w:ind w:left="5580" w:right="-284" w:hanging="0"/>
        <w:jc w:val="both"/>
        <w:rPr/>
      </w:pPr>
      <w:r>
        <w:rPr/>
        <w:t>do uchwały nr V/21/2011</w:t>
      </w:r>
    </w:p>
    <w:p>
      <w:pPr>
        <w:pStyle w:val="Normal"/>
        <w:ind w:left="5580" w:right="-284" w:hanging="0"/>
        <w:jc w:val="both"/>
        <w:rPr/>
      </w:pPr>
      <w:r>
        <w:rPr/>
        <w:t>Rady Gminy Godziesze Wielkie</w:t>
      </w:r>
    </w:p>
    <w:p>
      <w:pPr>
        <w:pStyle w:val="Normal"/>
        <w:ind w:left="5580" w:right="-284" w:hanging="0"/>
        <w:jc w:val="both"/>
        <w:rPr/>
      </w:pPr>
      <w:r>
        <w:rPr/>
        <w:t>z dnia 18 lutego 2011 roku</w:t>
      </w:r>
    </w:p>
    <w:p>
      <w:pPr>
        <w:pStyle w:val="Normal"/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i sposób powoływania i odwoływania członków Zespołu Interdyscyplinarnego </w:t>
        <w:br/>
        <w:t>w Godzieszach Wielkich oraz szczegółowe warunki jego funkcjonowa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Podstawą prawną funkcjonowania Zespołu Interdyscyplinarnego w Godzieszach Wielkich, zwanego w dalszej części „Zespołem” je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tawa z dnia 29 lipca 2005 r. o przeciwdziałaniu przemocy w rodzinie </w:t>
        <w:br/>
        <w:t>(Dz. U. Nr 180, poz. 1493 ze zm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12 marca 2004 r. o pomocy społecznej (Dz. U. z 2009 r. Nr 175, </w:t>
        <w:br/>
        <w:t>poz. 1362 ze zm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a z dnia 26 października 1982 r. o wychowaniu w trzeźwości i przeciwdziałaniu alkoholizmowi (Dz. U. z 2007 r. Nr 70, poz. 473 ze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elem funkcjonowania Zespołu jest zwiększenie skuteczności przeciwdziałania przemocy w rodzinie, ochrony ofiar przemocy w rodzinie oraz inicjowanie i wspieranie działań profilaktyczno-eduk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realizuje zadania określone w ustawach, o których mowa w ust. 1, w zakresie przeciwdziałania przemocy w rodzinie oraz ochrony ofiar przemocy w rodzinie, a także </w:t>
        <w:br/>
        <w:t>w programach celowych pomocy społecznej i innych uchwalonych na poziomie lokalnym oraz rządow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i sposób powoływania i odwoływania członków Zespołu Interdyscyplinarneg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Godzieszach Wielkich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ków Zespołu powołuje i odwołuje Wójt Gminy Godziesze Wielkie w formie za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 powołaniem, członek Zespołu składa przed Wójtem Gminy Godziesze Wielkie oświadczenie, o którym mowa w art. 9 c ust. 3 ustawy o przeciwdziałaniu przemocy w rodzinie, który potwierdza ten fakt własnoręcznym podpi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ójt odwołuje członka Zespołu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na jego wniosek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akończenia pełnienia funkcji w instytucji, z której został delegowan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skazania prawomocnym wyrokiem za przestępstwo umyślne lub umyślne przestępstwo skarbow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warunki funkcjonowania Zespołu Interdyscyplinarnego w Godzieszach Wielki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Zespołu wybierają Przewodniczącego zwykłą większością głosów </w:t>
        <w:br/>
        <w:t>w głosowaniu ja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edzenia Zespołu zwołuje Przewodniczący co najmniej raz na kwart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wiadomienia o terminie, miejscu i porządku obrad Zespołu przekazywane są członkom i innym osobom zaproszonym w formie obie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kowie są zobowiązani osobiście lub telefonicznie potwierdzić Przewodniczącemu swój udział w posiedzeniu Zespo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Zespołu korzystają ze zwolnień w pracy w celu uczestniczenia </w:t>
        <w:br/>
        <w:t>w posiedzeniach Zespołu. Członkom Zespołu nie przysługuje zwrot kosztów podróży oraz kosztów uczestnictwa w posiedze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 posiedzeń Zespołu sporządza się protokół oraz listę obecności. Odpis protokołu dostarczany jest członkom w terminie 14 dni od daty zakończenia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kół podpisuje Przewodniczący Zespołu oraz Protokol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rotokołu załącza się w szczególności projekty programów, projekty socjalne oraz inne dokumenty, mające wpływ na politykę prowadzą przez Gminę Godziesze Wielkie </w:t>
        <w:br/>
        <w:t xml:space="preserve">w zakresie przeciwdziałania przemocy w rodzinie oraz ochrony ofiar przemocy </w:t>
        <w:br/>
        <w:t>w rodz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espół może wnioskować do Wójta Gminy Godziesze Wielkie o zlecenie przeprowadzenia usług, badań, opracowywania ekspertyz, itp. w zakresie przeciwdziałania przemocy w rodzinie oraz ochrony ofiar przemocy w rodz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a wyników prac Zespołu zapadają zwykłą większością głosów w głosowaniu jawny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tworzenia grup roboczych przez Zespół ich skład osobowy określany jest przez Przewodniczącego na podstawie zebranych w sprawie dowo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gulamin funkcjonowania grup roboczych, wzory dokumentów, którymi będą się posługiwać w swojej pracy określa Przewodniczący na posiedzeniu Zespołu, po konsultacji z jego członkam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Przewodniczący Zespołu do 31 marca każdego roku składa Radzie Gminy Godziesze  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4"/>
          <w:szCs w:val="24"/>
        </w:rPr>
        <w:t>Wielkie sprawozdanie z działalności Zespołu ze szczególnym uwzględnieniem skuteczności i efektywności pra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bsługę organizacyjno-techniczną Zespołu zapewnia Gminny Ośrodek Pomocy Społecznej w Godzieszach Wielkich, ul. 11 listopada 10, 62-872 Godziesze, zwany dalej „Ośrodkiem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rodek opracuje wzory dokumentów, którymi posługiwać będzie się w swoje pracy Zespó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4"/>
          <w:szCs w:val="24"/>
        </w:rPr>
        <w:t>Wydatki powstałe w związku z pracami Zespołu pokrywane są z budżetu Gminy Godziesze Wielkie, w części będącej w dyspozycji Kierownika Ośrod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espół używa pieczęci nagłówkowej o następującej treści: „ Gminny Zespół Interdyscyplinarny w Godzieszach Wielkich, ul. 11 listopada 10, 62-872 Godziesze, tel./fax. 62 7611478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Heading6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BodyText3"/>
        <w:numPr>
          <w:ilvl w:val="0"/>
          <w:numId w:val="7"/>
        </w:numPr>
        <w:tabs>
          <w:tab w:val="clear" w:pos="5954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Z niniejszym Regulaminem zostają zapoznani wszyscy członkowie Zespołu, </w:t>
        <w:br/>
        <w:t>co potwierdzają własnoręcznym podpisem.</w:t>
      </w:r>
    </w:p>
    <w:p>
      <w:pPr>
        <w:pStyle w:val="BodyText3"/>
        <w:numPr>
          <w:ilvl w:val="0"/>
          <w:numId w:val="7"/>
        </w:numPr>
        <w:tabs>
          <w:tab w:val="clear" w:pos="5954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Regulaminie mają zastosowanie przepisy, o których mowa w § 1 ust. 1 niniejszego Regulaminu.</w:t>
      </w:r>
    </w:p>
    <w:p>
      <w:pPr>
        <w:pStyle w:val="BodyText3"/>
        <w:tabs>
          <w:tab w:val="clear" w:pos="5954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954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01:00Z</dcterms:created>
  <dc:creator>Karol Jasiak</dc:creator>
  <dc:description/>
  <cp:keywords/>
  <dc:language>en-US</dc:language>
  <cp:lastModifiedBy>UG Godziesze</cp:lastModifiedBy>
  <cp:lastPrinted>2011-02-07T13:24:00Z</cp:lastPrinted>
  <dcterms:modified xsi:type="dcterms:W3CDTF">2011-02-21T08:21:00Z</dcterms:modified>
  <cp:revision>8</cp:revision>
  <dc:subject/>
  <dc:title/>
</cp:coreProperties>
</file>