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V/19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dziesze Wielk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lutego 201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rFonts w:cs="Tahoma"/>
          <w:b/>
          <w:bCs/>
          <w:lang w:bidi="zxx"/>
        </w:rPr>
        <w:t>w  sprawie</w:t>
        <w:tab/>
        <w:t>uchwalenia programu współpracy Gminy Godziesze Wielkie na 2011 rok z organizacjami pozarządowymi oraz podmiotami prowadzącymi działalność pożytku publiczneg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8 ust. 2 pkt. 15 ustawy z dnia 8 marca 1990 roku o samorządzie gminnym (t. j. Dz. U. z 2001 r. nr 142, poz. 1591 ze zm.) oraz art. 5a ust. 1 ustawy z dnia 24 kwietnia 2003 roku o działalności pożytku publicznego i o wolontariacie (Dz. U. z 2010, Nr 234, poz. 1536) uchwala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ind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Uchwala się program współpracy Gminy Godziesze Wielkie na 2011 rok z organizacjami pozarządowymi oraz podmiotami prowadzącymi działalność pożytku publi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ójt określa formy zlecania zadań publicznych oraz wysokość środków na poszczególn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ójt ogłasza otwarty konkurs na zlecanie realizacji zadań publicznych oraz określa termin składania ofer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ysokość środków na realizację zadań zlecanych, o których mowa w § 2, określa Rada Gminy Godziesze Wielkie w uchwale budżet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Godziesze Wielk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6:00Z</dcterms:created>
  <dc:creator/>
  <dc:description/>
  <cp:keywords/>
  <dc:language>en-US</dc:language>
  <cp:lastModifiedBy>UG Godziesze</cp:lastModifiedBy>
  <cp:lastPrinted>2011-01-24T11:46:00Z</cp:lastPrinted>
  <dcterms:modified xsi:type="dcterms:W3CDTF">2011-02-21T07:47:00Z</dcterms:modified>
  <cp:revision>2</cp:revision>
  <dc:subject/>
  <dc:title/>
</cp:coreProperties>
</file>