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/54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Godziesze Wielk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5 września 2011 ro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341"/>
        <w:jc w:val="both"/>
        <w:rPr/>
      </w:pPr>
      <w:r>
        <w:rPr>
          <w:rFonts w:cs="Times New Roman" w:ascii="Times New Roman" w:hAnsi="Times New Roman"/>
          <w:b/>
        </w:rPr>
        <w:t>w sprawie</w:t>
        <w:tab/>
        <w:t>wyrażenia zgody i zabezpieczenia środków finansowych w budżecie Gminy Godziesze Wielkie na 2012 rok na realizację zadania pn. "Termomodernizacja obiektów użyteczności publicznej Powiatu Kaliskiego oraz gmin: Godziesze Wielkie , Koźminek, Lisków, Opatówek i Szczytniki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18 ust.1 oraz ust.2 pkt 6 ustawy z dnia 8 marca 1990 roku o samorządzie gminnym (tj. Dz. U. z 2001 r. Nr 142 poz. 1591 ze zm. ) uchwal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yraża się zgodę na realizacje zadania inwestycyjnego we współdziałaniu z Powiatem Kaliskim, Gminą Godziesze Wielkie, Gminą Koźminek, Gminą Lisków, Gminą Szczytniki pn.: „Termomodernizacja obiektów użyteczności publicznej Powiatu Kaliskiego oraz gmin: Godziesze Wielkie, Koźminek, Lisków, Opatówek i Szczytniki", w ramach którego zamierza się termozmodernizować budynek Urzędu Gminy w Godzieszach Wielkich, budynek Szkoły Podstawowej wraz z salą gimnastyczną w Woli Droszewskiej, budynek przedszkola wraz z biblioteką w Woli Droszewskiej, budynek biblioteki i sali nauczania w Woli Droszewskiej oraz budynek Szkoły Podstawowej w Godzieszach Wiel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Postanawia się zabezpieczyć w budżecie Gminy Godziesze Wielkie na 2012 rok środki finansowe stanowiące udział własny Gminy Godziesze Wielkie w wysokości do 105.000,00zł (słownie: sto pięć tysięcy złotych) na sfinansowanie zadania o którym mowa w § 1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onanie uchwały powierza się Wójtowi Gminy Godziesze Wielk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8:00Z</dcterms:created>
  <dc:creator>Twoja nazwa użytkownika</dc:creator>
  <dc:description/>
  <cp:keywords/>
  <dc:language>en-US</dc:language>
  <cp:lastModifiedBy>UG Godziesze</cp:lastModifiedBy>
  <cp:lastPrinted>2011-09-02T14:18:00Z</cp:lastPrinted>
  <dcterms:modified xsi:type="dcterms:W3CDTF">2011-09-02T12:23:00Z</dcterms:modified>
  <cp:revision>5</cp:revision>
  <dc:subject/>
  <dc:title>              Uchwała nr </dc:title>
</cp:coreProperties>
</file>