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Spółdzielni Socjalnej „Nasza Firm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ółdzielnia nosi nazwę Spółdzielnia Socjalna „Nasza Firm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W dalszym ciągu Statutu zwana jest „Spółdzielnią”, działa na podstawie ustawy z dnia 27 kwietnia 2006 r. o spółdzielniach socjalnych (Dz. U. Nr 94, poz. 651 z późn. zm.), ustawy z dnia 16 września 1982 r. – Prawo Spółdzielcze (  </w:t>
      </w:r>
      <w:r>
        <w:rPr>
          <w:rFonts w:cs="Arial" w:ascii="Arial" w:hAnsi="Arial"/>
          <w:bCs/>
          <w:sz w:val="20"/>
          <w:szCs w:val="22"/>
        </w:rPr>
        <w:t xml:space="preserve"> tj. z 2003 r. Dz. U. Nr 188.poz. 1848 ze zmianami</w:t>
      </w:r>
      <w:r>
        <w:rPr>
          <w:rFonts w:cs="Arial" w:ascii="Arial" w:hAnsi="Arial"/>
          <w:b/>
          <w:bCs/>
          <w:sz w:val="20"/>
          <w:szCs w:val="22"/>
        </w:rPr>
        <w:t>)</w:t>
      </w:r>
      <w:r>
        <w:rPr>
          <w:rFonts w:cs="Arial" w:ascii="Arial" w:hAnsi="Arial"/>
          <w:b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ustaw szczególnych oraz niniejszego statu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edzibą Spółdzielni jest wieś Godziesze Wielk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enem działalności jest obszar Rzeczpospolitej Polskiej oraz zagran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as trwania Spółdzielni nie jest ograniczo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II</w:t>
      </w:r>
    </w:p>
    <w:p>
      <w:pPr>
        <w:pStyle w:val="Heading1"/>
        <w:rPr/>
      </w:pPr>
      <w:r>
        <w:rPr/>
        <w:t>Cel i przedmiot działalności Spółdziel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Celem Spółdzielni jest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rzywrócenie na rynek pracy osób zagrożonych wykluczeniem społecznym, poprzez prowadzenie wspólnego przedsiębiorstwa oraz umożliwienie osobom bezrobotnym i niepełnosprawnym aktywizację zawodow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wadzenie działalności edukacyjno-kulturalnej, docelowo w formie szkoleń, kursów, warsztatów, jak i prowadzenie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izacja doniosłych społecznie celów, takich jak tworzenie więzi międzyludzkich oraz reintegracja społeczna. Spółdzielnia podejmuje działania mające za przedmiot odbudowanie i podtrzymanie u członków spółdzielni będących osobami fizycznymi umiejętności uczestniczenia w życiu społeczności lokalnej oraz pełnienia ról społecznych w miejscu pracy, zamieszkania lub pob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Statutowa działalność Spółdzielni w części obejmującej działalność w zakresie społecznej i zawodowej reintegracji oraz działalność, o której mowa w art. 2 ust. 3, ustawy o spółdzielniach socjalnych z dnia 27 kwietnia 2006 roku (wraz z późniejszymi zmianami), nie jest działalnością gospodarczą w rozumieniu przepisów ustawy z dnia 2 lipca 2004 r. o swobodzie działalności gospodarczej (Dz.U. Nr 173, poz. 1807, z późn. zm. ) i może być prowadzona jako statutowa działalność odpłat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Dla realizacji celów, o których mowa w § 5, Spółdzielnia prowadzi działalność w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a) produk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usłu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hand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Spółdzielnia prowadzi również działalność społeczną, sportowo-turystyczną i oświatowo-kulturalną na rzecz swoich członków oraz ich środowiska loka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3. </w:t>
      </w:r>
      <w:r>
        <w:rPr>
          <w:rFonts w:cs="Arial" w:ascii="Arial" w:hAnsi="Arial"/>
          <w:bCs/>
          <w:sz w:val="20"/>
          <w:szCs w:val="22"/>
        </w:rPr>
        <w:t>Dla realizacji celów określonych w statucie Spółdzielnia może pozyskiwać środki finansowe z funduszy unijnych i innych funduszy, składając w tym celu stosowne wnioski aplikacyj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4. Przedmiotem działalności Spółdzielni jest: 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8369"/>
      </w:tblGrid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LASA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GRUPOWANI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6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 wspomagająca produkcję roślinną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63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usługowa następująca po zbiora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 i pozostała działalność leśna, z wyłączeniem pozyskiwania produktów leś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2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drewn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3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dziko rosnących produktów leśnych, z wyłączeniem drewn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4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 związana z leśnictwem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3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wyrobów stolarskich i ciesielskich dla budownictw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4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opakowań drewnia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wyrobów z drewna; produkcja wyrobów z korka, słomy i materiałów używanych do wyplatani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wyrobów z papieru i tektury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konstrukcji metalowych i ich częśc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metalowych elementów stolarki budowlanej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róbka mechaniczna elementów metalow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3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narzędz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3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wyrobów z drutu, łańcuchów i sprężyn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gotowych wyrobów metalowych, gdzie indziej niesklasyfikowan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narzędzi mechanicz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mebl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pozostałych wyrobów, gdzie indziej niesklasyfikowan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metalowych wyrobów gotow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maszyn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4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urządzeń elektrycz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7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a i konserwacja pozostałego sprzętu transportowego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pozostałego sprzętu i wyposażeni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1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 odpadów innych niż niebezpieczne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ysk surowców z materiałów segregowa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2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związane ze wznoszeniem budynków mieszkalnych i niemieszkal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wiązane z budową dróg i autostrad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i burzenie obiektów budowla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terenu pod budowę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stalacji elektrycz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e instalacji wodno-kanalizacyjnych, cieplnych, gazowych i klimatyzacyj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pozostałych instalacji budowlan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owanie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ie stolarki budowlanej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3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rstwo; tapetowanie i oblicowywanie ścian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4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i szklenie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pozostałych robót budowlanych wykończeniow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lądowy pasażerski, miejski i podmiejsk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 transport lądowy pasażerski, gdzie indziej niesklasyfikowany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drogowy towarów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 związana z przeprowadzkam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 wspomagająca transport lądowy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i dostarczanie żywności dla odbiorców zewnętrznych (katering)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wydawnicz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1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omocnicza związana z utrzymaniem porządku w budynka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cjalistyczne sprzątanie budynków i obiektów przemysłow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sprzątanie budynków i obiektów przemysłowy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sprzątanie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30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 związana z zagospodarowaniem terenów zieleni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wspomagająca prowadzenie działalności gospodarczej, gdzie indziej niesklasyfikowana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elektronicznego sprzętu powszechnego użytku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2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urządzeń gospodarstwa domowego oraz sprzętu użytku domowego i ogrodniczego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4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i konserwacja mebli i wyposażenia domowego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zostałych artykułów użytku osobistego i domowego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1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nie i czyszczenie wyrobów włókienniczych i futrzarskich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9.Z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, gdzie indziej niesklasyfikowa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la wykonywania swoich zadań, o których mowa w § 6 Statutu, Spółdzielnia zawiera umowy i dokonuje innych czynności prawnych. Spółdzielnia może do innych organizacji gospodarczych i społecznych, a w szczególności do spółdzielczych związków rewizyjnych i gospodarcz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złonkowie, ich prawa i obowiąz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Członkami założycielami Spółdzielni są 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Cs/>
          <w:sz w:val="20"/>
          <w:szCs w:val="22"/>
        </w:rPr>
        <w:t>Gmina Godziesze Wielki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chotnicza Straż Pożarna w Stobnie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 xml:space="preserve">     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kami Spółdzielni mogą być osoby fizyczne, o których mowa w art. 4 ustawy z dnia 27 kwietnia 2006 roku o spółdzielniach socjalnych (Dz.U. Nr 94, poz. 651) oraz podmioty i organizacje, o których mowa w art. 4 ust. 2 pkt. 2 i 3 ustawy z dnia 27 kwietnia 2006 roku o spółdzielniach socjalnych (Dz.U. Nr 94, poz. 651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Warunkiem przyjęcia na członka jest złożenie deklaracji przez przystępującego do Spółdzielni. Deklaracja powinna być złożona pod rygorem nieważności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eklaracja, dla osoby fizycznej powinna zawierać imię i nazwisko przystępującego do Spółdzielni, datę i miejsce jego urodzenia, zawód, miejsce zamieszkania, ilość zadeklarowanych udziałów, datę i miejsce podpisania deklaracji oraz podpis składającego deklarac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Deklaracja przystąpienia przez organizacje i podmioty, o których mowa w art. 4 ust. 2 pkt. 2 i 3 ustawy z dnia 27 kwietnia 2006 roku o spółdzielniach socjalnych (Dz.U. Nr 94, poz. 651) powinna zawierać nazwę i siedzibę, ilość zadeklarowanych udziałów, datę i miejsce podpisania deklaracji oraz podpis osób uprawnionych do reprezentacji składającego deklaracj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W formie pisemnej deklaruje się także dalsze udziały oraz wszelkie zmiany danych zawartych w deklarac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Członek będący osobą fizyczną w deklaracji lub w odrębnym pisemnym oświadczeniu złożonym Spółdzielni może wskazać osobę, której Spółdzielnia obowiązana będzie po jego śmierci wypłacić udziały. Prawo z tego tytułu nie należy do spadk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Założyciele Spółdzielni, którzy podpisali statut, stają się członkami Spółdzielni z chwilą wpisania Spółdzielni do rejestru sądowego. Przystępujący po tej dacie do Spółdzielni stają się jej członkami z chwilą przyjęcia ich w poczet spółdzielców przez właściwy w sprawie organ Spółdzi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Uchwały w sprawie przyjęcia w poczet członków Spółdzielni podejmuje Walne Zgromadzenie nie później niż w ciągu 2 miesięcy od daty złożenia deklar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Przyjęcie w poczet członków powinno być stwierdzone na deklaracji podpisem dwóch członków Zarządu lub osób do tego przez Zarząd upoważnionych z podaniem daty uchwały o przyjęciu. Obowiązuje to również przy zmianie danych dotyczących zadeklarowanych udzia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O uchwale o przyjęciu w poczet członków oraz o uchwale odmawiającej przyjęcia Zarząd Spółdzielni zawiadamia na piśmie ubiegającego się o przyjęcie w ciągu dwóch tygodni od dnia jej powzięcia. Zawiadomienie o odmowie przyjęcia powinno zawierać uzasadnienie. Zawiadomienie o odmowie przyjęcia powinno zawierać pouczenie o prawie odwołania się do Walnego Zgromadzenia, terminie i trybie jego wniesienia i o skutkach niezachowania tego termin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Spółdzielni ma prawo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brania czynnego udziału w życiu Spółdzielni, a w szczególności uczestniczenia w Walnym Zgromadzeniu z prawem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wybierania i wybieralności do organów Spółdziel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przedstawiania opinii, wniosków i postulatów w sprawie działalności Spółdzielni i jej organ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zaskarżania do Sądu Uchwał Walnego Zgromadzenia z powodu ich niezgodności z prawem lub postanowieniami Statu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) zatrudnienia w Spółdzielni na zasadach określonych w statucie, stosownie do swoich kwalifikacji, aktualnych potrzeb i możliwości gospodarczych Spółdziel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) pobierania za swoją pracę wynagrodzenia zgodnie z obowiązującymi w tym zakresie przepisami ustawowymi oraz postanowieniami Statu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) uzyskania od organów Spółdzielni informacji o jej stanie finansowym, działalności i zamierzeniach na przyszłość, na żądanie członka informacja taka winna być udzielona na piś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) wglądu do rejestru członków, protokołów Walnego Zgromadzenia, sprawozdań Spółdzielni, w tym sprawozdań finansowych oraz protokołów lustra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) świadczeń socjalnych określonych przepisami ustawowymi oraz postanowieniami statu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10) korzystania wraz z członkami rodziny z urządzeń Spółdzielni oraz uczestniczenia w organizowanych przez Spółdzielnię imprezach socjalnych, oświatowo -kulturalnych, sportowych i turystyczn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ek Spółdzielni ma obowiąz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estniczenia w realizacji zadań Spółdzielni, w tym podjęcia i wykonywania pracy w Spółdzielni zgodnie z przepisami Prawa spółdzielczego, Statutu oraz regulamin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ania udziału w walnych zgromadzeniach oraz uczestniczenia w pracach organów, do których został wybra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bałości o dobro Spółdzielni, w szczególności o dobre imię i mienie Spółdziel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osowania się do postanowień statutu, regulaminów i uchwał organów Spółdzieln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przestrzegania zasad współżycia społecznego oraz życzliwości, uczynności i koleżeństwa w  stosunku do innych członków Spółdziel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płacenia wpisowego oraz zadeklarowanych udziałów w sposób i terminach określonych w Statuc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chrony i zabezpieczenie majątku Spółdzielni oraz użytkowanie go zgodnie z przeznacze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Członek Spółdzielni zatrudniony na podstawie spółdzielczej umowy o pracę, spółdzielczej umowy o pracę nakładczą, umowy o dzieło lub stałej umowy zlecenia, nie może podejmować bez zgody Zarządu zatrudnienia w innych zakładach prowadzących działalność konkurencyjną w stosunku do Spółdziel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kostwo w Spółdzielni ustaje wskut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wystąpienia członka ze Spółdziel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wykluczenia człon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wykreślenia członka z rejestru człon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) śmierci członka będącego osobą fizyczną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) ustania członka będącego podmiotem lub organizacją, o których mowa w art. 4 ust. 2 pkt. 2 i 3 ustawy z dnia 27 kwietnia 2006 roku o spółdzielniach socjalnych (Dz.U. Nr 94, poz. 651) – zgodnie z brzmieniem art. 25 § 1 zdanie drugie ustawy z dnia 16 września 1982 roku Prawo spółdzielc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ek Spółdzielni może wystąpić z niej za wypowiedzeniem. Wypowiedzenie powinno być dokonane pod rygorem nieważności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Rozwiązanie członkostwa następuje z upływem okresu wypowiedzenia. Wypowiedzenie wynosi dwa miesiące i kończy się ostatniego dnia miesią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Za datę wystąpienia uważa się następny dzień po upływie okresu wypowie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6</w:t>
      </w:r>
    </w:p>
    <w:p>
      <w:pPr>
        <w:pStyle w:val="Tekstpodstawowy3"/>
        <w:rPr/>
      </w:pPr>
      <w:r>
        <w:rPr/>
        <w:t>1. Wykluczenie członka ze Spółdzielni może nastąpić w wypadku, gdy z jego winy lub rażącego niedbalstwa jego dalsze pozostawanie w Spółdzielni nie da się pogodzić z postanowieniami statutu Spółdzielni lub z dobrymi obyczajami, w szczególności w razie ciężkiego naruszenia przez członka obowiązków członkowskich, umyślnego działania na szkodę Spółdzielni.</w:t>
      </w:r>
    </w:p>
    <w:p>
      <w:pPr>
        <w:pStyle w:val="Tekstpodstawowy3"/>
        <w:rPr/>
      </w:pPr>
      <w:r>
        <w:rPr/>
        <w:t xml:space="preserve">2. Wykluczenie członka spółdzielni będącego osobą fizyczną może ponadto nastąpić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przyczyn uzasadniających według przepisów Kodeksu pracy rozwiązanie umowy o pracę bez wypowiedzenia z winy pracownika, jeżeli członek zatrudniony jest na podstawie spółdzielczej umowy o prac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przyczyn uzasadniających według przepisów dotyczących umowy o pracę nakładczą, wydanych na podstawie Kodeksu pracy, rozwiązanie takiej umowy bez wypowiedzenia z winy wykonawcy, jeżeli członek jest zatrudniony na podstawie spółdzielczej umowy o pracę nakładcz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zie powtarzającego się umyślnego naruszenia przez członka istotnych warunków umowy zlecenia lub umowy o dzieło, zawartej pomiędzy członkiem a Spółdzielnią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3. Wykluczenie nie może nastąpić po upływie jednego miesiąca od uzyskania przez Spółdzielnię wiadomości o okolicznościach je uzasadniając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reślenie członka może nastąpić w przypadku niewykonywania przez niego obowiązków statutowych z przyczyn przez niego niezawinionych, w szczególności w przypadku gdy: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będący osobą fizyczną nie jest zatrudniony w Spółdzielni przez okres dłuższy niż jeden rok z przyczyn nie zawinionych przez Spółdzielni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złonek będący osobą fizyczną utracił całkowicie lub w znacznym stopniu zdolność do pracy, a Spółdzielnia nie może zatrudnić go na stanowisku odpowiadającym jego ograniczonej zdolności do pracy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będący osobą fizyczną utracił pełną zdolność do czynności prawn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kładzie organów uprawnionych do reprezentacji członka będącego podmiotem lub organizacją, o której mowa w art. 4 ust. 2 pkt. 2 i 3 ustawy z dnia 27 kwietnia 2006 roku o spółdzielniach socjalnych (Dz.U. Nr 94, poz. 651) występują braki uniemożliwiające jego dział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kresu, o którym mowa w ust. 1 pkt. a nie wlicza się okresu, w którym członek będący osobą fizyczną nie wykonuje pracy w Spółdzielni z powodu odbywania służby wojskowej, pełnienia z wyboru funkcji w innych organizacjach spółdzielczych albo w organach władzy państwowej lub samorządu terytorial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rganem właściwym w sprawie wykluczenia albo wykreślenia członka jest Walne Zgromadzen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d podjęciem uchwały o wykluczeniu albo wykreśleniu, zainteresowany członek ma prawo do złożenia wyjaśnień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odjęcia uchwały o wykluczeniu albo wykreśleniu zainteresowanego członka zawiadamia się na piśmie o treści uchwały wraz z pouczeniem o prawie odwołania się oraz terminie i trybie wniesienia odwołania. Zawiadomienie zwrócone na skutek nie zgłoszenia przez członka zmiany podanego przez niego adresu ma moc prawną doręc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stępowanie wewnątrzspółdzielc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decyzji lub uchwał organów Spółdzielni w sprawach między członkiem Spółdzielni a Spółdzielnią, członkowi Spółdzielni przysługuje odwołanie od decyzji Zarządu do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kowi wykluczonemu albo wykreślonemu z rejestru członków Spółdzielni przysługuje prawo odwołania się do Walnego Zgromadzenia. Termin do wniesienia odwołania wynosi miesiąc i liczy się od daty doręczenia członkowi pisemnego zawiadomienia o wykluczeniu albo wykreśleniu wraz z uzasadnieniem i pouczeniem w sprawie prawa odwołania się. Odwołanie wnosi się za pośrednictwem Zarzą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lne Zgromadzenie powinno rozpatrzyć odwołanie w terminie miesiąca od daty jego wnies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terminie i miejscu Walnego Zgromadzenia, które ma rozpatrzyć odwołanie, odwołujący się powinien być zawiadomiony na piśmie pod adresem wskazanym w odwołaniu, co najmniej na 7 dni przed tym terminem. Odwołujący się ma prawo być obecny podczas obrad na Walnym Zgromadzeniu przy rozpatrywaniu jego odwołania i je popiera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pis uchwały Walnego Zgromadzenia wraz z jej uzasadnieniem Spółdzielnia obowiązana jest doręczyć odwołującemu się w terminie dwóch tygodni od daty podjęcia uchwa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zatrudniony na podstawie spółdzielczej umowy o pracę lub spółdzielczej umowy o pracę nakładczą może zaskarżyć uchwałę o jego wykluczeniu albo wykreśleniu z rejestru członków Spółdzielni do sądu. W tym wypadku termin do wniesienia powództwa o uchylenie uchwały Walnego Zgromadzenia oraz o odszkodowanie z tytułu bez zasadnego wykluczenia albo wykreślenia wynosi sześć tygodni i liczy się od dnia doręczenia członków i zawiadomienia o jego wykluczeniu albo wykreśl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zatrudniony na innej podstawie niż wymienione w ust. 5 lub niezatrudniony w Spółdzielni, w sprawach o wykluczenie albo wykreślenie go z rejestru członków, może dochodzić swych praw na drodze sądowej dopiero po wyczerpaniu postępowania określonego w ust. 2 - 5 albo po bezskutecznym upływie terminu ustalonego w ust. 3 dla rozpatrzenia odwołania przez Walne Zgromadz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uchwałach organów Spółdzielni w sprawach między członkiem a Spółdzielnią (także innych niż określone w § 19), Zarząd Spółdzielni obowiązany jest zawiadomić członka na piśmie w terminie 14 dni od daty powzięcia uchwały, z podaniem jej uzasadnie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owienia ust. 1 nie mają zastosowania w sprawach dotyczących nawiązania, rozwiązania, wypowiedzenia i zmiany spółdzielczej umowy o pracę nakładczą albo umowy o dzieło lub zlecenia, w których Zarząd dokonuje odpowiedniej czynności prawnej w formie pisemnej. Jednakże pismo zawierające oświadczenie o rozwiązaniu, wypowiedzeniu lub zmianie takiej umowy powinno także zawierać uzasadnienie i pouczenie o prawie odwołania się członka, terminie wniesienia odwołania i skutkach jego niezach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zie wystąpienia członka z wnioskiem o jego zatrudnienie w Spółdzielni zgodnie z art. 182 § 2, art. 192 § 1 i art. 200 Prawa Spółdzielczego, Zarząd Spółdzielni obowiązany jest rozpatrzyć ten wniosek i o jego załatwieniu zawiadomić członka na piśmie w terminie 14 dni od daty zgłoszenia wniosku. Jeżeli wniosek jest załatwiony odmownie, pismo to powinno zawierać uzasadnienie od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kowi Spółdzielni przysługuje prawo odwołania się w postępowaniu wewnątrzspółdzielczym, poza sprawami określonymi w § 19, tylko od decyzji Zarządu w sprawach dotyczących jego zatrudnienia w Spółdzielni, w szczególności wypowiedzenia, rozwiązania i zmiany spółdzielczej umowy o pracę, lub spółdzielczej umowy o pracę nakładczą i odmowy nawiązania takiej umowy oraz rozwiązania lub odmowy nawiązania umowy zlecenia lub umowy o dzieł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Odwołanie wnosi się na piśmie do Walnego Zgromadzenia za pośrednictwem Zarządu w terminie 14 dni od daty doręczenia pisma przewidzianego w § 20 ust. 2 i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3. Odwołanie winno być rozpatrzone na najbliższym posiedzeniu Walnego Zgromadzenia, nie później jednak aniżeli w ciągu miesiąca od wnies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Zarząd Spółdzielni obowiązany jest zawiadomić członka na piśmie o uchwale Walnego Zgromadzenia wraz z jej uzasadnieniem w terminie 7 dni od daty jej powzi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Członek może dochodzić swych roszczeń w sprawach określonych w ust. 1, także bez wyczerpania postępowania wewnątrzspółdziel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Jeśli członek wniósł odwołanie do Walnego Zgromadzenia w sprawie dotyczącej wypowiedzenia lub rozwiązania spółdzielczej umowy o pracę lub spółdzielczej umowy o pracę nakładczą, odmowy nawiązania takiej umowy albo wypowiedzenia warunków pracy i płacy, termin do wszczęcia postępowania przed sądem określony w art. 197 § 1 Prawa spółdzielczego biegnie od dnia doręczenia członkowi zawiadomienia wraz z uzasadnieniem o uchwale Walnego Zgromadzenia w sprawie tego odwołania lub upływu terminu ustalonego w ust. 3 do jej podjęcia. Wniesienie przez członka odwołania w postępowaniu wewnątrz spółdzielczym, powoduje przewidziane w Prawie spółdzielczym zawieszenie biegu przedawnienia i terminów zawit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gan odwoławczy powinien rozpatrzyć odwołanie członka wniesione także po upływie terminu, jeżeli opóźnienie nie przekracza sześciu miesięcy, a odwołujący usprawiedliwił je wyjątkowymi okoliczności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pisowe i udziały członkowsk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łonek obowiązany jest wpłacić wpisowe oraz zadeklarować i wpłacić udziały, stosownie do postanowień niniejszego statu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pisowe wynosi 50 zł i powinno być wpłacone w terminie 7 dni od daty przyjęcia członka w poczet spółdzielców. Wpisowe nie podlega zwrotow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Wysokość udziału wynosi: 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Członek winien zadeklarować przynajmniej 1 udzi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Członek może zadeklarować większą ilość udziałów, niż wynika to z postanowień ust. 2, lecz nie więcej niż 20 udziałów.</w:t>
      </w:r>
    </w:p>
    <w:p>
      <w:pPr>
        <w:pStyle w:val="Tekstpodstawowy3"/>
        <w:rPr/>
      </w:pPr>
      <w:r>
        <w:rPr/>
        <w:t xml:space="preserve">4. Członek zobowiązany jest do uiszczenia wpłat na udziały w terminie 7 dni od daty przyjęcia go w poczet spółdzielców. W razie nie wpłacenia w terminie wpłat na udziały, Spółdzielni przysługują odsetki ustawowe. Ponadto uchwałą Walnego Zgromadzenia członek może być pozbawiony określonych w § 12 pkt. 10 świadczeń Spółdzieln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ek Spółdzielni uczestniczy w pokrywaniu jej strat do wysokości zadeklarowanych udział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Członek Spółdzielni nie odpowiada wobec wierzycieli Spółdzielni za jej zobowiąz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ek Spółdzielni nie może przed ustaniem członkostwa żądać zwrotu wpłat dokonanych na udz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Postanowienia ust. 1 nie dotyczy wpłat na udziały przekraczające ilość udziałów, które członek jest zobowiązany obligatoryjnie zadeklarować i wpłacić. Zwrot tych wpłat następuje w ciągu 30 dni, po zatwierdzeniu sprawozdania finansowego za rok, w który członek zażądał zwrotu tych wpła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 ustaniu członkostwa, udziały byłego członka wypłaca się na podstawie zatwierdzonego sprawozdania finansowego za rok, w którym członek przestał należeć do Spółdzielni, w całości i jednorazowo, w terminie 30 dni od daty zatwierdzenia tego sprawozd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Członek nie może żądać zwrotu udziałów w takiej części, w jakiej zostały one przeznaczone na pokrycie strat Spółdzi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łemu członkowi nie przysługuje prawo do funduszu zasobowego oraz do innego majątku Spółdzielni w okresie jej działalno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VI</w:t>
      </w:r>
    </w:p>
    <w:p>
      <w:pPr>
        <w:pStyle w:val="Heading1"/>
        <w:rPr/>
      </w:pPr>
      <w:r>
        <w:rPr/>
        <w:t>Zasady zatrudniania człon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0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1 Spółdzielnia zobowiązana jest do zatrudnienia w spółdzielni co najmniej pięciu osób spośród osób wymienionych w art. 4 ust. 1 ustawy o spółdzielniach socjalnych, w terminie sześciu miesięcy od dnia wpisu spółdzielni do Krajowego Rejestru Sądow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 Osoby zatrudnione na zasadach określonych w ust. 1, po 12 miesiącach nieprzerwanego zatrudnienia w spółdzielni, mają prawo do uzyskania członkostwa w spółdzieln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3. Z osobą zatrudnioną na zasadach określonych w ust. 1, która następnie założyła lub przystąpiła do innej spółdzielni socjalnej, podjęła działalność gospodarczą lub zatrudnienie u innego pracodawcy, rozwiązuje się spółdzielczą umowę o pracę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4. W terminie 3 miesięcy od dnia rozwiązania spółdzielczej umowy o pracę na podstawie ust. 3 spółdzielnia ma obowiązek zatrudnić w miejsce pracownika, z którym rozwiązano tę umowę, osobę spośród osób wymienionych w art. 4 ust. 1 ustawy o spółdzielniach socjaln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ółdzielcza umowa o pracę lub inna umowa, na podstawie, której członek jest zatrudniony wygasa z ustaniem członkostwa oraz w wypadkach, w których przepisy prawa pracy przewidują wygaśnięcie umowy o pracę z mocy pra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zie gospodarczej konieczności Walne Zgromadzenie, w celu zapewnienia pracy wszystkim członkom, może skrócić równomiernie czas pracy i zmniejszyć odpowiednio wynagrodzenie członków bez wypowiedzenia spółdzielczej umowy o pracę lub spółdzielczej umowy o pracę nakładczą albo jej warunków. Uchwała Walnego Zgromadzenia powinna dotyczyć, co najmniej jednego działu lub wszystkich członków wykonujących pracę tego samego rodza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Do spółdzielczej umowy o pracę, w sprawach nie uregulowanych przepisami Prawa spółdzielczego stosują się odpowiednio przepisy prawa pracy, z wyjątkiem przepisów Kodeksu pracy o umowie na okres prób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o spółdzielczej umowy o pracę nakładczą, w sprawach nie uregulowanych przepisami Prawa spółdzielczego stosują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w zakresie wypowiedzenia umowy, jej rozwiązania bez wypowiedzenia i jej wygaśnięcia odpowiednie przepisy prawa pracy dotyczące umowy o prac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w pozostałym zakresie - przepisy prawa pracy dotycząca umowy o pracę nakładcz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o umów zlecenia i umów o dzieło, na podstawie, których członkowie Spółdzielni są zatrudnieni, w sprawach nie uregulowanych przepisami Prawa spółdzielczego i niniejszych do statutu, stosują się przepisy prawa cywil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rgany Spółdziel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ganami Spółdzielni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Walne Zgromadz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Zarzą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) Rada Nadzorcz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Walne Zgromadz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Walne Zgromadzenie jest najwyższym organem Spółdzielni.</w:t>
      </w:r>
    </w:p>
    <w:p>
      <w:pPr>
        <w:pStyle w:val="Tekstpodstawowy3"/>
        <w:rPr/>
      </w:pPr>
      <w:r>
        <w:rPr/>
        <w:t xml:space="preserve">2. Członek Spółdzielni będący podmiotem albo organizacją, o których mowa w art. 4 ust. 2 pkt. 2 i 3 ustawy z dnia 27 kwietnia 2006 roku o spółdzielniach socjalnych (Dz.U. Nr 94, poz. 651) wyznacza swoich przedstawicieli celem uczestnictwa w Walnym Zgromadzeni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Każdy członek ma tylko jeden głos bez względu na ilość posiadanych udzia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W Walnym Zgromadzeniu mają prawo uczestniczyć z głosem doradczym przedstawiciele związku rewizyjnego, w którym Spółdzielnia jest zrzeszona, przedstawiciele Krajowej Rady spółdzielczej oraz mogą uczestniczyć zaproszeni goś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Członkowie Zarządu, którzy nie są członkami Spółdzielni uczestniczą w Walnym Zgromadzeniu z głosem doradcz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3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właściwości Walnego Zgromadzenia, z zastrzeżeniem postanowień §  52 niniejszego statutu należy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lanie kierunków rozwoju działalności gospodarczej oraz społecznej i kulturalnej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bór i odwoływanie członków Zarządu, określanie zakresu ich kompetencji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rozpatrywanie sprawozdań </w:t>
      </w:r>
      <w:r>
        <w:rPr>
          <w:rFonts w:cs="Arial" w:ascii="Arial" w:hAnsi="Arial"/>
          <w:bCs/>
          <w:sz w:val="20"/>
          <w:szCs w:val="22"/>
        </w:rPr>
        <w:t>Zarządu</w:t>
      </w:r>
      <w:r>
        <w:rPr>
          <w:rFonts w:cs="Arial" w:ascii="Arial" w:hAnsi="Arial"/>
          <w:sz w:val="20"/>
          <w:szCs w:val="22"/>
        </w:rPr>
        <w:t xml:space="preserve">, zatwierdzanie sprawozdań rocznych i sprawozdań finansowych oraz podejmowanie uchwał co do wniosków członków Spółdzielni lub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Zarządu </w:t>
      </w:r>
      <w:r>
        <w:rPr>
          <w:rFonts w:cs="Arial" w:ascii="Arial" w:hAnsi="Arial"/>
          <w:sz w:val="20"/>
          <w:szCs w:val="22"/>
        </w:rPr>
        <w:t>w tych sprawach i udzielanie absolutorium członkom Zarządu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atrywanie wniosków wynikających z przedstawionego protokołu lustracji z działalności Spółdzielni oraz podejmowanie uchwał w tym zakresie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ejmowanie uchwał w sprawie zbycia nieruchomości, zbycia zakładu lub innej wyodrębnionej jednostki organizacyjnej oraz podejmowanie uchwał w sprawie nabycia i obciążenia nieruchomości oraz nabycia zakładu lub innej jednostki organizacyjnej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ejmowanie uchwał w sprawie przystępowania do innych organizacji gospodarczych oraz występowania z nich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ejmowanie uchwał w sprawie połączenia się Spółdzielni, podziału oraz likwidacji Spółdzielni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ejmowanie uchwał w przedmiocie zmian statutu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chwalanie regulaminów Walnego Zgromadzenia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lenie regulaminu zatrudniania członków na podstawie spółdzielczej umowy o pracę nakładczą oraz na podstawie umów zlecenia i umów o dzieło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dzór i kontrola działalności Zarządu Spółdzielni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atrywanie w postępowaniu wewnątrzspółdzielczym odwołań członków od uchwał Zarządu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atrywanie skarg na działalność Zarządu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twierdzanie regulaminu Zarządu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ejmowanie uchwał w sprawach czynności prawnych dokonywanych między Spółdzielnią a członkiem Zarządu lub dokonywanych przez Spółdzielnię w interesie członka Zarządu oraz reprezentowania Spółdzielni przy tych czynnościach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ejmowanie uchwał w przedmiocie wykluczenia albo wykreślenia członków Spółdzielni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bór i odwoływanie członków Rady Nadzorczej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ejmowanie uchwał w przedmiocie przyjęcia w poczet członków Spółdzieln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Zarząd zwołuje Walne Zgromadzenie przynajmniej raz w roku, najpóźniej do 30 czerwca każd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Zarząd zwołuje Walne Zgromadzenie także na żądanie przynajmniej dwóch członków, jak również na żądanie Rady Nadzorczej, z zastrzeżeniem postanowień § 52 niniejszego statutu. Żądanie zwołania Walnego Zgromadzenia powinno być złożone na piśmie z podaniem celu jego zwo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W wypadku przewidzianym w ust. 2 Zarząd powinien zwołać Walne Zgromadzenie w takim terminie, aby mogło się ono odbyć w ciągu sześciu tygodni od dnia wniesienia żą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1. O czasie, miejscu i porządku obrad Walnego Zgromadzenia Zarząd zawiadamia na piśmie członków, związek rewizyjny, w którym Spółdzielnia jest zrzeszona oraz Krajową Radę Spółdzielczą, w taki sposób, aby zawiadomienie dotarło, co najmniej na </w:t>
      </w:r>
      <w:r>
        <w:rPr>
          <w:rFonts w:cs="Arial" w:ascii="Arial" w:hAnsi="Arial"/>
          <w:b/>
          <w:bCs/>
          <w:sz w:val="20"/>
          <w:szCs w:val="22"/>
        </w:rPr>
        <w:t>dwa</w:t>
      </w:r>
      <w:r>
        <w:rPr>
          <w:rFonts w:cs="Arial" w:ascii="Arial" w:hAnsi="Arial"/>
          <w:sz w:val="20"/>
          <w:szCs w:val="22"/>
        </w:rPr>
        <w:t xml:space="preserve"> tygodnie przed terminem Walnego Zgroma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2. Uprawnieni w myśl § 40 ust. 2 do żądania zwołania Walnego Zgromadzenia mogą również żądać zamieszczenia oznaczonych spraw na porządku jego obrad, pod warunkiem wystąpienia z tym żądaniem najpóźniej na 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trzy tygodni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zed terminem Walnego Zgroma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alne Zgromadzenie może podejmować uchwały jedynie w sprawach objętych porządkiem obrad, podanym do wiadomości zgodnie z § 4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 xml:space="preserve">§ 43 </w:t>
      </w:r>
    </w:p>
    <w:p>
      <w:pPr>
        <w:pStyle w:val="Tekstpodstawowy3"/>
        <w:rPr/>
      </w:pPr>
      <w:r>
        <w:rPr/>
        <w:t xml:space="preserve">O ile statut nie stanowi inaczej uchwały Walnego Zgromadzenia zapadają zwykłą większością głosów w obecności co najmniej połowy uprawnio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lne Zgromadzenie otwiera Prezes Zarządu lub jego zastępca i zarządza wybór przewodniczącego, zastępcy przewodniczącego i sekretarza Walnego Zgromadzenia. Stanowią oni Prezydium, które kieruje obradami Walnego Zgroma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Z obrad Walnego Zgromadzenia sporządza się protokół, który podpisuje przewodniczący i sekretarz Walnego Zgroma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Protokoły są jawne dla członków Spółdzielni, przedstawicieli związku rewizyjnego, w którym Spółdzielnia jest zrzeszona oraz dla Krajowej Rady spółdziel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Uchwały Walnego Zgromadzenia obowiązują wszystkich członków Spółdzi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Członek Spółdzielni lub jej Zarząd może zaskarżyć do sądu w terminie i trybie określonym w Prawie spółdzielczym uchwałę Walnego Zgromadzenia z powodu niezgodności jej z prawem lub postanowieniami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Uchwałę Walnego Zgromadzenia o wykluczeniu członka lub jego wykreśleniu z rejestru członków może zaskarżyć do sądu tylko członek, którego uchwała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Orzeczenie sądu uchylające uchwałę Walnego Zgromadzenia ma moc prawną względem wszystkich członków Spółdzieln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Zarzą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Zarząd kieruje działalnością Spółdzielni i reprezentuje ją na zewnąt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Zarząd podejmuje decyzje nie zastrzeżone w Prawie spółdzielczym lub w Statucie dla Walnego Zgromadzenia albo Rady Nadzorczej, z zastrzeżeniem postanowień § 52 niniejszego statu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Zarząd składa się z 2 do 5 osób, w tym Prezesa i Wicepreze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Członkami Zarządu mogą być tylko osoby, któ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posiadają pełną zdolność do czynności 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nie zostały skazane prawomocnym wyrokiem sądu za przestępstwo umyślne lub przestępstwo określonego w ustawie Kodeks karny skarb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Prezes Zarządu kieruje pracami Zarządu i zwołuje jego posie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Posiedzenia Zarządu odbywają się w miarę potrzeby nie rzadziej jednak, niż raz na dwa miesią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Zarząd podejmuje uchwały zwykłą większością głosów w obecności, co najmniej połowy liczby jego członków. W przypadku równej liczby głosów, decyduje głos Prezesa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Posiedzenia Zarządu są protokołowane. Protokół podpisują wszyscy członkowie Zarządu obecni na posied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składania oświadczeń woli w imieniu Spółdzielni powołani są dwaj członkowie Zarządu działający łącz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da Nadzorcza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1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Nadzorcza sprawuje kontrolę i nadzór nad działalnością Spółdzielni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2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. Radę Nadzorczą powołuje się gdy liczba członków Spółdzielni przekroczy </w:t>
      </w:r>
      <w:r>
        <w:rPr>
          <w:rFonts w:cs="Arial" w:ascii="Arial" w:hAnsi="Arial"/>
          <w:b/>
          <w:bCs/>
          <w:sz w:val="20"/>
        </w:rPr>
        <w:t>15 osób</w:t>
      </w:r>
      <w:r>
        <w:rPr>
          <w:rFonts w:cs="Arial" w:ascii="Arial" w:hAnsi="Arial"/>
          <w:sz w:val="20"/>
        </w:rPr>
        <w:t xml:space="preserve">. Do momentu powołania Rady Nadzorczej jej kompetencje wykonuje Walne Zgromadzenie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W porządku obrad Walnego Zgromadzenia, na którym ma być głosowana uchwała w przedmiocie przyjęcia do Spółdzielni nowych członków, należy zamieścić punkt dotyczący powołania Rady Nadzorczej, o ile tylko w wypadku przyjęcia tych osób liczba członków Spółdzielni przekroczyłaby 15 osób. W przypadku nie podjęcia przez Walne Zgromadzenie uchwały o przyjęciu w poczet członków osób, o których mowa w zdaniu pierwszym, punkt porządku obrad dotyczący powołania Rady Nadzorczej pozostawia się bez rozpoznania.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3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sz w:val="20"/>
        </w:rPr>
        <w:t xml:space="preserve"> Rada Nadzorcza składa się z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trzech do pięci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złonków wybranych przez Walne Zgromadzenie.</w:t>
        <w:br/>
        <w:br/>
        <w:t xml:space="preserve"> 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4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1.Kadencja Rady Nadzorczej trwa </w:t>
      </w:r>
      <w:r>
        <w:rPr>
          <w:rFonts w:cs="Arial" w:ascii="Arial" w:hAnsi="Arial"/>
          <w:b/>
          <w:bCs/>
          <w:sz w:val="20"/>
        </w:rPr>
        <w:t>dwa lata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Przed upływem kadencji członek Rady może być odwołany przez Walne Zgromadzenie większością 2/3 głosów. Mandat członka Rady wygasa ponadto w razie utraty członkostwa w Spółdzielni, zrzeczenia się mandatu przez członka albo jego śmierci.</w:t>
        <w:br/>
      </w: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W razie odwołania członka Rady lub wygaśnięcia jego mandatu z innych przyczyn, Walne Zgromadzenie wybiera nowego członka Rady na czas do końca jej kadencji. 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5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o zakresu działania Rady Nadzorczej należy:</w:t>
        <w:tab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planów gospodarczych i programów działalności społecznej i kulturalnej,</w:t>
        <w:tab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i kontrola działalności Spółdzielni w szczególności przez:</w:t>
        <w:tab/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badanie okresowych sprawozdań oraz sprawozdań finansowych,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okresowych ocen wykonania przez Spółdzielnię jej zadań gospodarczych oraz wynikających z programów działalności społecznej i oświatowo -kulturalnej ze szczególnym uwzględnieniem przestrzegania przez Spółdzielnię praw jej członków,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nad sposobem załatwiania przez Zarząd wniosków organów Spółdzielni i jej członków,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Zarządu w zakresie zabezpieczenia należytych warunków bezpieczeństwa i higieny pracy oraz ochrony środowiska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kontrolę zabezpieczenia mienia Spółdzielni.</w:t>
        <w:br/>
        <w:t>c) podejmowanie uchwał w sprawie nabycia i obciążenia nieruchomości oraz nabycia zakładu lub innej jednostki organizacyjnej,</w:t>
        <w:br/>
        <w:t>d)  rozpatrywanie skarg na działalność Zarządu,</w:t>
        <w:br/>
        <w:t xml:space="preserve">e) nadzór nad realizacją uchwał Walnego Zgromadzenia, </w:t>
        <w:br/>
        <w:t>f) uczestniczenie w przeprowadzanej w Spółdzielni lustracji i przedstawianie Walnemu Zgromadzeniu wniosków z lustracji,</w:t>
        <w:br/>
        <w:t>g) składanie Walnemu Zgromadzeniu sprawozdań, zawierających w szczególności wynik kontroli i ocenę sprawozdań finansowych,</w:t>
        <w:br/>
        <w:t>h) reprezentowanie Spółdzielni przez sądem w sprawie o uchylenie uchwały Walnego Zgromadzenia z powództwa Zarządu,</w:t>
        <w:br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W celu wykonania swoich zadań, Rada Nadzorcza może żądać od Zarządu, członków i pracowników Spółdzielni wszelkich sprawozdań i wyjaśnień, przeglądać księgi i dokumenty oraz sprawdzać bezpośrednio stan majątku Spółdzielni.</w:t>
        <w:br/>
      </w: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W wyniku przeprowadzonych kontroli lub rozpatrzenia wniesionych skarg na działalność Zarządu Rada Nadzorcza może wydawać Zarządowi zalecenia. Zarząd powinien zawiadomić Radę o wykonaniu zaleceń w terminie przez nią określonym. 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6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chwały Rady Nadzorczej zapadają zwykłą większością głosów w obecności co najmniej połowy ogólnej liczby członków Rady. W przypadku równej liczby głosów decyduje głos Przewodniczącego Rady Nadzorczej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hd w:fill="FFFFFF" w:val="clear"/>
        </w:rPr>
        <w:t>Głosowania Rady Nadzorczej są jawne. Jednakże na żądanie członka Rady, przeprowadza się głosowanie tajne.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7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Rada Nadzorcza wybiera spośród swoich członków Przewodniczącego, Zastępcę Przewodniczącego i Sekretarza Rady. Stanowią oni Prezydium Rady.</w:t>
        <w:br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Zadaniem Prezydium Rady jest wyłącznie organizowanie prac Rady. </w:t>
      </w:r>
    </w:p>
    <w:p>
      <w:pPr>
        <w:pStyle w:val="NormalWeb"/>
        <w:spacing w:lineRule="auto" w:line="360"/>
        <w:ind w:left="4248"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</w:rPr>
        <w:t>§ 58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osiedzenia Rady Nadzorczej odbywają się nie rzadziej niż raz na </w:t>
      </w:r>
      <w:r>
        <w:rPr>
          <w:rFonts w:cs="Arial" w:ascii="Arial" w:hAnsi="Arial"/>
          <w:b/>
          <w:bCs/>
          <w:sz w:val="20"/>
        </w:rPr>
        <w:t>6 miesięcy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Na żądanie Zarządu lub członka Rady Nadzorczej, posiedzenie Rady powinno być zwołane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od daty zgłoszenia żądania. </w:t>
      </w:r>
    </w:p>
    <w:p>
      <w:pPr>
        <w:pStyle w:val="NormalWeb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9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Zasady i tryb działania Rady Nadzorczej, zwoływanie jej posiedzeń, obradowania i podejmowania uchwał oraz skład komisji i zakres ich czynności określi regulamin uchwalony przez Walne Zgromadze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ozdział VIII</w:t>
      </w:r>
    </w:p>
    <w:p>
      <w:pPr>
        <w:pStyle w:val="Heading1"/>
        <w:rPr/>
      </w:pPr>
      <w:r>
        <w:rPr/>
        <w:t>Zasady finansowe Spółdziel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Spółdzielnia prowadzi działalność gospodarczą na zasadach rachunku ekonomicznego przy zapewnieniu korzyści swoim członkom. Rokiem obrachunkowym jest rok kalendarz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2"/>
        </w:rPr>
        <w:t>2.Działalność spółdzielni może zostać wsparta ze środków budżetu państwa  lub środków budżetu jednostek samorządu terytorialnego  zgodnie z art. 15 ustawy  o spółdzielniach socjalnych</w:t>
      </w:r>
      <w:r>
        <w:rPr>
          <w:rFonts w:cs="Arial" w:ascii="Arial" w:hAnsi="Arial"/>
          <w:b/>
          <w:bCs/>
          <w:sz w:val="20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ółdzielnia odpowiada za swoje zobowiązania całym mająt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Zasadniczymi funduszami własnymi Spółdzielni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dusz udziałowy, powstający z wpłat udziałów członkowskich lub innych źródeł określonych w odrębnych przepis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undusz zasobowy, powstający z wpłat przez członków wpisowego, całości nadwyżki bilansowej oraz innych źródeł określonych w odrębnych przepis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undusz inwestycyj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Straty Spółdzielni są pokrywane w pierwszej kolejności z funduszu zasobowego, a w części przekraczającej ten fundusz pokrywa się je z funduszu udział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hód Spółdzielni, po pomniejszeniu o podatek dochodowy i inne obciążenia obowiązkowe wynikające z odrębnych przepisów ustawowych, stanowi nadwyżkę bilans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dwyżkę bilansową na podstawie uchwały Walnego Zgromadzenia podlega podziałowi zgodnie z postanowieniami art. 10 ustawy z dnia 27 kwietnia 2006 roku o spółdzielniach socjalnych (Dz.U. Nr 94, poz. 651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Rozdział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Łączenie się, podział, likwidacja i upadłość Spółdzi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Łączenie się, podział, likwidacja i upadłość Spółdzielni następuje w wypadkach i na zasadach określonych w Prawie spółdzielcz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6</w:t>
      </w:r>
    </w:p>
    <w:p>
      <w:pPr>
        <w:pStyle w:val="Tekstpodstawowy3"/>
        <w:rPr/>
      </w:pPr>
      <w:r>
        <w:rPr/>
        <w:t xml:space="preserve">Spółdzielnia może połączyć się wyłącznie z inną Spółdzielnią socjal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ółdzielnia może podzielić się wyłącznie w ten sposób, że z jej wydzielonej części zostaje utworzona nowa Spółdzielnia socjal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likwidacji Spółdzielni socjalnej jej majątek pochodzący ze środków publicznych po zakończeniu postępowania likwidacyjnego zostaje przekazany na Fundusz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dnakże w razie likwidacji Spółdzielni utworzonej z udziałem osób niepełnosprawnych w rozumieniu ustawy z dnia 27 sierpnia 1997 r. o rehabilitacji zawodowej i społecznej oraz zatrudnianiu osób niepełnosprawnych (Dz.U. Nr 123 poz. 776 z poźń. zm.), jej majątek pochodzący ze środków publicznych po zakończeniu postępowania likwidacyjnego zastaje przekazany na Fundusz Pracy i Państwowy Fundusz Rehabilitacji Osób Niepełnosprawnych proporcjonalnie do wskaźnika niepełnosprawnych udziałowców i zatrudnionych osób niepełnosprawnych ustalonego za zasadach określonych w ww. u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dział 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miana statutu Spółdzielni wymaga uchwały Walnego Zgromadzenia podjętej większością 2/3 głosów osób uprawnionych do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 w:cs="Times New Roman"/>
      <w:color w:val="000000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5:00Z</dcterms:created>
  <dc:creator>p</dc:creator>
  <dc:description/>
  <cp:keywords/>
  <dc:language>en-US</dc:language>
  <cp:lastModifiedBy>UG Godziesze</cp:lastModifiedBy>
  <cp:lastPrinted>2011-03-24T10:24:00Z</cp:lastPrinted>
  <dcterms:modified xsi:type="dcterms:W3CDTF">2011-03-29T07:23:00Z</dcterms:modified>
  <cp:revision>4</cp:revision>
  <dc:subject/>
  <dc:title>Statut</dc:title>
</cp:coreProperties>
</file>