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budżetu Gminy za I półrocze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żet Gminy na 2011 rok uchwalony został przez Radę Gminy Godziesze Wielkie uchwałą Nr IV/12/10 z dnia 22 grud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. Dochody budżetowe na 2011 rok zaplanowano w wysokości </w:t>
      </w:r>
      <w:r>
        <w:rPr>
          <w:b/>
        </w:rPr>
        <w:t>20.995.237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ochody bieżące w kwocie 20.327.237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ochody majątkowe w kwocie 668.000,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e celowe na realizację zadań z zakresu administracji rządowej i innych zadań zleconych ustawami w wysokości 2.918.033,00zł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e i środki zewnętrzne na finansowanie wydatków na realizację zadań z udziałem środków, o których mowa w art.5 ust.1 pkt 2 i 3 ustawy z dnia 27 sierpnia 2009 r. o finansach publicznych w wysokości 172.775,00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Wydatki budżetowe na 2011 rok zaplanowano w wysokości </w:t>
      </w:r>
      <w:r>
        <w:rPr>
          <w:b/>
        </w:rPr>
        <w:t>24.461.652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tki bieżące w wysokości 18.590.219,00 zł</w:t>
      </w:r>
    </w:p>
    <w:p>
      <w:pPr>
        <w:pStyle w:val="Normal"/>
        <w:ind w:left="708" w:hanging="0"/>
        <w:jc w:val="both"/>
        <w:rPr/>
      </w:pPr>
      <w:r>
        <w:rPr/>
        <w:t>w ty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do jednostek sektora finansów publicznych               1.088.106,00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dla jednostek spoza sektora finansów publicznych       118.000,00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z tytułu udzielonych poręczeń i gwarancji</w:t>
        <w:tab/>
        <w:t xml:space="preserve">                   22.000,00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na programy finansowane z udziałem środków, o których mowa w art. 5 ust.1 pkt 2,3 w części związanej z realizacją zadań jednostek samorządu terytorialnego w kwocie                                                                                        207.372,84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tki majątkowe na 2011 rok w wysokości                       5.871.433,00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tki związane z realizację zadań z zakresu administracji rządowej i innych zadań zleconych ustawą w wysokości 2.918.033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   Ustalono dochody z tytułu wydawania zezwoleń na sprzedaż napojów </w:t>
        <w:br/>
        <w:t xml:space="preserve">       alkoholowych w kwocie 84.000,00zł, z przeznaczeniem na realizację programu          rozwiązywania problemów alkoholowych w kwocie 79.000,00zł, na realizację zadań        określonych w programie przeciwdziałania narkomanii w kwocie 2.000,00 zł oraz na        zadania przeciwdziałania przemocy w rodzinie w kwocie 3.000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Deficyt budżetu w kwocie 3.466.415,00zł zostanie sfinansowany przychodami z tytułu </w:t>
        <w:br/>
        <w:t xml:space="preserve">       pożyczek i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Tworzy się rezerwy:</w:t>
      </w:r>
    </w:p>
    <w:p>
      <w:pPr>
        <w:pStyle w:val="Normal"/>
        <w:ind w:firstLine="360"/>
        <w:jc w:val="both"/>
        <w:rPr/>
      </w:pPr>
      <w:r>
        <w:rPr/>
        <w:t>1) ogólną w wysokości  25.700,00zł</w:t>
      </w:r>
    </w:p>
    <w:p>
      <w:pPr>
        <w:pStyle w:val="Normal"/>
        <w:ind w:firstLine="360"/>
        <w:jc w:val="both"/>
        <w:rPr/>
      </w:pPr>
      <w:r>
        <w:rPr/>
        <w:t>2) celowe na zadania bieżące w wysokości 72.360,00 zł, z tego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a) na realizację zadań własnych z zakresu zarządzania kryzysowego w kwocie </w:t>
      </w:r>
      <w:r>
        <w:rPr>
          <w:b/>
        </w:rPr>
        <w:t>23.000,00zł</w:t>
      </w:r>
    </w:p>
    <w:p>
      <w:pPr>
        <w:pStyle w:val="Normal"/>
        <w:ind w:left="360" w:hanging="0"/>
        <w:jc w:val="both"/>
        <w:rPr/>
      </w:pPr>
      <w:r>
        <w:rPr/>
        <w:t>b)na wydatki związane z realizacją programów finansowanych z udziałem środków o których mowa w art. 5 ust.1 pkt 2 ustawy z dnia 27 sierpnia 2009 r. o finansach publicznych w kwocie 49.360,00 zł</w:t>
      </w:r>
    </w:p>
    <w:p>
      <w:pPr>
        <w:pStyle w:val="Normal"/>
        <w:ind w:left="360" w:hanging="0"/>
        <w:jc w:val="both"/>
        <w:rPr/>
      </w:pPr>
      <w:r>
        <w:rPr/>
        <w:t>3) celową na inwestycje i zakupy inwestycyjne związane z realizacją programów finansowanych z udziałem  środków o których mowa w art. 5 ust. 1 pkt 2 ustawy z dnia 27 sierpnia 2009 r. o finansach publicznych w kwocie 377.300,00 zł</w:t>
      </w:r>
    </w:p>
    <w:p>
      <w:pPr>
        <w:pStyle w:val="Normal"/>
        <w:jc w:val="both"/>
        <w:rPr/>
      </w:pPr>
      <w:r>
        <w:rPr/>
        <w:t>VI. Określa się plan dochodów z opłat i kar pieniężnych oraz finansowane nimi wydatków na     ochronę środowiska i gospodarkę wodn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chody w wysokości </w:t>
        <w:tab/>
        <w:t>42.948,00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w wysokości </w:t>
        <w:tab/>
        <w:t>42.948,00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Ustalono limit zobowiązań z tytułu zaciągniętych kredytów i pożyczek oraz     emitowanych papierów wartościowych w kwocie 4.085.000,00 zł w tym na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krycie występującego w ciągu roku przejściowego deficytu budżetu Gminy w kwocie 300.000,00 z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finansowanie planowanego deficytu budżetu Gminy w kwocie 3.466.415,00 z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płatę wcześniej zaciągniętych zobowiązań z tytułu zaciągniętych kredytów i pożyczek w kwocie 318.58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ych zmian w 2011 roku: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uchwałą Rady Gminy Godziesze Wielkie nr V/29/2011  z dnia 18 lutego 2011 r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uchwałą Rady Gminy Godziesze Wielkie nr VI/32/2011 z dnia 28 marca 2011 r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uchwałą Rady Gminy Godziesze Wielkie nr VII/40/2011 z dnia 30 maja 2011 r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uchwałą Rady Gminy Godziesze Wielkie nr VIII/47/2011 z dnia 28 czerwc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Dochody budżetowe</w:t>
      </w:r>
      <w:r>
        <w:rPr/>
        <w:t xml:space="preserve"> – plan dochodów budżetowych zwiększono do kwoty</w:t>
        <w:br/>
      </w:r>
      <w:r>
        <w:rPr>
          <w:b/>
        </w:rPr>
        <w:t xml:space="preserve">      21.839.795,49 zł</w:t>
      </w:r>
      <w:r>
        <w:rPr/>
        <w:t xml:space="preserve"> wykonano w kwocie </w:t>
      </w:r>
      <w:r>
        <w:rPr>
          <w:b/>
        </w:rPr>
        <w:t>11.317.106,20 zł</w:t>
      </w:r>
      <w:r>
        <w:rPr/>
        <w:t xml:space="preserve"> tj. 51,82% do planu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chody bieżące na plan 20.825.010,49 zł wykonano w kwocie 11.291.389,38 zł co stanowi 54,22 % do plan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chody majątkowe na plan 1.014.785,00 zł wykonano w kwocie 25.716,82 zł co stanowi 2,53 % do planu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celowe na realizację zadań z zakresu administracji rządowej i innych zadań zleconych ustawami w wysokości 3.142.431,00 zł wykonano w kwocie 1.619.401,52 zł co stanowi 51,53%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celowe na realizację zadań realizowanych w drodze umów i porozumień między jednostkami samorządu terytorialnego w kwocie 57.000,00 zł, wykonano 12.000,00 zł co stanowi 21,0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i środki zewnętrzne na finansowanie wydatków na realizację zadań z udziałem środków, o których mowa w art.5 ust.1 pkt 2 i 3 ustawy z dnia 27 sierpnia 2009 r. o finansach publicznych na  plan 587.509,49 zł wykonano 211.020,51 zł co stanowi 35,9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Wydatki budżetowe</w:t>
      </w:r>
      <w:r>
        <w:rPr/>
        <w:t xml:space="preserve"> - plan wydatków budżetowych zwiększono do kwoty </w:t>
        <w:br/>
      </w:r>
      <w:r>
        <w:rPr>
          <w:b/>
        </w:rPr>
        <w:t xml:space="preserve">        25.306.210,49 zł</w:t>
      </w:r>
      <w:r>
        <w:rPr/>
        <w:t xml:space="preserve"> wykonano w kwocie </w:t>
      </w:r>
      <w:r>
        <w:rPr>
          <w:b/>
        </w:rPr>
        <w:t>11.651.366,12</w:t>
      </w:r>
      <w:r>
        <w:rPr/>
        <w:t xml:space="preserve"> </w:t>
      </w:r>
      <w:r>
        <w:rPr>
          <w:b/>
        </w:rPr>
        <w:t>zł</w:t>
      </w:r>
      <w:r>
        <w:rPr/>
        <w:t xml:space="preserve"> co stanowi 46,04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tki bieżące na plan 19.458.576,49 zł wykonano 9.353.696,63 zł co stanowi   48,07 % planu w tym:</w:t>
      </w:r>
    </w:p>
    <w:p>
      <w:pPr>
        <w:pStyle w:val="Normal"/>
        <w:ind w:left="708" w:hanging="0"/>
        <w:jc w:val="both"/>
        <w:rPr/>
      </w:pPr>
      <w:r>
        <w:rPr/>
        <w:t>- dotacje dla sektora finansów publicznych plan 726.956,00 zł, wykonanie 474.269,22 zł co stanowi 65,24%</w:t>
      </w:r>
    </w:p>
    <w:p>
      <w:pPr>
        <w:pStyle w:val="Normal"/>
        <w:ind w:left="708" w:hanging="0"/>
        <w:jc w:val="both"/>
        <w:rPr/>
      </w:pPr>
      <w:r>
        <w:rPr/>
        <w:t xml:space="preserve">- dotacje dla jednostek spoza sektora finansów publicznych plan 118.000,00 zł, wykonanie 67.500,00 zł co stanowi 57,20%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wydatki na programy finansowane z udziałem środków o których mowa w art.5 ust.1 pkt 2,3 w części związanej z realizacją zadań j.s.t. plan 788.543,84 zł wykonanie  232.473,57 zł co stanowi 29,48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datki majątkowe na plan </w:t>
      </w:r>
      <w:r>
        <w:rPr>
          <w:b/>
        </w:rPr>
        <w:t>5.847.634,00 zł</w:t>
      </w:r>
      <w:r>
        <w:rPr/>
        <w:t xml:space="preserve"> wykonano </w:t>
      </w:r>
      <w:r>
        <w:rPr>
          <w:b/>
        </w:rPr>
        <w:t>2.297.669,49 zł</w:t>
      </w:r>
      <w:r>
        <w:rPr/>
        <w:t xml:space="preserve"> co stanowi 39,29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datki związane z realizacją  zadań zleconych z zakresu administracji rządowej i innych zadań zleconych ustawami na plan </w:t>
      </w:r>
      <w:r>
        <w:rPr>
          <w:b/>
        </w:rPr>
        <w:t>3.142.431,00 zł</w:t>
      </w:r>
      <w:r>
        <w:rPr/>
        <w:t xml:space="preserve"> wykonano </w:t>
      </w:r>
      <w:r>
        <w:rPr>
          <w:b/>
        </w:rPr>
        <w:t xml:space="preserve">1.592.906,33 zł </w:t>
      </w:r>
      <w:r>
        <w:rPr/>
        <w:t>co stanowi 50,69</w:t>
      </w:r>
      <w:r>
        <w:rPr>
          <w:b/>
        </w:rPr>
        <w:t>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datki związane z realizacją zadań realizowanych na podstawie umów lub porozumień z innymi jednostkami samorządu na plan </w:t>
      </w:r>
      <w:r>
        <w:rPr>
          <w:b/>
        </w:rPr>
        <w:t xml:space="preserve">563.495,00 zł </w:t>
      </w:r>
      <w:r>
        <w:rPr/>
        <w:t xml:space="preserve">wykonano </w:t>
      </w:r>
      <w:r>
        <w:rPr>
          <w:b/>
        </w:rPr>
        <w:t>393.539,00</w:t>
      </w:r>
      <w:r>
        <w:rPr/>
        <w:t xml:space="preserve"> </w:t>
      </w:r>
      <w:r>
        <w:rPr>
          <w:b/>
        </w:rPr>
        <w:t xml:space="preserve">zł </w:t>
      </w:r>
      <w:r>
        <w:rPr/>
        <w:t>co stanowi 69,8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Ustalony plan dochodów i wydatków z tytułu wydawania zezwoleń na sprzedaż napojów</w:t>
        <w:br/>
        <w:t xml:space="preserve">      alkoholowych</w:t>
      </w:r>
    </w:p>
    <w:p>
      <w:pPr>
        <w:pStyle w:val="Normal"/>
        <w:jc w:val="both"/>
        <w:rPr/>
      </w:pPr>
      <w:r>
        <w:rPr/>
        <w:t>     </w:t>
      </w:r>
      <w:r>
        <w:rPr/>
        <w:t>Dochody plan</w:t>
        <w:tab/>
        <w:tab/>
        <w:t>84.000,00zł</w:t>
        <w:tab/>
        <w:t>wykonano</w:t>
        <w:tab/>
        <w:t>59.783.23 zł</w:t>
        <w:tab/>
        <w:t xml:space="preserve">  71,17 %</w:t>
      </w:r>
    </w:p>
    <w:p>
      <w:pPr>
        <w:pStyle w:val="Normal"/>
        <w:jc w:val="both"/>
        <w:rPr/>
      </w:pPr>
      <w:r>
        <w:rPr/>
        <w:t>     </w:t>
      </w:r>
      <w:r>
        <w:rPr/>
        <w:t>Wydatki plan</w:t>
        <w:tab/>
        <w:tab/>
        <w:t>84.000,00zł</w:t>
        <w:tab/>
        <w:t>wykonano</w:t>
        <w:tab/>
        <w:t xml:space="preserve"> 33.113,60zł</w:t>
        <w:tab/>
        <w:t xml:space="preserve">  39,42 %</w:t>
      </w:r>
    </w:p>
    <w:p>
      <w:pPr>
        <w:pStyle w:val="Normal"/>
        <w:jc w:val="both"/>
        <w:rPr/>
      </w:pPr>
      <w:r>
        <w:rPr/>
        <w:t>      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      </w:t>
      </w:r>
      <w:r>
        <w:rPr/>
        <w:t>-     na zwalczanie narkomani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plan  2.000,00zł     wykonano „0” z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zadanie w zakresie przeciwdziałania przemocy w rodzinie, na plan 3.000,00zł    </w:t>
      </w:r>
    </w:p>
    <w:p>
      <w:pPr>
        <w:pStyle w:val="Normal"/>
        <w:jc w:val="both"/>
        <w:rPr/>
      </w:pPr>
      <w:r>
        <w:rPr/>
        <w:tab/>
        <w:t>wykonano „0” zł co stanowi 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V. Rezerwy budżetowe</w:t>
      </w:r>
    </w:p>
    <w:p>
      <w:pPr>
        <w:pStyle w:val="Normal"/>
        <w:jc w:val="both"/>
        <w:rPr/>
      </w:pPr>
      <w:r>
        <w:rPr/>
        <w:t>       </w:t>
      </w:r>
      <w:r>
        <w:rPr/>
        <w:t>Na plan 294.416,00 zł rozdysponowano 0 zł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. Gmina Godziesze Wielkie w I półroczu 2011 zaciągnęła kredyt w kwocie 1.793.954,29  zł z Banku Gospodarstwa Krajowego na zadanie inwestycyjne pn. „Budowa publicznego przedszkola z biblioteką w Godzieszach Wielkich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chodów budżet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nie dochodów w/g działów i klasyfikacji budżetowej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 Rolnictwo i łowiectwo</w:t>
      </w:r>
    </w:p>
    <w:p>
      <w:pPr>
        <w:pStyle w:val="Normal"/>
        <w:jc w:val="both"/>
        <w:rPr/>
      </w:pPr>
      <w:r>
        <w:rPr/>
        <w:t>Na plan 191.577,00zł wykonano 332.656,93 zł co stanowi 173,64%, w tym zwrot podatku akcyzowego zawartego w cenie oleju napędowego w kwocie 190.576,60 zł oraz czynsz za tereny łowieckie w kwocie 881,33 zł, zwrot środków za projekt realizowany w ramach  PROW w 2010 r. w kwocie 141.199,00 zł (środki zostaną wprowadzone do planu dochodów budżetu w m-cu sierp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400 Wytwarzanie i zaopatrywanie w energię elektryczną, gaz i wodę</w:t>
      </w:r>
    </w:p>
    <w:p>
      <w:pPr>
        <w:pStyle w:val="Normal"/>
        <w:jc w:val="both"/>
        <w:rPr/>
      </w:pPr>
      <w:r>
        <w:rPr/>
        <w:t>Na plan 480.000,00zł wykonano dochody w kwocie 223.724,90 zł, co stanowi 46,60%. Dochody obejmują wpłaty ludności za wodę oraz odsetki od nieterminowych wpłat, koszty upomnień. Zadłużenie na dzień 31.06.2011 r. wynosi ogółem 101.476,63 zł  w tym zaległości wymagalne 70.348,60 zł na które zostały wystawione upomnienia w ilości 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jc w:val="both"/>
        <w:rPr/>
      </w:pPr>
      <w:r>
        <w:rPr/>
        <w:t xml:space="preserve">Na plan 145.217,00 zł wykonano 25.716,82 zł, co stanowi 17,70% planu. Dochody w tym dziale planowane są ze środków z Funduszu Ochrony Gruntów Rolnych w kwocie 79.500,00zł z przeznaczeniem na budowę dróg gminnych. Kwota 40.000,00 zł planowana jest  na budowę chodników przy drodze powiatowej (Porozumienia między samorządami) oraz na wykonanie dokumentacji w ramach przebudowy drogi powiatowej  na odcinku Opatówek –Brzeziny w kwocie 12.000,00 zł, zwrot dotacji z powiatu kaliskiego w kwocie 13.717,82 zł (większość planowanych środków wpłynie w terminie późniejszy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30 Turystyka</w:t>
      </w:r>
    </w:p>
    <w:p>
      <w:pPr>
        <w:pStyle w:val="Normal"/>
        <w:jc w:val="both"/>
        <w:rPr/>
      </w:pPr>
      <w:r>
        <w:rPr/>
        <w:t>Na plan 206.868,00 zł wykonano 5.300,02 zł. Dochody w tym dziale zaplanowane są na rekreacyjno-edukacyjny plac zabaw dla dzieci i młodzieży – P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jc w:val="both"/>
        <w:rPr/>
      </w:pPr>
      <w:r>
        <w:rPr/>
        <w:t>Na plan 728.210,00zł wykonano 39.855,53 zł co stanowi 5,47 % planu.</w:t>
      </w:r>
    </w:p>
    <w:p>
      <w:pPr>
        <w:pStyle w:val="Normal"/>
        <w:jc w:val="both"/>
        <w:rPr/>
      </w:pPr>
      <w:r>
        <w:rPr/>
        <w:t>Dochody w tym dziale obej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y za wieczyste użytkowanie gruntów</w:t>
        <w:tab/>
        <w:tab/>
        <w:t>11.901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y z czynszu, najmu w kwocie</w:t>
        <w:tab/>
        <w:tab/>
        <w:tab/>
        <w:t>25.744,53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y ze sprzedaży składników majątkowych wpłyną w m-ch późniejszych – sprzedaż lokali i nieruchomości zostaną wykonane w II półrocz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e dochody w kwocie 2.210,00 zł</w:t>
      </w:r>
    </w:p>
    <w:p>
      <w:pPr>
        <w:pStyle w:val="Normal"/>
        <w:jc w:val="both"/>
        <w:rPr/>
      </w:pPr>
      <w:r>
        <w:rPr/>
        <w:t>Na zaległości z czynszu w kwocie 1.244,82 zł zostały wystawione upom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jc w:val="both"/>
        <w:rPr/>
      </w:pPr>
      <w:r>
        <w:rPr/>
        <w:t>Na plan 76.050,00 zł wykonano dochody w kwocie 43.295,20 zł, co stanowi 56,93% planu i obejmują dotację celową na zadania zlecone gminie w kwocie 32.739,00 zł oraz 6,20 zł związane z realizacją zadań z zakresu administracji rządowej. Dotacja z przeznaczeniem na powszechny spis  w kwocie 10.55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ział 751 Urzędy naczelnych organów władzy państwowej, kontroli i ochrony prawa oraz sądownictwa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Na plan 1.422,00 zł wykonano dochody w kwocie 714,00zł, co stanowi 50,21 % planu i obejmuje dotację celową na aktualizację rejestru wybor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4 Bezpieczeństwo publiczne i ochrona przeciwpożarowa </w:t>
      </w:r>
    </w:p>
    <w:p>
      <w:pPr>
        <w:pStyle w:val="Normal"/>
        <w:jc w:val="both"/>
        <w:rPr/>
      </w:pPr>
      <w:r>
        <w:rPr/>
        <w:t xml:space="preserve">Na plan 5.000,00 zł wykonano dochody w kwocie 0 zł – planowane środki ze Starostwa Powiatowego dla OSP Zadowice i Ży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6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chody w dziale 756 Dochody od osób prawnych, od osób fizycznych i od innych jednostek nie posiadających osobowości prawnej oraz wydatki związane z ich poborem zostały zrealizowane w sposób następujący. Na plan 4.756.065,00 zł wykonano 2.300.540,71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16"/>
        <w:gridCol w:w="2016"/>
        <w:gridCol w:w="1409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</w:rPr>
            </w:pPr>
            <w:r>
              <w:rPr>
                <w:b/>
              </w:rPr>
              <w:t>% realizacji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Wpływy z podatku dochodowego od osób fizy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10.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4.664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47"/>
              <w:jc w:val="center"/>
              <w:rPr/>
            </w:pPr>
            <w:r>
              <w:rPr/>
              <w:t>46,6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Podatek od działalności gospodarczej osób fizycznych w formie karty podatkowej</w:t>
            </w:r>
          </w:p>
          <w:p>
            <w:pPr>
              <w:pStyle w:val="Normal"/>
              <w:rPr/>
            </w:pPr>
            <w:r>
              <w:rPr/>
              <w:t>2. Odset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4.654,85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0,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46,55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pływy z podatku rolnego, podatku leśnego, podatku od czynności cywilno-prawnych, podatku od spadków i darowizn oraz podatków i opłat lokalnych, od osób prawnych i innych jednostek organizacyjnyc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1.231.7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595.595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8,3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podatek rolny</w:t>
            </w:r>
          </w:p>
          <w:p>
            <w:pPr>
              <w:pStyle w:val="Normal"/>
              <w:rPr/>
            </w:pPr>
            <w:r>
              <w:rPr/>
              <w:t>2. podatek od nieruchomości</w:t>
            </w:r>
          </w:p>
          <w:p>
            <w:pPr>
              <w:pStyle w:val="Normal"/>
              <w:rPr/>
            </w:pPr>
            <w:r>
              <w:rPr/>
              <w:t>3. podatek leśny</w:t>
            </w:r>
          </w:p>
          <w:p>
            <w:pPr>
              <w:pStyle w:val="Normal"/>
              <w:rPr/>
            </w:pPr>
            <w:r>
              <w:rPr/>
              <w:t>4. podatek od środków       transportowych</w:t>
            </w:r>
          </w:p>
          <w:p>
            <w:pPr>
              <w:pStyle w:val="Normal"/>
              <w:rPr/>
            </w:pPr>
            <w:r>
              <w:rPr/>
              <w:t>5. podatek od czynności     cywilnopraw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.215,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1.2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224,4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587.540,3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5.595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2.217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56,10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48,35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49,95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44,34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.015.60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657.967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64,78</w:t>
            </w:r>
          </w:p>
        </w:tc>
      </w:tr>
      <w:tr>
        <w:trPr>
          <w:trHeight w:val="37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podatek od nieruchomości</w:t>
            </w:r>
          </w:p>
          <w:p>
            <w:pPr>
              <w:pStyle w:val="Normal"/>
              <w:rPr/>
            </w:pPr>
            <w:r>
              <w:rPr/>
              <w:t>2. podatek rolny</w:t>
            </w:r>
          </w:p>
          <w:p>
            <w:pPr>
              <w:pStyle w:val="Normal"/>
              <w:rPr/>
            </w:pPr>
            <w:r>
              <w:rPr/>
              <w:t>3. podatek leśny</w:t>
            </w:r>
          </w:p>
          <w:p>
            <w:pPr>
              <w:pStyle w:val="Normal"/>
              <w:rPr/>
            </w:pPr>
            <w:r>
              <w:rPr/>
              <w:t>4. podatek od środków     transportowych</w:t>
            </w:r>
          </w:p>
          <w:p>
            <w:pPr>
              <w:pStyle w:val="Normal"/>
              <w:rPr/>
            </w:pPr>
            <w:r>
              <w:rPr/>
              <w:t>5. podatek od spadków i darowizn</w:t>
            </w:r>
          </w:p>
          <w:p>
            <w:pPr>
              <w:pStyle w:val="Normal"/>
              <w:rPr/>
            </w:pPr>
            <w:r>
              <w:rPr/>
              <w:t>6. wpływy z opłaty targowej</w:t>
            </w:r>
          </w:p>
          <w:p>
            <w:pPr>
              <w:pStyle w:val="Normal"/>
              <w:rPr/>
            </w:pPr>
            <w:r>
              <w:rPr/>
              <w:t>7. podatek od czynności     cywilnoprawnych</w:t>
            </w:r>
          </w:p>
          <w:p>
            <w:pPr>
              <w:pStyle w:val="Normal"/>
              <w:rPr/>
            </w:pPr>
            <w:r>
              <w:rPr/>
              <w:t>8. odsetki</w:t>
            </w:r>
          </w:p>
          <w:p>
            <w:pPr>
              <w:pStyle w:val="Normal"/>
              <w:rPr/>
            </w:pPr>
            <w:r>
              <w:rPr/>
              <w:t>9. zaległości z tytułu podatków i    opłat zniesio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5.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47.7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60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949,83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84.783,43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1.096,89</w:t>
            </w:r>
          </w:p>
          <w:p>
            <w:pPr>
              <w:pStyle w:val="Normal"/>
              <w:jc w:val="right"/>
              <w:rPr/>
            </w:pPr>
            <w:r>
              <w:rPr/>
              <w:t>90.703,91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1.743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2.679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77.016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78.962,11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4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57,40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69,35</w:t>
            </w:r>
          </w:p>
          <w:p>
            <w:pPr>
              <w:pStyle w:val="Normal"/>
              <w:jc w:val="center"/>
              <w:rPr/>
            </w:pPr>
            <w:r>
              <w:rPr/>
              <w:t>60,47</w:t>
            </w:r>
          </w:p>
          <w:p>
            <w:pPr>
              <w:pStyle w:val="Normal"/>
              <w:ind w:firstLine="47"/>
              <w:jc w:val="right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58,71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38,27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38,50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402,74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Wpływy z innych opłat stanowiących dochody j.s.t. na podstawie usta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291.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78.230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6,8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pływy z opłaty eksploatacyjnej</w:t>
            </w:r>
          </w:p>
          <w:p>
            <w:pPr>
              <w:pStyle w:val="Normal"/>
              <w:rPr/>
            </w:pPr>
            <w:r>
              <w:rPr/>
              <w:t>2. wpływy z opłaty skarbowej</w:t>
            </w:r>
          </w:p>
          <w:p>
            <w:pPr>
              <w:pStyle w:val="Normal"/>
              <w:rPr/>
            </w:pPr>
            <w:r>
              <w:rPr/>
              <w:t>3. wpływy z opłat za zezwolenie na sprzedaż alkoholu</w:t>
            </w:r>
          </w:p>
          <w:p>
            <w:pPr>
              <w:pStyle w:val="Normal"/>
              <w:rPr/>
            </w:pPr>
            <w:r>
              <w:rPr/>
              <w:t>4. wpływy z innych lokalnych opłat pobieranych przez jednostki samorządu terytorialnego na podstawie odrębnych usta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84.000,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80.0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9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2.357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59.783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87,00</w:t>
            </w:r>
          </w:p>
          <w:p>
            <w:pPr>
              <w:pStyle w:val="Normal"/>
              <w:jc w:val="center"/>
              <w:rPr/>
            </w:pPr>
            <w:r>
              <w:rPr/>
              <w:t>61,78</w:t>
            </w:r>
          </w:p>
          <w:p>
            <w:pPr>
              <w:pStyle w:val="Normal"/>
              <w:jc w:val="center"/>
              <w:rPr/>
            </w:pPr>
            <w:r>
              <w:rPr/>
              <w:t>7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Udziały gminy w podatkach stanowiących dochód budżetu państ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2.190.28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940.859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2,9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podatek dochodowy od osób fizycznych</w:t>
            </w:r>
          </w:p>
          <w:p>
            <w:pPr>
              <w:pStyle w:val="Normal"/>
              <w:rPr/>
            </w:pPr>
            <w:r>
              <w:rPr/>
              <w:t>2. podatek dochodowy od osób praw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2.189.685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938.078,0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2.187,67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42,84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364,61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Dywidendy</w:t>
            </w:r>
          </w:p>
          <w:p>
            <w:pPr>
              <w:pStyle w:val="Normal"/>
              <w:rPr/>
            </w:pPr>
            <w:r>
              <w:rPr/>
              <w:t>1. dywidendy i kwoty uzyskane za zbycie praw majątk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Pobór podatków i opłat  nie opodatkowanych należności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pływy z różnych opłat</w:t>
            </w:r>
          </w:p>
          <w:p>
            <w:pPr>
              <w:pStyle w:val="Normal"/>
              <w:rPr/>
            </w:pPr>
            <w:r>
              <w:rPr/>
              <w:t xml:space="preserve">2. odsetki od nieterminowych wpłat z     tytułu podatków i opłat </w:t>
            </w:r>
          </w:p>
          <w:p>
            <w:pPr>
              <w:pStyle w:val="Normal"/>
              <w:rPr/>
            </w:pPr>
            <w:r>
              <w:rPr/>
              <w:t xml:space="preserve">3. pozostałe odsetk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17.274,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2.274,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23.222,59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4.417,60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8.698,46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106,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3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88,35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152,34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4.756.06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2.300.540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</w:rPr>
            </w:pPr>
            <w:r>
              <w:rPr>
                <w:b/>
              </w:rPr>
              <w:t>48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za wykonania dochodów budżetowych w dziale 756 wykazuje, że w I półroczu 2011 roku zostały one wykonane w 48,37 %  do planu . </w:t>
      </w:r>
    </w:p>
    <w:p>
      <w:pPr>
        <w:pStyle w:val="Normal"/>
        <w:jc w:val="both"/>
        <w:rPr/>
      </w:pPr>
      <w:r>
        <w:rPr/>
        <w:t>Na zaległości wystawiono upomnienia w ilości 656 sztuk na łączną kwotę 144.095,81 zł oraz 322 sztuk tytułów wykonawczych na kwotę 49.343,40 zł.</w:t>
      </w:r>
    </w:p>
    <w:p>
      <w:pPr>
        <w:pStyle w:val="Normal"/>
        <w:jc w:val="both"/>
        <w:rPr/>
      </w:pPr>
      <w:r>
        <w:rPr/>
        <w:t>W roku 2011 udzielono ulgi, odroczenia, umorzenia, zwolnienia poboru podatków oraz obniżono górne stawki podatku na łączną kwotę 370.246,45 zł.</w:t>
      </w:r>
    </w:p>
    <w:p>
      <w:pPr>
        <w:pStyle w:val="Normal"/>
        <w:jc w:val="both"/>
        <w:rPr/>
      </w:pPr>
      <w:r>
        <w:rPr/>
        <w:t>Z kwoty 370.246,45 zł przypada n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kutki obniżenia górnych stawek podatków:</w:t>
        <w:tab/>
        <w:t xml:space="preserve">         351.923,79zł w tym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datek od nieruchomości</w:t>
        <w:tab/>
        <w:tab/>
        <w:tab/>
        <w:t xml:space="preserve">         281.255,10z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datek od środków transportowych</w:t>
        <w:tab/>
        <w:tab/>
        <w:t xml:space="preserve">           67.281,20z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odatek rolny </w:t>
        <w:tab/>
        <w:tab/>
        <w:tab/>
        <w:tab/>
        <w:tab/>
        <w:tab/>
        <w:t xml:space="preserve"> 3.387,49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kutki udzielonych przez Gminę ulg, zwolnień na kwotę  14.971,28zł w tym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 podatku od nieruchomości </w:t>
        <w:tab/>
        <w:tab/>
        <w:tab/>
        <w:t xml:space="preserve">           10.393,28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odatku od środków transportowych</w:t>
        <w:tab/>
        <w:tab/>
        <w:t xml:space="preserve">             4.578,00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kutki umorzeń zaległości podatkowych                            3.351,38zł w tym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podatku rolnym</w:t>
        <w:tab/>
        <w:tab/>
        <w:tab/>
        <w:tab/>
        <w:tab/>
        <w:t xml:space="preserve">              577,00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podatku leśnym</w:t>
        <w:tab/>
        <w:tab/>
        <w:tab/>
        <w:tab/>
        <w:tab/>
        <w:t xml:space="preserve">                13,00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podatku od nieruchomości</w:t>
        <w:tab/>
        <w:tab/>
        <w:tab/>
        <w:t xml:space="preserve">           1.640,30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podatku od środków transportowych</w:t>
        <w:tab/>
        <w:tab/>
        <w:t xml:space="preserve">              201,98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dsetki</w:t>
        <w:tab/>
        <w:tab/>
        <w:tab/>
        <w:tab/>
        <w:tab/>
        <w:tab/>
        <w:tab/>
        <w:t xml:space="preserve">  919,1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sokość udzielonej pomocy publicznej</w:t>
      </w:r>
    </w:p>
    <w:p>
      <w:pPr>
        <w:pStyle w:val="Normal"/>
        <w:ind w:left="360" w:firstLine="348"/>
        <w:jc w:val="both"/>
        <w:rPr/>
      </w:pPr>
      <w:r>
        <w:rPr/>
        <w:t>- zwrot podatku akcyzowego zawartego w cenie oleju napędowego w kwocie          186.839,80 zł</w:t>
      </w:r>
    </w:p>
    <w:p>
      <w:pPr>
        <w:pStyle w:val="Normal"/>
        <w:ind w:left="360" w:firstLine="348"/>
        <w:jc w:val="both"/>
        <w:rPr/>
      </w:pPr>
      <w:r>
        <w:rPr/>
        <w:t>- pomoc de minimis w rolnictwie: 577,00 zł  tj. 144,67 Euro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Normal"/>
        <w:jc w:val="both"/>
        <w:rPr/>
      </w:pPr>
      <w:r>
        <w:rPr/>
        <w:t>Na plan 11.254.027,00zł wykonano dochody 6.350.678,85zł tj. 56,43 % planu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ubwencja oświatowa 3.866.128,00zł – 61,53% plan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ubwencja ogólna 2.284.092,00zł – 50% plan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chody z tytułu odsetek na rachunku bankowym 13.762,85zł – 45,87% plan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zęść równoważąca subwencji ogólnej dla gmin 186.696,00zł – 49,99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jc w:val="both"/>
        <w:rPr/>
      </w:pPr>
      <w:r>
        <w:rPr/>
        <w:t>Na plan 500.920,00zł wykonano dochody w kwocie 295.811,23zł, co stanowi 59,05% w stosunku do planu.</w:t>
      </w:r>
    </w:p>
    <w:p>
      <w:pPr>
        <w:pStyle w:val="Normal"/>
        <w:jc w:val="both"/>
        <w:rPr/>
      </w:pPr>
      <w:r>
        <w:rPr/>
        <w:t>Dochody w tym dziale obejmuj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chody z odpłatności rodziców za korzystanie ich dzieci z wyżywienia w Przedszkolu w Godzieszach Wielkich i w Woli Droszewskiej w kwocie 29.785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chody z najmu w kwocie</w:t>
        <w:tab/>
        <w:tab/>
        <w:tab/>
        <w:t xml:space="preserve">  21.316,12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żywienie w stołówkach szkolnych</w:t>
        <w:tab/>
        <w:t xml:space="preserve">  57.743,00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etki na rachunku bankowym</w:t>
        <w:tab/>
        <w:tab/>
        <w:t xml:space="preserve">           9,11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ywy z różnych opłat</w:t>
        <w:tab/>
        <w:tab/>
        <w:tab/>
        <w:t xml:space="preserve">         18,00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środki na Program Operacyjny „Kapitał Ludzki” 186.940,00 zł w tym projekt „Pomoc dla najmłodszych uczniów” – 132.160,00 zł; projekt „Nasze małe przedszkola”-54.780,00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Pomoc Społeczna</w:t>
      </w:r>
    </w:p>
    <w:p>
      <w:pPr>
        <w:pStyle w:val="Normal"/>
        <w:jc w:val="both"/>
        <w:rPr/>
      </w:pPr>
      <w:r>
        <w:rPr/>
        <w:t xml:space="preserve">Dochody w tym dziale obejmują: 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tację celową w kwocie 1.360.000,00 zł z przeznaczeniem na świadczenia rodzinne oraz składki emerytalno-rentowe z ubezpieczenia społecznego, wypłatę alimentów oraz wydatki poniesione na stanowisko ds. świadczeń rodzinnych i funduszu alimentacyjnego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tację celową na ubezpieczenie zdrowotne w kwocie 1.551,00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tację celową na zadania własne (ubezpieczenie zdrowotne) 2.195,00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tację celową na zadania własne gmin na świadczenia społeczne w kwocie  91.500,00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tację celową na zadania własne gmin, utrzymanie GOPS w kwocie 62.579,00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tację celową na zadania własne gminy z przeznaczeniem na dożywianie w kwocie 37.100,00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tację celową z przeznaczeniem na wypłacenie rodzinom rolniczym poszkodowanym w wyniku powodzi zasiłków celowych w kwocie 23.270,92 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setki od środków na rachunku bankowym 922,19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wrot nienależnie pobranych świadczeń rodzinnych w kwocie 5.657,52 zł oraz odsetki od nienależnie pobranych świadczeń rodzinnych w kwocie 2.138,26 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chody z tytułu funduszu alimentacyjnego – 6.072,47 z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płatność za dom pomocy społecznej w kwocie 2.8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w dziale 852 na plan 3.219.446,00zł wykonano dochody w wysokości 1.595.786,36zł tj. 49,56% planu 2011 roku. Dokonano zwrotu dotacji do Wielkopolskiego Urzędu Wojewódzkiego w kwocie 0,0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853 Pozostałe zadania w zakresie polityki społecznej </w:t>
      </w:r>
    </w:p>
    <w:p>
      <w:pPr>
        <w:pStyle w:val="Normal"/>
        <w:jc w:val="both"/>
        <w:rPr/>
      </w:pPr>
      <w:r>
        <w:rPr/>
        <w:t>Na plan 79.475,00zł  otrzymano 0zł. Dotacja w ramach programów finansowanych z udziałem środków europejskich – projekt „Krok w przód” zostanie otrzymana w II półroczu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54 Edukacyjna opieka wychowawcza </w:t>
      </w:r>
    </w:p>
    <w:p>
      <w:pPr>
        <w:pStyle w:val="Normal"/>
        <w:jc w:val="both"/>
        <w:rPr/>
      </w:pPr>
      <w:r>
        <w:rPr/>
        <w:t>Na plan 43.824,00zł wykonano 43.824,00zł tj. 100% planu – dotacja celowa z przeznaczeniem na stypendia dla młodzieży wiejskiej o charakterze socj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jc w:val="both"/>
        <w:rPr/>
      </w:pPr>
      <w:r>
        <w:rPr/>
        <w:t>Na plan 133.148,00zł wykonano dochody w I półroczu 2011 roku w kwocie 49.459,57zł, co stanowi 37,15% planu. Dochody w tym dziale to wpływy z usług kanalizacyjnych, środki z opłat i kar za korzystanie ze środowiska (na nie wyegzekwowane zaległości zostały wystawione upomnienia). Zaległości na dzień 30.06.2011 r. wynoszą 39.782,19 zł w tym zaległości wymagalne w kwocie 3.019,0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dochodów w poszczególnych działach gospodarki narodowej przedstawia załącznik Nr 1 do sprawozdania, które są zgodne ze sprawozdaniem Rb-27, z wykonania planu dochodów budżetowych.</w:t>
      </w:r>
    </w:p>
    <w:p>
      <w:pPr>
        <w:pStyle w:val="Normal"/>
        <w:jc w:val="both"/>
        <w:rPr/>
      </w:pPr>
      <w:r>
        <w:rPr/>
        <w:t>Zobowiązania gminy na dzień 30 czerwca 2011 roku zgodnie ze sprawozdaniem Rb-Z o stanie zobowiązań wg tytułów oraz gwarancji i poręczeń wynoszą  2,40 % do zrealizowanych dochodów.</w:t>
      </w:r>
    </w:p>
    <w:p>
      <w:pPr>
        <w:pStyle w:val="Normal"/>
        <w:jc w:val="both"/>
        <w:rPr/>
      </w:pPr>
      <w:r>
        <w:rPr/>
        <w:t>Przychody wykonano w wysokości 1.793.954,29zł i stanowiły przychody z tytułu kredytu z Banku Gospodarstwa Krajowego z przeznaczeniem na budowę publicznego przedszkola z biblioteką w Godzieszach Wielkich.</w:t>
      </w:r>
    </w:p>
    <w:p>
      <w:pPr>
        <w:pStyle w:val="Normal"/>
        <w:jc w:val="both"/>
        <w:rPr/>
      </w:pPr>
      <w:r>
        <w:rPr/>
        <w:t>Na dzień 30.06.2011 r. w Gminie wystąpił deficyt w wysokości  334.259,92 zł  przy planowanym deficycie w kwocie 3.466.415,00 zł.</w:t>
      </w:r>
    </w:p>
    <w:p>
      <w:pPr>
        <w:pStyle w:val="Normal"/>
        <w:jc w:val="both"/>
        <w:rPr/>
      </w:pPr>
      <w:r>
        <w:rPr/>
        <w:t>Rozchody zaplanowano w kwocie 318.585,00 zł a wykonano w kwocie 15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 wykonania budżetu po stronie dochodów wskazuje, że ogólna realizacja dochodów przebiegała prawidło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wydatków budżet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alizacja wydatków budżetowych w poszczególnych działach klasyfikacji budżetowej przedstawia się następują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 Rolnictwo i łowiectwo</w:t>
      </w:r>
    </w:p>
    <w:p>
      <w:pPr>
        <w:pStyle w:val="Normal"/>
        <w:jc w:val="both"/>
        <w:rPr/>
      </w:pPr>
      <w:r>
        <w:rPr/>
        <w:t>Na plan 781.660,00zł wykonano wydatki budżetowe w kwocie 204.083,05zł, tj. 26,10% planu.</w:t>
      </w:r>
    </w:p>
    <w:p>
      <w:pPr>
        <w:pStyle w:val="Normal"/>
        <w:jc w:val="both"/>
        <w:rPr/>
      </w:pPr>
      <w:r>
        <w:rPr/>
        <w:t>Wydatki budżetowe w tym dziale zostały wykonane w następujących rozdziałach:</w:t>
      </w:r>
    </w:p>
    <w:p>
      <w:pPr>
        <w:pStyle w:val="Normal"/>
        <w:jc w:val="both"/>
        <w:rPr/>
      </w:pPr>
      <w:r>
        <w:rPr/>
        <w:t>- wydatki na zadania inwestycyjne zwłaszcza na infrastrukturę wodociągową i sanitarną wsi w kwocie 11.910,95 zł (zgodnie z załącznikiem nr 3 do sprawozdania).</w:t>
      </w:r>
    </w:p>
    <w:p>
      <w:pPr>
        <w:pStyle w:val="Normal"/>
        <w:jc w:val="both"/>
        <w:rPr/>
      </w:pPr>
      <w:r>
        <w:rPr/>
        <w:t xml:space="preserve">- wypłatę podatku akcyzowego znajdującego się w cenie paliwa w kwocie 190.483,25 zł; </w:t>
      </w:r>
    </w:p>
    <w:p>
      <w:pPr>
        <w:pStyle w:val="Normal"/>
        <w:jc w:val="both"/>
        <w:rPr/>
      </w:pPr>
      <w:r>
        <w:rPr/>
        <w:t xml:space="preserve">- z podatku rolnego na rzecz Wielkopolskiej Izby Rolniczej w Poznaniu przekazano kwotę 1.688,85 zł; </w:t>
      </w:r>
    </w:p>
    <w:p>
      <w:pPr>
        <w:pStyle w:val="Normal"/>
        <w:jc w:val="both"/>
        <w:rPr/>
      </w:pPr>
      <w:r>
        <w:rPr/>
        <w:t>Planowane w budżecie gminy Godziesze Wielkie zadania do realizacji w 2011 roku w zakresie wodociągów i kanalizacji przedstawiają się następująco:</w:t>
      </w:r>
    </w:p>
    <w:p>
      <w:pPr>
        <w:pStyle w:val="Normal"/>
        <w:jc w:val="both"/>
        <w:rPr/>
      </w:pPr>
      <w:r>
        <w:rPr/>
        <w:t>- budowa kanalizacji sanitarnej i oczyszczalni ścieków Godziesze Małe-Krzemionka - projekt budowlany na sieć kanalizacji sanitarnej został uzgodniony na ZUD w Kaliszu, w miesiącu sierpniu złożony zostanie wniosek o wydanie pozwolenia na budowę – po wydaniu którego nastąpi płatność za czynności projektanta tj. około miesiąca września 2011 r. Równolegle trwa procedura opracowania projektu oczyszczalni ścieków i uzyskania pozwolenia na jej budowę, plan do końca 2011 r.</w:t>
      </w:r>
    </w:p>
    <w:p>
      <w:pPr>
        <w:pStyle w:val="Normal"/>
        <w:jc w:val="both"/>
        <w:rPr/>
      </w:pPr>
      <w:r>
        <w:rPr/>
        <w:t>- przebudowa – rozbudowa stacji uzdatnia wody Wolica - środki zaplanowane w budżecie przeznaczone były na zakup gruntu pod planowaną pompownię wody w Wolicy. Ze względu na powstanie nowych okoliczności polegających na zamianie gruntów pomiędzy Gminą Godziesze Wielkie a prywatnym właścicielem gruntów- wydatki związane z zamianą gruntów oraz opracowaniem projektu technicznego pompowni planowane są na II półrocze 2011 r.</w:t>
      </w:r>
    </w:p>
    <w:p>
      <w:pPr>
        <w:pStyle w:val="Normal"/>
        <w:jc w:val="both"/>
        <w:rPr/>
      </w:pPr>
      <w:r>
        <w:rPr/>
        <w:t xml:space="preserve">- rozbudowa wodociągu gminnego na terenie gminy Godziesze Wielkie-wydatki poniesione w I półroczu dotyczyły w większości przygotowania dokumentacji i projektów na planowane rozbudowy w związku z czym wydatki dotyczące rozbudowy zostaną poniesione w II półroczu 2011 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400 Wytwarzanie i zaopatrywanie w energię elektryczną, gaz i wodę</w:t>
      </w:r>
    </w:p>
    <w:p>
      <w:pPr>
        <w:pStyle w:val="Normal"/>
        <w:jc w:val="both"/>
        <w:rPr/>
      </w:pPr>
      <w:r>
        <w:rPr/>
        <w:t>Na plan 394.900,00 zł wykonano wydatki budżetowe 211.767,07 zł, co stanowi 53,62% planu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łata za zakup wody dla wsi Żydów i Wolica netto 37.695,91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up energii elektrycznej 121.476,92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up materiałów, paliwa, podchlorynu, wodomierzy w kwocie 9.255,36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zór techniczny, opłaty ekologiczne, opłaty środowiskowe w kwocie 18.407,05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ostałe wydatki w tym: awarie wodociągów gminnych, naprawy pompy, abonament programu używanego do wystawienia faktur za wodę, badanie wody 14.333,31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yczałty samochodowe 3.203,52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y zlecenia dla inkasentów 6.000,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nie ekspertyzy – 1.395,00 zł</w:t>
      </w:r>
    </w:p>
    <w:p>
      <w:pPr>
        <w:pStyle w:val="Normal"/>
        <w:jc w:val="both"/>
        <w:rPr/>
      </w:pPr>
      <w:r>
        <w:rPr/>
        <w:t>Występujące zwiększone wydatki związane są ze wzrostem cen za energię elektryczną, za wodę, zwiększonej stawki opłat ek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jc w:val="both"/>
        <w:rPr/>
      </w:pPr>
      <w:r>
        <w:rPr/>
        <w:t>Na plan 2.395.739,00 zł wykonano 589.345,60 zł co stanowi 24,59% planu, w tym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kup usług transportowych 29.322,00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dśnieżanie 28.509,04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 zajęcie pasa drogowego 152,18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kup paliwa, żużlu, przepustów oraz tłucznia na terenie Gminy, równanie dróg, naprawę uszkodzonych rowów, bieżące naprawy dróg w kwocie 124.526,21 zł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budowa dróg na kwotę 18.019,17 zł wg załącznika nr 3 do sprawozdani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tacja dla Starostwa Powiatowego w Kaliszu w kwocie 388.817,0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lanowane zadania inwestycyjne dróg przedstawiają się następująco:</w:t>
      </w:r>
    </w:p>
    <w:p>
      <w:pPr>
        <w:pStyle w:val="Normal"/>
        <w:ind w:left="708" w:hanging="0"/>
        <w:jc w:val="both"/>
        <w:rPr/>
      </w:pPr>
      <w:r>
        <w:rPr/>
        <w:t>- wykonanie dokumentacji projektowej dla odcinka drogi powiatowej nr 4628P od granicy z Gminą Opatówek do granicy z Gminą Brzeziny – wykonanie projektu zaplanowano w m-cu lipcu a płatność w m-cu sierpniu 2011 r.</w:t>
      </w:r>
    </w:p>
    <w:p>
      <w:pPr>
        <w:pStyle w:val="Normal"/>
        <w:ind w:left="708" w:hanging="0"/>
        <w:jc w:val="both"/>
        <w:rPr/>
      </w:pPr>
      <w:r>
        <w:rPr/>
        <w:t>- przebudowa dróg powiatowych w zakresie chodników w miejscowości Żydów, Borek oraz w miejscowości Godziesze Małe i Godziesze Wielkie w zakresie chodników – wykonanie zostało przesunięte na II półrocze 2011 r.</w:t>
      </w:r>
    </w:p>
    <w:p>
      <w:pPr>
        <w:pStyle w:val="Normal"/>
        <w:ind w:left="708" w:hanging="0"/>
        <w:jc w:val="both"/>
        <w:rPr/>
      </w:pPr>
      <w:r>
        <w:rPr/>
        <w:t>- przebudowa dróg gminnych na terenie gminy Godziesze Wielkie -  ze względu na czas wykonania projektów przebudowy, procedury zgłoszeniowej, wykonanie robót oraz przeprowadzenie procedury przetargowej na zadania planowane, większość planowanych środków zostanie wydatkowana w II półroczu 2011 r.</w:t>
      </w:r>
    </w:p>
    <w:p>
      <w:pPr>
        <w:pStyle w:val="Normal"/>
        <w:ind w:left="708" w:hanging="0"/>
        <w:jc w:val="both"/>
        <w:rPr/>
      </w:pPr>
      <w:r>
        <w:rPr/>
        <w:t>- przebudowa ciągu drogowego Saczyn-Chełmce-Opatówek – inwestycja wykonana została zgodnie z planem, który przewidywał płatność po zakończeniu zadania tj. w II półroczu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30 Turystyka</w:t>
      </w:r>
    </w:p>
    <w:p>
      <w:pPr>
        <w:pStyle w:val="Normal"/>
        <w:jc w:val="both"/>
        <w:rPr/>
      </w:pPr>
      <w:r>
        <w:rPr/>
        <w:t>Na plan 385.884,00zł wykonano 1.072,25 zł, co stanowi 0,27% planu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energię na kwotę 437,79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teriałów na bieżące utrzymanie rotundy w OSiR Szwacin – 4,1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wóz śmieci 199,8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na małe projekty w ramach PROW w kwocie 430,5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inwestycyjne przedstawiają się następująco:</w:t>
      </w:r>
    </w:p>
    <w:p>
      <w:pPr>
        <w:pStyle w:val="Normal"/>
        <w:ind w:left="708" w:hanging="0"/>
        <w:jc w:val="both"/>
        <w:rPr/>
      </w:pPr>
      <w:r>
        <w:rPr/>
        <w:t>- rekreacyjno-edukacyjny plac zabaw dla dzieci i młodzieży w Godzieszach Wielkich-wykonanie zadania nastąpi w II półroczu ze względu na czas jaki był niezbędny do uaktualnienia kosztorysu inwestorskiego i przeprowadzenia procedury przetargowej</w:t>
      </w:r>
    </w:p>
    <w:p>
      <w:pPr>
        <w:pStyle w:val="Normal"/>
        <w:ind w:left="708" w:hanging="0"/>
        <w:jc w:val="both"/>
        <w:rPr/>
      </w:pPr>
      <w:r>
        <w:rPr/>
        <w:t xml:space="preserve">- przystanek na trasie rowerowej – Żydów i Saczyn – projekty realizowane są z udziałem poszczególnych wsi, które wykonują w porozumieniu z Gminą część robót ziemnych i porządkowych. Realizowany projekt zakładał termin zakończenia robót na dzień 31.08.2011 r.- planowany wydatek II półrocze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jc w:val="both"/>
        <w:rPr/>
      </w:pPr>
      <w:r>
        <w:rPr/>
        <w:t>Na plan 139.410,00 zł wykonano wydatki w kwocie 75.787,55 zł, co stanowi 54,36% planu, w ty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materiałów do samochodu, opału,  zakup paliwa 10.161,73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nergia elektryczna  7.159,53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ezpieczenia koparek, samochodów 6.283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łaty podatku od nieruchomości 50.088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ługi kominiarskie, badania techniczne samochodów, wymiana szyby -  2.095,29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większone wydatki wystąpiły w związku ze wzrostem cen energii elektrycznej oraz zapłaty za ubezpieczenie majątko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10 Działalność usługowa</w:t>
      </w:r>
    </w:p>
    <w:p>
      <w:pPr>
        <w:pStyle w:val="Normal"/>
        <w:jc w:val="both"/>
        <w:rPr/>
      </w:pPr>
      <w:r>
        <w:rPr/>
        <w:t>Na plan 79.600,00zł wykonano 17.960,00 zł, co stanowi 22,56% planu w tym:</w:t>
      </w:r>
    </w:p>
    <w:p>
      <w:pPr>
        <w:pStyle w:val="Normal"/>
        <w:jc w:val="both"/>
        <w:rPr/>
      </w:pPr>
      <w:r>
        <w:rPr/>
        <w:t>- decyzje o warunkach zabudowy 17.96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jc w:val="both"/>
        <w:rPr/>
      </w:pPr>
      <w:r>
        <w:rPr/>
        <w:t>Planowane wydatki budżetowe w kwocie 2.797.766,00 zł wykonano na kwotę 1.320.668,75 zł tj. 47,20% planu. Z wyżej wymienionej kwoty wykonania wydatków przypada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ania zlecone Gminie w kwocie 32.739,00 zł wykorzystane na płace pracowników USC i obrony cywil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tki Rady Gminy w kwocie 47.976,79 zł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ety radnych i przewodniczącego Rady 41.705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druków, napojów chłodzących, materiałów papierniczych, czasopism, pozostałych usług 5.748,93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mowy telefoniczne  522,86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tki Urzędu Gminy na plan 2.511.716,00 zł zrealizowano 1.187.608,82zł, co stanowi 47,28% do planu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nagrodzenie oraz pochodne od wynagrodzeń 1.013.318,35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środków czystości, druków, opału, materiałów kancelaryjnych, papier ksero, toner 23.639,45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energii elektrycznej 6.814,02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mowy telefoniczne  4.911,17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zkolenia 4.971,93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 abonament BIP, obsługę prawną, serwis programu, konserwację i usługi pocztowe oraz prowizje bankowe  41.106,76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mowy z telefonów komórkowych 3.118,94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środki BHP 2716,37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szty ryczałtów, służbowe przejazdy na szkolenia i diety 7.974,65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bezpieczenia mienia gminy, składka WOKiSS  17.661,30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płaty na PFRON 4.149,00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dpis na fundusz świadczeń socjalnych 32.000,00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drukarek i komputerów 10.334,0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ługi remontowe w budynku Urzędu Gminy w kwocie 13.470,88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usług zdrowotnych 1.42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tki na spis powszechny na plan 10.550,00 zł wykonano 9.610,33 zł tj. 91,09% w tym na:</w:t>
      </w:r>
    </w:p>
    <w:p>
      <w:pPr>
        <w:pStyle w:val="Normal"/>
        <w:ind w:left="360" w:hanging="0"/>
        <w:jc w:val="both"/>
        <w:rPr/>
      </w:pPr>
      <w:r>
        <w:rPr/>
        <w:t>- nagrody, umowy zlecenie i pochodne od wynagrodzeń 8.810,33 zł</w:t>
      </w:r>
    </w:p>
    <w:p>
      <w:pPr>
        <w:pStyle w:val="Normal"/>
        <w:ind w:left="360" w:hanging="0"/>
        <w:jc w:val="both"/>
        <w:rPr/>
      </w:pPr>
      <w:r>
        <w:rPr/>
        <w:t>- zakup usług pozostałych 80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mocja jednostki samorządu terytorialnego</w:t>
      </w:r>
    </w:p>
    <w:p>
      <w:pPr>
        <w:pStyle w:val="Normal"/>
        <w:ind w:left="708" w:hanging="0"/>
        <w:jc w:val="both"/>
        <w:rPr/>
      </w:pPr>
      <w:r>
        <w:rPr/>
        <w:t>Plan 40.000,00 zł wykonano 12.733,81 zł, co stanowi 31,83%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up materiałów promujących gminę w kwocie 8.235,61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nie usług w zakresie promocji gminy 4.498,2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ostała działalność plan 60.000,00 zł wykonanie 30.000,00 zł co stanowi 50% planu w tym diety sołtysów 30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1 Urzędy naczelnych organów władzy państwowej, kontroli i ochrony prawa oraz sądownictwa</w:t>
      </w:r>
    </w:p>
    <w:p>
      <w:pPr>
        <w:pStyle w:val="Normal"/>
        <w:jc w:val="both"/>
        <w:rPr/>
      </w:pPr>
      <w:r>
        <w:rPr/>
        <w:t>Na plan 1.422,00 zł wykonano 714,00 zł, co stanowi 50,21% planu. Powyższe środki to dotacje celowe na zadania zlecone Gminie, w tym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714,00zł zł to usługi firmy w zakresie prowadzenia i aktualizacji stałego rejestru wyborc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>Na plan 150.000,00 zł wykonano 80.499,69 zł, co stanowi 53,66% planu.</w:t>
      </w:r>
    </w:p>
    <w:p>
      <w:pPr>
        <w:pStyle w:val="Normal"/>
        <w:jc w:val="both"/>
        <w:rPr/>
      </w:pPr>
      <w:r>
        <w:rPr/>
        <w:t>Utrzymanie OSP na plan 150.000,00 zł wykonano 80.499,69 zł, w tym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zęści zamienne, akumulatory, paliwo 20.057,53 zł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bezpieczenia pojazdów i zawodników 13.893,00 zł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energia elektryczna 6.775,77 zł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ozmowy telefoniczne, przeglądy samochodów, szkolenia  9.273,39 zł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tacje dla OSP 30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6 Pobór podatków, opłat i nie podatkowych należności budżetowych</w:t>
      </w:r>
    </w:p>
    <w:p>
      <w:pPr>
        <w:pStyle w:val="Normal"/>
        <w:jc w:val="both"/>
        <w:rPr/>
      </w:pPr>
      <w:r>
        <w:rPr/>
        <w:t>Na plan 49.000,00 zł wykonano 25.507,36 zł, co stanowi 52,05% planu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kaso sołtysów 11.698,64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kup druków 4.738,97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ługi firmy obsługującej programy do wymiaru podatków i księgowości podatkowej, opłaty pocztowe, opłaty komornicze 8.269,75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pisy na hipotekę 8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7 Obsługa długu publicznego </w:t>
      </w:r>
    </w:p>
    <w:p>
      <w:pPr>
        <w:pStyle w:val="Normal"/>
        <w:jc w:val="both"/>
        <w:rPr/>
      </w:pPr>
      <w:r>
        <w:rPr/>
        <w:t>Na plan 152.000,00 zł wykonano 36.398,38 zł co stanowi 23,94%  w tym zaplanowano odsetki od kredytów i pożyczek oraz rozliczeń z tytułu poręczeń  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Normal"/>
        <w:jc w:val="both"/>
        <w:rPr/>
      </w:pPr>
      <w:r>
        <w:rPr/>
        <w:t>Na plan 294.416,00 zł w tym rezerwa ogólna oraz rezerwa kryzysowa wykonano 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jc w:val="both"/>
        <w:rPr/>
      </w:pPr>
      <w:r>
        <w:rPr/>
        <w:t>Wydatki w tym dziale zrealizowano w 53,98%. Na plan 12.545.005,00 zł wydatkowano 6.771.185,27 zł.</w:t>
      </w:r>
    </w:p>
    <w:p>
      <w:pPr>
        <w:pStyle w:val="Normal"/>
        <w:jc w:val="both"/>
        <w:rPr/>
      </w:pPr>
      <w:r>
        <w:rPr/>
        <w:t xml:space="preserve">Na utrzymanie </w:t>
      </w:r>
      <w:r>
        <w:rPr>
          <w:b/>
        </w:rPr>
        <w:t>szkół podstawowych</w:t>
      </w:r>
      <w:r>
        <w:rPr/>
        <w:t xml:space="preserve"> zaplanowano kwotę 5.148.790,00 zł, a zrealizowano 2.677.964,45 zł, co stanowi 52,01% planu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ce, dodatki mieszkaniowe, dodatkowe wynagrodzenie roczne oraz pochodne od płac na kwotę 2.110.150,80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a bezosobowe 500,00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usług remontowych na kwotę 1.450,00 zł w Szkole Podstawowej w Starej Kakaw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inwestycyjne na kwotę 61.845,25 zł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zkoła Podstawowa w Stobnie - zakup  kosiarki do koszenia trawy na boisku szkolnym – 5.695,25 zł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zkoła Podstawowa w Żydowie – budowa chodnika i drogi dojazdowej do szkoły z kostki brukowej – 15.000,00 zł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espół Szkół w Woli Droszewskiej – montaż lamp oświetleniowych w klasach i Sali gimnastycznej oraz położenie podłogi z desek, malowanie ścian w sali gimnastycznej  na kwotę 41.150,00 zł</w:t>
      </w:r>
    </w:p>
    <w:p>
      <w:pPr>
        <w:pStyle w:val="Normal"/>
        <w:ind w:left="360" w:hanging="0"/>
        <w:jc w:val="both"/>
        <w:rPr/>
      </w:pPr>
      <w:r>
        <w:rPr/>
        <w:t>-    wypłacone stypendia dla uczniów – 8.1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opału, oleju napędowego, środków czystości, materiałów biurowych, drobnych napraw, papier ksero   162.630,6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pomocy dydaktycznych i książek 5.024,03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energii 26.578,99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ługi internetowe 3.559,65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eżące remonty, przesyłki pocztowe, opłaty ekologiczne, usługi kominiarskie, prowizje 19.218,21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telefoniczne 4.269,79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is na fundusz socjalny 136.900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nia pracowników - 49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róże służbowe krajowe 612,86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ubezpieczeniowe 5.347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ługi zdrowotne – 87,27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mach Programu Operacyjnego Kapitał Ludzki zrealizowano projekt „Pomoc dla najmłodszych uczniów na kwotę  - 131.2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działy przedszkolne w szkołach podstawowych </w:t>
      </w:r>
      <w:r>
        <w:rPr/>
        <w:t>wydatkowano kwotę 199.165,62 zł na plan 410.800,00 zł co stanowi  48,48%. Z w/w wydatków budżetowych przypada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a i pochodne, dodatki mieszkaniowe 180.165,62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is na fundusz socjalny 19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ia </w:t>
      </w:r>
      <w:r>
        <w:rPr>
          <w:b/>
        </w:rPr>
        <w:t>przedszkoli przy szkołach podstawowych, przedszkola w Godzieszach Wielkich w Woli Droszewskiej oraz w Zespole Szkolno-Przedszkolnym w Stobnie Siódmym</w:t>
      </w:r>
      <w:r>
        <w:rPr/>
        <w:t xml:space="preserve"> wydatkowano kwotę 2.222.240,51 zł na plan 3.693.585,00 zł, co stanowi 60,16% planu. Z w/w wydatków budżetowych przypada n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nagrodzenia i pochodne, dodatki mieszkaniowe 250.048,97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pis na fundusz socjalny 23.900,0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up materiałów, zabawek, pomocy dydaktycznych 5.127,72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datki inwestycyjne (Budowa Przedszkola w Godzieszach Wielkich) na kwotę 1.795.501,01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żywienie dzieci w przedszkolach 18.754,92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up energii 7.468,41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robne naprawy 3.415,71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lefony 542,45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ługi internetowe 332,1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tacja na podstawie porozumienia z Urzędem Miejskim w Kaliszu na kwotę 43.730,22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jekt w ramach POKL „Nasze małe przedszkola” w kwocie 73.419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w </w:t>
      </w:r>
      <w:r>
        <w:rPr>
          <w:b/>
        </w:rPr>
        <w:t>Gimnazjum</w:t>
      </w:r>
      <w:r>
        <w:rPr/>
        <w:t xml:space="preserve"> na plan 2.455.300,00 zł wydatkowano kwotę 1.221.073,00 zł co stanowi  49,73% w tym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łace, dodatki mieszkaniowe, pochodne od płac i dodatkowego wynagrodzenia rocznego na kwotę 1.060.168,78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a bezosobowe – 460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posażenie i zakup materiałów dla gimnazjum w Woli Droszewskiej i w Godzieszach Wielkich, węgiel, miał, środki czystości, czasopisma, papier ksero, druki na kwotę 55.173,06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lefony 782,27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energii 10.965,72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robne remonty, prowizje, opłata ekologiczna, badania sanepidu 10.005,13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bezpieczenie pracowni komputerowej, budynków 2.296,00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ługi internetowe 470,28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ypendia dla uczniów  4.500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róże służbowe krajowe 857,93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isy na fundusz socjalny 71.000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ługi zdrowotne 30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pomocy naukowych, książek – 3.923,83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kolenia pracowników – 44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wóz dzieci do szkół</w:t>
      </w:r>
    </w:p>
    <w:p>
      <w:pPr>
        <w:pStyle w:val="Normal"/>
        <w:jc w:val="both"/>
        <w:rPr/>
      </w:pPr>
      <w:r>
        <w:rPr/>
        <w:t>Na plan 189.830,00 zł zrealizowano wydatki w kwocie 118.733,85 zł, co stanowi 62,55% planu i obejmuj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paliwa i części do samochodów szkolnych na kwotę 96.073,36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ługi napraw samochodów na kwotę 6.335,40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bezpieczenie autobusów 7.279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rot kosztów dowozu dzieci niepełnosprawnych  do szkoły – 9.046,0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ceum Ogólnokształcące</w:t>
      </w:r>
      <w:r>
        <w:rPr/>
        <w:t xml:space="preserve"> w Godzieszach Wielkich.</w:t>
      </w:r>
    </w:p>
    <w:p>
      <w:pPr>
        <w:pStyle w:val="Normal"/>
        <w:jc w:val="both"/>
        <w:rPr/>
      </w:pPr>
      <w:r>
        <w:rPr/>
        <w:t>Na plan 339.300,00 zł zrealizowano wydatki w kwocie 162.954,09 zł, co stanowi 48,03% planu i obejmuj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łace, dodatki mieszkaniowe, dodatkowe wynagrodzenie roczne oraz ich pochodne na kwotę 151.058,64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up materiałów i pomocy naukowych na kwotę 395,45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robne usługi – 1.500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is na fundusz socjalny 10.000,00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</w:t>
      </w:r>
      <w:r>
        <w:rPr/>
        <w:t xml:space="preserve"> </w:t>
      </w:r>
      <w:r>
        <w:rPr>
          <w:b/>
        </w:rPr>
        <w:t>dokształcanie i doskonalenie nauczycieli</w:t>
      </w:r>
      <w:r>
        <w:rPr/>
        <w:t xml:space="preserve"> planowano kwotę 47.500,00zł, a wykonano 23.853,40 zł, co stanowi 50,22% planu.</w:t>
      </w:r>
    </w:p>
    <w:p>
      <w:pPr>
        <w:pStyle w:val="Normal"/>
        <w:jc w:val="both"/>
        <w:rPr/>
      </w:pPr>
      <w:r>
        <w:rPr/>
        <w:t>Na różną działalność zaplanowano kwotę 45.400,00zł a wydatkowano 36.449,45 z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is na fundusz socjalny dla emerytów i rencistów 34.700,00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kup materiałów, druki, artykuły biurowe, prenumerata 1.419,45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zkolenia pracowników 33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łówki szkolne.</w:t>
      </w:r>
    </w:p>
    <w:p>
      <w:pPr>
        <w:pStyle w:val="Normal"/>
        <w:jc w:val="both"/>
        <w:rPr/>
      </w:pPr>
      <w:r>
        <w:rPr/>
        <w:t>Na plan 214.500,00 zł zrealizowano wydatki w kwocie 108.750,90 zł, co stanowi 50,70% planu i obejmuj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łace, dodatkowe wynagrodzenie roczne oraz ich pochodne na kwotę  48.343,28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żywienie dzieci 56.675,00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kup gazu, węgla, środki czystości  532,62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pis na fundusz socjalny 3.2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1 Ochrona zdrowia</w:t>
      </w:r>
    </w:p>
    <w:p>
      <w:pPr>
        <w:pStyle w:val="Normal"/>
        <w:jc w:val="both"/>
        <w:rPr/>
      </w:pPr>
      <w:r>
        <w:rPr/>
        <w:t>Na plan 81.000,00 zł wydatki budżetowe zrealizowano w kwocie 33.113,60 zł, co stanowi 40,88% planu. Z kwoty zrealizowanych wydatków w szczególności przypada kwota na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enie punktów konsultacyjnych w zakresie pomocy psychologicznej, terapeutycznej, społecznej i pedagogicznej dla osób uzależnionych oraz ich rodzin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ofinansowanie wycieczek szkolnych, zawodów sportowych, wyposażenie świetlic szkolnych (działanie skierowane dla dzieci z rodzin patologicznych, zagrożonych, prowadzenie profilaktyki przeciw narkotykom i alkoholizmowi, poprawę warunków przebywania w świetlicach dzieci, które nie mają warunków do nauki w domu z powodu trudnej sytuacji rodzinnej),</w:t>
      </w:r>
    </w:p>
    <w:p>
      <w:pPr>
        <w:pStyle w:val="Normal"/>
        <w:jc w:val="both"/>
        <w:rPr/>
      </w:pPr>
      <w:r>
        <w:rPr/>
        <w:t>Wyżej wymienione wydatki budżetowe zrealizowano zgodnie z programem działania w zakresie przeciwdziałania patologiom społecznym, opracowanym przez Gminną Komisję Rozwiązywania Problemów Alkoholowych w Godzieszach Wiel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Opieka Społeczna</w:t>
      </w:r>
    </w:p>
    <w:p>
      <w:pPr>
        <w:pStyle w:val="Normal"/>
        <w:jc w:val="both"/>
        <w:rPr/>
      </w:pPr>
      <w:r>
        <w:rPr/>
        <w:t>Na plan 3.917.303,00zł zrealizowano wydatki budżetowe w kwocie 1.812.671,71 zł, co stanowi 46,27% planu. Wydatki obejmują zadania zlecone i własne</w:t>
      </w:r>
    </w:p>
    <w:p>
      <w:pPr>
        <w:pStyle w:val="Normal"/>
        <w:jc w:val="both"/>
        <w:rPr/>
      </w:pPr>
      <w:r>
        <w:rPr>
          <w:b/>
        </w:rPr>
        <w:t>W ramach tych zadań wypłaco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iłki rodzinne, alimentacyjne na kwotę 1.291.633,5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a i pochodne, usługi pocztowe, pozostałe zakupy i usługi, ubezpieczenie społeczne podopiecznych, zwrot nienależnie pobranych świadczeń rodzinnych w kwocie 50.893,91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bezpieczenie zdrowotne 3.488,04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iłki dla podopiecznych 112.803,96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związane z funkcjonowaniem GOPS, utrzymaniem opiekunek społecznych na kwotę 274.662,41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pracowników w ramach prac społeczno-użytecznych wypłacono kwotę 2.502,8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żywianie dzieci z najuboższych rodzin na kwotę 46.904,0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finansowano pobyt podopiecznej  w Domu Opieki Społecznej 5.012,1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a w zakresie przeciwdziałania przemocy w rodzinie – 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ekspertyzy 1.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nia społeczne związane z powodzią w  kwocie 23.270,92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3 Pozostałe zadania w zakresie polityki społecznej</w:t>
      </w:r>
    </w:p>
    <w:p>
      <w:pPr>
        <w:pStyle w:val="Normal"/>
        <w:jc w:val="both"/>
        <w:rPr/>
      </w:pPr>
      <w:r>
        <w:rPr/>
        <w:t>Na plan 88.798,84zł zrealizowano 18.288,16 zł co stanowi 20,59% planu. Zrealizowane wydatki obejmują wynagrodzenie i pochodne pracownika zatrudnionego w ramach realizacji projektu „Krok w przó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4 Edukacyjna Opieka Wychowawcza</w:t>
      </w:r>
    </w:p>
    <w:p>
      <w:pPr>
        <w:pStyle w:val="Normal"/>
        <w:jc w:val="both"/>
        <w:rPr/>
      </w:pPr>
      <w:r>
        <w:rPr/>
        <w:t>Na ogólny plan w rozdziale 854 w kwocie 137.724,00 zł zrealizowano wydatki budżetowe na kwotę 76.947,03zł, co stanowi 55,87% planu i obejmują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datki mieszkaniowe i wiejskie 1.557,75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łace, dodatkowe wynagrodzenie roczne oraz ich pochodne na kwotę 17.535,28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dpis na fundusz socjalny 5.400,00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ypendia dla uczniów 51.402,00 z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inne formy pomocy dla uczniów 1.052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.</w:t>
      </w:r>
    </w:p>
    <w:p>
      <w:pPr>
        <w:pStyle w:val="Normal"/>
        <w:jc w:val="both"/>
        <w:rPr/>
      </w:pPr>
      <w:r>
        <w:rPr/>
        <w:t>Wydatki budżetowe zrealizowano w 40,20% na plan 714.574,00zł wykonano 287.295,21 zł.</w:t>
      </w:r>
    </w:p>
    <w:p>
      <w:pPr>
        <w:pStyle w:val="Normal"/>
        <w:jc w:val="both"/>
        <w:rPr/>
      </w:pPr>
      <w:r>
        <w:rPr/>
        <w:t>Zrealizowane wydatki w tym dziale obejmują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kup materiałów, konserwacja, naprawy w oczyszczalni ścieków w Saczynie 23.456,00 zł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kup energii w oczyszczalni ścieków w kwocie 25.102,40 zł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świetlenie uliczne 175.661,49 zł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trzymanie zieleni na terenie gminy 5.078,56 zł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gospodarka odpadami 12.710,04 zł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kup usług, zapłata za używanie koparki (leasing) 45.286,72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1 Kultura i ochrona dziedzictwa narodowego.</w:t>
      </w:r>
    </w:p>
    <w:p>
      <w:pPr>
        <w:pStyle w:val="Normal"/>
        <w:jc w:val="both"/>
        <w:rPr/>
      </w:pPr>
      <w:r>
        <w:rPr/>
        <w:t>Na plan 139.508,49 zł wykonano 50.213,91 zł tj. do planu  35,99 %</w:t>
      </w:r>
    </w:p>
    <w:p>
      <w:pPr>
        <w:pStyle w:val="Normal"/>
        <w:jc w:val="both"/>
        <w:rPr/>
      </w:pPr>
      <w:r>
        <w:rPr/>
        <w:t>Kwotę 37.000,00 zł przekazano dla instytucji Kultury – Biblioteka Publiczna Gminy Godziesze Wielkie – filia Wola Droszewska, kwotę 4.078.00zł na wynagrodzenie dyrygenta orkiestry dętej przy OSP w Godzieszach Wielkich, realizację małych projektów w kwocie 9.135,91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6 Kultura fizyczna i sport</w:t>
      </w:r>
    </w:p>
    <w:p>
      <w:pPr>
        <w:pStyle w:val="Normal"/>
        <w:jc w:val="both"/>
        <w:rPr/>
      </w:pPr>
      <w:r>
        <w:rPr/>
        <w:t>Na plan 60.500,00zł zrealizowano wydatki budżetowe w kwocie 37.847,53 zł, co stanowi 62,55 % planu w tym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zekazano dotację w kwocie 37.000,00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 energie elektryczną (boisko ) 847,5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g łącznego sprawozdania RB-28S z wykonania wydatkach budżetowych za I półrocze  2011 rok powstały zobowiązania w kwocie 85.028,94 zł.</w:t>
      </w:r>
    </w:p>
    <w:p>
      <w:pPr>
        <w:pStyle w:val="Normal"/>
        <w:jc w:val="both"/>
        <w:rPr/>
      </w:pPr>
      <w:r>
        <w:rPr/>
        <w:t>Zobowiązania dotyczą faktur za usługi z terminem zapłaty w miesiącu lipcu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Wydatki inwestycyjne (majątkowe)</w:t>
      </w:r>
    </w:p>
    <w:p>
      <w:pPr>
        <w:pStyle w:val="Normal"/>
        <w:jc w:val="both"/>
        <w:rPr/>
      </w:pPr>
      <w:r>
        <w:rPr/>
        <w:t>Na plan wydatków inwestycyjnych 5.847.634,00 zł, wykonano 2.297.669,49 zł co stanowi 39,29% 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az planowanych nakładów inwestycyjnych i ich realizację w I półroczu  2011 roku stanowi załącznik nr 3 d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yższa analiza wydatków bieżących pozwala stwierdzić, że realizacja zadań przebiegała zgodnie z pla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alizacja programów finansowanych z udziałem środków, o których mowa w art.5 ust. 1 pkt  2 i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„Rekreacyjno-edukacyjny plac zabaw dla dzieci i młodzieży w Godzieszach Wielkich – projekt realizowany w ramach PROW, realizacja w II półroczu 2011 roku ze względu na procedurę przetargową. Inwestycja na dzień 01.01.2011 r. zaplanowana w rezerwie na inwestycje i zakupy inwestycyjne, na dzień 30.06.2011 r. zaplanowana w dziale 630, rozdz.63003 na kwotę 377.884,00 zł, wykonano w kwocie – 430,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„Przystanek na trasie rowerowej – Żydów”, „Przystanek na trasie rowerowej – Saczyn” – realizowane projekty w ramach PROW zakładały termin zakończenia prac na 31.08.2011 r. Inwestycja na dzień 01.01.2011 r. zaplanowana w rezerwie na inwestycje i zakupy inwestycyjne, na dzień 30.06.2011 r. zaplanowana w dziale 630, rozdz. 63003 na kwotę 50.000,00 zł, wykonanie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„Pomoc dla najmłodszych uczniów” – projekt realizowany w ramach POKL, działanie 9.1, wydatki  na 01.01.2011 r. zaplanowano w dziale 801, rozdz.80101 w kwocie 189.320,00 zł, na dzień 30.06.2011 r. plan nie uległ zmianie, wykonanie planu wynosi  131.2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„Nasze małe przedszkola” – projekt realizowany w ramach POKL, działanie 9.1, wydatki  na 01.01.2011 r. zaplanowano w dziale 801, rozdz.80104 w kwocie 118.574,00 zł, na dzień 30.06.2011 r. plan nie uległ zmianie, wykonanie planu wynosi  73.41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„Krok w przód” - projekt realizowany w ramach POKL, działanie 7.1, wydatki  na 01.01.2011 r. zaplanowano w dziale 853, rozdz.85395 w kwocie 88.798,84 zł, na dzień 30.06.2011 r. plan nie uległ zmianie, wykonanie planu wynosi  18.288,1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opień zaawansowania realizacji programów wieloletni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„Budowa kanalizacji sanitarnej i oczyszczalni  ścieków Godziesze Małe-Krzemionka” – planowane łączne nakłady finansowe wynoszą 3.255.330,00 zł, w 2011 roku nie poniesiono wydatków. W miesiącu sierpniu złożony zostanie wniosek o wydanie pozwolenia na budowę – po wydaniu którego nastąpi płatność za czynności projektanta tj. około miesiąca września 2011 r. Równolegle trwa procedura opracowania projektu oczyszczalni ścieków i uzyskania pozwolenia na jej budowę.</w:t>
      </w:r>
    </w:p>
    <w:p>
      <w:pPr>
        <w:pStyle w:val="Normal"/>
        <w:jc w:val="both"/>
        <w:rPr/>
      </w:pPr>
      <w:r>
        <w:rPr/>
        <w:t>2. „Nasze małe przedszkola” – projekt realizowany w ramach POKL, działanie 9.1, łączne nakłady finansowe na lata 2010-2012 wynoszą 214.860,00 zł, w 2010 roku realizowano wydatki w kwocie 30.075,90 zł , na dzień 30.06.2011 r. zrealizowano w kwocie 73.419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3:00Z</dcterms:created>
  <dc:creator>UG Godziesze</dc:creator>
  <dc:description/>
  <cp:keywords/>
  <dc:language>en-US</dc:language>
  <cp:lastModifiedBy>UG Godziesze</cp:lastModifiedBy>
  <cp:lastPrinted>2011-08-23T11:00:00Z</cp:lastPrinted>
  <dcterms:modified xsi:type="dcterms:W3CDTF">2011-08-23T09:01:00Z</dcterms:modified>
  <cp:revision>36</cp:revision>
  <dc:subject/>
  <dc:title/>
</cp:coreProperties>
</file>