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ęść opisowa informacji o kształtowaniu się wieloletniej prognozy finansowej oraz przebiegu realizacji przedsięwzięć zgodnie z art. 226 ust. 3 ustawy o finansach publicznych z dnia 27 sierpnia 2009 r. za I półrocze 2011 r. Gminy Godziesze Wielkie</w:t>
      </w:r>
    </w:p>
    <w:p>
      <w:pPr>
        <w:pStyle w:val="Normal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</w:rPr>
        <w:t>Wieloletnia Prognoza Finansowa Gminy Godziesze Wielkie obejmuje okres od 2011 do 2020 r. W I półroczu 2011 nie dokonywano aktualizacji wartości objętych prognozą dochodów i wydatków, w tym zmian wydatków na przedsięwzięcia oraz pozostałych wskaźników.</w:t>
      </w:r>
    </w:p>
    <w:p>
      <w:pPr>
        <w:pStyle w:val="Normal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analizy wieloletniej prognozy przyjęto planowane dochody i wydatki w wysokościach po wprowadzeniu zmian do budżetu Gminy Godziesze Wielkie na dzień 30 czerwca 2011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oletnia prognoza Gminy Godziesze Wielkie przedstawia się następująco: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</w:rPr>
        <w:t>W  I półroczu 2011 r. kwota dochodów na rok 2011 uległa zwiększeniu o kwotę 844.558,49 zł do kwoty 21.839.795,49 zł, z tego: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>1. dochody bieżące zwiększyły się o kwotę 497.773,49 zł do kwoty 20.825.010,49 zł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>2. dochody majątkowe zwiększyły się o kwotę 346.785,00 do kwoty 1.014.785,00 zł.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a kwota wydatków została zwiększona w ciągu I półrocza o kwotę 844.558,49 do kwoty 25.306.210,49 zł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>1. Prognozowane wydatki bieżące zwiększono o kwotę 868.357,49 zł do kwoty 19.458.576,49 zł i  zrealizowano w 48,07% do planu, w tym: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>- prognozowane wydatki na spłatę odsetek od kredytów nie uległy zmianie i zostały zrealizowane w 27,99%. Niskie wykonanie spowodował termin realizacji inwestycji i zaciągnięcie kredytu w miesiącu maju i czerwcu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>- prognozowane wydatki na wynagrodzenia i składki od nich policzone zostały zwiększone o kwotę 21.588,56 zł do kwoty 10.363.979,56 i wykonane w 48,42 %.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prognozowane wydatki związane z funkcjonowaniem organów jednostek samorządu terytorialnego zwiększono o kwotę 2.000,00 zł do kwoty 2.621.716,00 zł i zrealizowano w 47,12 %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>-  plan wydatków na przedsięwzięcia w ramach wydatków bieżących nie uległ zmianie w I półroczu 2011 r. Przypadająca kwota 118.574,00 zł na realizację w roku 2011 została wykonana w 61,91 %      -dotyczy przedsięwzięcia „Nasze Małe Przedszkola” w rozdz. 80104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>2. Prognozowane wydatki majątkowe zmniejszono o kwotę 23.799,00 zł do kwoty 5.847.634,00 zł, z tego na przedsięwzięcia przeznaczono w roku 2011 kwotę 260.115,00 zł.</w:t>
      </w:r>
    </w:p>
    <w:p>
      <w:pPr>
        <w:pStyle w:val="Normal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wydatków na przedsięwzięcia w zakresie wydatków majątkowych nie uległ zmianie w I półroczu 2011 r. Zaplanowane wydatki będą realizowane w II półroczu 2011 r. - dotyczy przedsięwzięcia „Budowa kanalizacji sanitarnej i oczyszczalni ścieków Godziesze Małe –Krzemionka”</w:t>
      </w:r>
    </w:p>
    <w:p>
      <w:pPr>
        <w:pStyle w:val="Normal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iza realizacji przedsięwzięć zarówno w zakresie wydatków bieżących jak i majątkowych nie wskazuje na zagrożenia w ich wykonaniu w 2011 r.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się długu publicznego przedstawia się następująco: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>Łączna kwota planowanych przychodów na dzień 30.06.2011 r. nie uległa zmianie. Zgodnie z prognozą w najbliższych latach nie planuje się zaciągnięcia zobowiązań. Rozchody zaplanowano w kwocie 318.585,00zł. W I półroczu dokonano spłaty kredytu w kwocie 150.000,00 zł. W prognozowanym okresie przyjęto tylko przepływy związane ze spłatą rat kapitałowych zaciągniętego kredytu. Spłatę długu zakłada się z dochodów budżetu gminy. Wynik budżetu w prognozowanym okresie jest powiązany z prognozowanymi dochodami i wydatkami. Na rok 2011 planowano deficyt  w kwocie 3.466.415,00zł, natomiast w I półroczu wyniósł 334.259,92 zł. Spowodowane to było niską realizacja zadań inwestycyjnych w I półroczu.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zyjęte w prognozie wartości zapewniają spełnienie wymogów ustawy w związku ze spełnieniem relacji obsługi długu. 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Zestawienia tabelaryczne przedstawia załącznik Nr 1 do informacji o kształtowaniu się wieloletniej prognozy finansowej Gminy Godziesze Wielkie za I półrocze 2011 r.             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184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3.45pt;mso-wrap-distance-left:0pt;mso-wrap-distance-right:0pt;mso-wrap-distance-top:0pt;mso-wrap-distance-bottom:0pt;margin-top:0.05pt;mso-position-vertical-relative:text;margin-left:19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67" w:firstLine="567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20:00Z</dcterms:created>
  <dc:creator>UG Godziesze</dc:creator>
  <dc:description/>
  <cp:keywords/>
  <dc:language>en-US</dc:language>
  <cp:lastModifiedBy>UG Godziesze</cp:lastModifiedBy>
  <cp:lastPrinted>2011-08-23T11:07:00Z</cp:lastPrinted>
  <dcterms:modified xsi:type="dcterms:W3CDTF">2011-08-23T09:11:00Z</dcterms:modified>
  <cp:revision>4</cp:revision>
  <dc:subject/>
  <dc:title/>
</cp:coreProperties>
</file>