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X/53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/>
      </w:pPr>
      <w:r>
        <w:rPr>
          <w:b/>
        </w:rPr>
        <w:t>z dnia 29 sierpnia 2011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</w:t>
        <w:tab/>
        <w:t>nadania imienia Publicznemu Przedszkolu w Godzieszach Wielki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Na podstawie art.18 ust.2 pkt.15 ustawy z dnia 8 marca 1990 roku o samorządzie gminnym (Dz. U. z 2001 roku Nr 142, poz. 1591 ze zm.) oraz  § 1 ust 4 z załącznika Nr 1 rozporządzenia Ministra Edukacji Narodowej z dnia 21 maja 2001 roku w sprawie ramowych statutów publicznego przedszkola oraz publicznych szkół (Dz. U. z 2001 roku Nr 61, poz. 624 ze zm.) </w:t>
      </w:r>
      <w:r>
        <w:rPr>
          <w:b/>
        </w:rPr>
        <w:t>uchwala się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 xml:space="preserve">Publicznemu Przedszkolu w Godzieszach Wielkich nadaje się imię Marii Konopnickiej </w:t>
      </w:r>
    </w:p>
    <w:p>
      <w:pPr>
        <w:pStyle w:val="Normal"/>
        <w:jc w:val="both"/>
        <w:rPr/>
      </w:pPr>
      <w:r>
        <w:rPr/>
        <w:t>i ustala pełną nazwę Przedszkola w brzmieniu: „</w:t>
      </w:r>
      <w:r>
        <w:rPr>
          <w:b/>
        </w:rPr>
        <w:t>Publiczne Przedszkole im. Marii Konopnickiej w Godzieszach Wielkich „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>Wykonanie uchwały powierza się Wójtowi Gminy Godziesze Wielk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zasadnienie do uchwały nr X/53/2011</w:t>
      </w:r>
    </w:p>
    <w:p>
      <w:pPr>
        <w:pStyle w:val="Normal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rPr>
          <w:b/>
          <w:b/>
        </w:rPr>
      </w:pPr>
      <w:r>
        <w:rPr>
          <w:b/>
        </w:rPr>
        <w:t>z dnia 29 sierpnia 2011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ada Rodziców, Grono Pedagogiczne, Dyrekcja oraz Dzieci Publicznego Przedszkola </w:t>
        <w:br/>
        <w:t>w Godzieszach Wielkich zwróciły się do Rady Gminy ze wspólnym wnioskiem o nadanie przedszkolu imienia Marii Konopnickiej. Imię Marii Konopnickiej posiada Szkoła Podstawowa wchodząca w skład Zespołu Szkół Nr 1 w Godzieszach Wielkich.</w:t>
      </w:r>
    </w:p>
    <w:p>
      <w:pPr>
        <w:pStyle w:val="Normal"/>
        <w:jc w:val="both"/>
        <w:rPr/>
      </w:pPr>
      <w:r>
        <w:rPr/>
        <w:t>Zdaniem wnioskodawców wspólna patronka przedszkola i szkoły tworzy możliwość prowadzenia spójnego modelu wychowania przedszkolno – szkolnego opartego na treściach patriotycznych, budowaniu przywiązania do lokalnej „małej Ojczyzny”. Twórczość Marii Konopnickiej sprzyja tworzeniu tych wartości.</w:t>
      </w:r>
    </w:p>
    <w:p>
      <w:pPr>
        <w:pStyle w:val="Normal"/>
        <w:jc w:val="both"/>
        <w:rPr/>
      </w:pPr>
      <w:r>
        <w:rPr/>
        <w:t xml:space="preserve">Zgodnie z rozporządzeniem Ministra Edukacji Narodowej z dnia 21 maja 2001 roku </w:t>
        <w:br/>
        <w:t>w sprawie ramowych statutów publicznego przedszkola oraz publicznych szkół nadanie imienia szkole należy do kompetencji Rady Gminy.</w:t>
      </w:r>
    </w:p>
    <w:p>
      <w:pPr>
        <w:pStyle w:val="Normal"/>
        <w:jc w:val="both"/>
        <w:rPr/>
      </w:pPr>
      <w:r>
        <w:rPr/>
        <w:t>Ponieważ spełnione zostały wszystkie warunki do nadania imienia szkole, podjęcie uchwały jest w pełni uzasadnione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25:00Z</dcterms:created>
  <dc:creator>UG Godziesze</dc:creator>
  <dc:description/>
  <cp:keywords/>
  <dc:language>en-US</dc:language>
  <cp:lastModifiedBy>UG Godziesze</cp:lastModifiedBy>
  <cp:lastPrinted>2011-08-26T07:38:00Z</cp:lastPrinted>
  <dcterms:modified xsi:type="dcterms:W3CDTF">2011-08-30T05:25:00Z</dcterms:modified>
  <cp:revision>9</cp:revision>
  <dc:subject/>
  <dc:title>Projekt</dc:title>
</cp:coreProperties>
</file>