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5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3 wrześ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</w:t>
        <w:tab/>
        <w:t>wyboru ławników do Sądu Rejonowego w Kaliszu na kadencję 2012 -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oku o samorządzie gminnym (Dz. U. z 2001 r. Nr 142, poz. 1591 ze zmianami) oraz art. 160 ustawy z dnia 27 lipca 2001 r. – Prawo o ustroju sądów powszechnych (Dz. U. z 2001 r. Nr 98, poz. 1070 ze zmianami) </w:t>
      </w:r>
      <w:r>
        <w:rPr>
          <w:b/>
        </w:rPr>
        <w:t>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Stwierdza się wybór, w głosowaniu tajnym, ławników do Sądu Rejonowego w Kalisz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Ryszarda Barbara Wojtynka</w:t>
      </w:r>
    </w:p>
    <w:p>
      <w:pPr>
        <w:pStyle w:val="Normal"/>
        <w:jc w:val="both"/>
        <w:rPr>
          <w:b/>
          <w:b/>
        </w:rPr>
      </w:pPr>
      <w:r>
        <w:rPr>
          <w:b/>
        </w:rPr>
        <w:t>2. Elżbieta Szalkie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Wskazuje się wybranego ławnika Panią </w:t>
      </w:r>
      <w:r>
        <w:rPr>
          <w:b/>
        </w:rPr>
        <w:t>Elżbietę Szalkiewicz</w:t>
      </w:r>
      <w:r>
        <w:rPr/>
        <w:t xml:space="preserve"> do orzekania w sprawach z zakresu praw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rotokół Komisji Skrutacyjnej stanowi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Przesyła się Prezesowi Sadu Rejonowego w Kaliszu listę wybranych ławników, karty kandydatów wybranych na ławników wraz  z załączonymi do nich dokumentami oraz informację o wybranych ławnikach uzyskaną od Komendanta Wojewódzkiego Policji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W związku z koniecznością przeprowadzenia w 2011 roku wyboru ławników na kadencję 2012 – 2015 Kolegium Sądu Okręgowego w Kaliszu ustaliło liczbę ławników wybieranych przez poszczególne rady gmin do wszystkich sądów działających na obszarze właściwości Sądu Okręgowego w Kalisz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la Gminy Godziesze Wielkie ustalono liczbę </w:t>
      </w:r>
      <w:r>
        <w:rPr>
          <w:b/>
        </w:rPr>
        <w:t>2 ławników</w:t>
      </w:r>
      <w:r>
        <w:rPr/>
        <w:t xml:space="preserve"> wybieranych do Sądu Rejonowego w Kaliszu w tym do Sądu Pracy – </w:t>
      </w:r>
      <w:r>
        <w:rPr>
          <w:b/>
        </w:rPr>
        <w:t>1 ławnik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o Rady Gminy Godziesze Wielkie wpłynęły zgłoszenia dwóch  kandydatów na ławników do Sądu Rejonowego w Kaliszu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Kandydaturę Pani  Ryszardy Barbary Wojtynka zgłosiło 50 obywateli mających czynne prawo wyborcze i zamieszkałych na terenie Gminy Godziesze Wielkie, natomiast kandydaturę Pani Elżbiety Szalkiewicz  zgłosił prezes Sadu Rejonowego w Kaliszu.</w:t>
      </w:r>
    </w:p>
    <w:p>
      <w:pPr>
        <w:pStyle w:val="Normal"/>
        <w:jc w:val="both"/>
        <w:rPr/>
      </w:pPr>
      <w:r>
        <w:rPr/>
        <w:t>Zgłoszenia dokonano zgodnie z art. 162 ustawy z dnia 27 lipca 2001 roku – Prawo o ustroju sądów powszechnych (Dz. U. Nr 98, poz.1070 ze zm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ada zasięgnęła opinii o zgłoszonych kandydatach od Komendanta Wojewódzkiego Policji w Poznaniu. Opinia ta jest pozytywn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espół powołany uchwałą nr VIII/49/2011 Rady Gminy Godziesze Wielkie przygotował pozytywną opinię o zgłoszonych kandydatac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 przeprowadzonej analizie Zespół stwierdził, że kandydaci spełniają warunki określone w art. 158 § 1 w/w ustawy i proponuje Radzie wybór dwu zgłoszonych kandydatek na ławników Sądu Rejonowego w Kaliszu.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06:00Z</dcterms:created>
  <dc:creator>UG Godziesze</dc:creator>
  <dc:description/>
  <cp:keywords/>
  <dc:language>en-US</dc:language>
  <cp:lastModifiedBy>UG Godziesze</cp:lastModifiedBy>
  <cp:lastPrinted>2011-09-26T07:51:00Z</cp:lastPrinted>
  <dcterms:modified xsi:type="dcterms:W3CDTF">2011-09-26T06:00:00Z</dcterms:modified>
  <cp:revision>11</cp:revision>
  <dc:subject/>
  <dc:title>U C H W A Ł A   Nr X/42/07</dc:title>
</cp:coreProperties>
</file>