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956" w:firstLine="708"/>
        <w:jc w:val="both"/>
        <w:rPr/>
      </w:pPr>
      <w:r>
        <w:rPr>
          <w:b/>
          <w:sz w:val="22"/>
          <w:szCs w:val="22"/>
        </w:rPr>
        <w:t>do uchwały nr XLII/217/10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4956" w:firstLine="708"/>
        <w:jc w:val="both"/>
        <w:rPr/>
      </w:pPr>
      <w:r>
        <w:rPr>
          <w:b/>
          <w:sz w:val="22"/>
          <w:szCs w:val="22"/>
        </w:rPr>
        <w:t>z dnia 29 września 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 głosowa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ice obwod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sie:  </w:t>
            </w:r>
            <w:r>
              <w:rPr>
                <w:b/>
                <w:bCs/>
              </w:rPr>
              <w:t xml:space="preserve">Biała, Godziesze Mał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Końska Wie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„Stara Gmina”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ynek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dziesze Wiel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  <w:bCs/>
              </w:rPr>
              <w:t>Godziesze Wielkie, Godzieszki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Skrzatki, Takomyśle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ajączki Bank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imnazju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Ks. Augustyna Kordeckiego 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esze Wielk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  <w:bCs/>
              </w:rPr>
              <w:t>Kąpie, Wola Droszewsk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ad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  <w:bCs/>
              </w:rPr>
              <w:t>Wo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om Ludowy,  Wol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e:</w:t>
            </w:r>
            <w:r>
              <w:rPr>
                <w:b/>
                <w:bCs/>
              </w:rPr>
              <w:t xml:space="preserve"> Now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akawa, Stara Kakawa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Kakawa - Koloni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Krzemionka, Rafał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  <w:bCs/>
              </w:rPr>
              <w:t>Ży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d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  <w:bCs/>
              </w:rPr>
              <w:t>Sac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Heading2"/>
              <w:jc w:val="center"/>
              <w:rPr/>
            </w:pPr>
            <w:r>
              <w:rPr/>
              <w:t>Saczyn 1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  <w:bCs/>
              </w:rPr>
              <w:t>Bałdoń, Józefów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Stobno Siódme, Stob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Stobno Siódme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  <w:bCs/>
              </w:rPr>
              <w:t>B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la OSP,</w:t>
            </w:r>
          </w:p>
          <w:p>
            <w:pPr>
              <w:pStyle w:val="Heading2"/>
              <w:jc w:val="center"/>
              <w:rPr/>
            </w:pPr>
            <w:r>
              <w:rPr/>
              <w:t>ul. Kaliska 18,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Bo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4:00Z</dcterms:created>
  <dc:creator>Barbara Spież</dc:creator>
  <dc:description/>
  <cp:keywords/>
  <dc:language>en-US</dc:language>
  <cp:lastModifiedBy>UG Godziesze</cp:lastModifiedBy>
  <cp:lastPrinted>2010-09-30T11:59:00Z</cp:lastPrinted>
  <dcterms:modified xsi:type="dcterms:W3CDTF">2010-09-30T09:59:00Z</dcterms:modified>
  <cp:revision>11</cp:revision>
  <dc:subject/>
  <dc:title>                     </dc:title>
</cp:coreProperties>
</file>