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LII/216/10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 dnia 29 września 201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mina GODZIESZE WIELK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0"/>
        <w:gridCol w:w="263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kręg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radnych w okręgu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>Biała, Końska Wie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</w:rPr>
              <w:t>Godziesze Mał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>Godziesze Wielkie, Godzies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 xml:space="preserve">Skrzatki, Takomyśle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jączki Bank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>Bałdoń,  Stobno</w:t>
            </w:r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>Józefów, Stobno Siód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>Kąpie, Zadowi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</w:rPr>
              <w:t>Wola Droszews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</w:rPr>
              <w:t>Bor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</w:rPr>
              <w:t>Wol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>Nowa Kakawa, Stara Kaka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e: </w:t>
            </w:r>
            <w:r>
              <w:rPr>
                <w:b/>
              </w:rPr>
              <w:t>Kakawa-Kolonia, Krzemionka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afał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</w:rPr>
              <w:t>Saczy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 </w:t>
            </w:r>
            <w:r>
              <w:rPr>
                <w:b/>
              </w:rPr>
              <w:t>Żyd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4:00Z</dcterms:created>
  <dc:creator>Barbara Spież</dc:creator>
  <dc:description/>
  <cp:keywords/>
  <dc:language>en-US</dc:language>
  <cp:lastModifiedBy>UG Godziesze</cp:lastModifiedBy>
  <cp:lastPrinted>2010-09-30T11:50:00Z</cp:lastPrinted>
  <dcterms:modified xsi:type="dcterms:W3CDTF">2010-09-30T10:02:00Z</dcterms:modified>
  <cp:revision>13</cp:revision>
  <dc:subject/>
  <dc:title>Uchwała Nr ……………</dc:title>
</cp:coreProperties>
</file>