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do uchwały nr IV/15/10  Rady Gminy Godziesze Wielki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z dnia   22 grudnia 2010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814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tawa z dnia 12 stycznia 1991 r. o podatkach i opłatach lokalnych (tekst jedn.: Dz. U. z 2010 r. Nr 95, poz. 613 ze zmianami). Niniejsza ustawa dokonuje w zakresie swojej regulacji wdrożenia następujących dyrektyw Wspólnot Europejskich: 1) dyrektywy 92/106/EWG z dnia 7 grudnia 1992 r w sprawie ustanowienia wspólnych zasad dla niektórych typów transportu kombinowanego towarów między państwami członkowskimi</w:t>
              <w:br/>
              <w:t>(Dz. Urz. WE L 368 z 17.12.1992), 2) dyrektywy 1999/62/WE Parlamentu Europejskiego i Rady z dnia 17 czerwca 1999 r. w sprawie pobierania opłat za użytkowanie niektórych typów infrastruktury przez pojazdy ciężarowe (Dz. Urz. WE L 187 z 20.07.1999, s. 42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Formularz przeznaczony dla osób prawnych, jednostek organizacyjnych oraz spółek nie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e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 bądź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Godziesze Wielkie właściwy ze względu na miejsce położenia przedmiotów podatkowania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Godziesze Wielk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Godziesze Wielkie ul. 11 Listopada 10 , 62-872 Godziesze Małe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* - dotyczy składającego deklarację niebędącego osobą fizyczną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osoba fizyczna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osoba prawna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jednostka organizacyjna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spółka nie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współwłaściciel</w:t>
            </w: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zależny (np. dzierżawca, najemca)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współposiadacz zależny (np. dzierżawca, najemca)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 xml:space="preserve">imię ojca, imię matki, data urodzenia (Uwaga! Wykazuje się tylko wówczas, gdy osobie fizycznej nie nadano numeru </w:t>
            </w:r>
            <w:r>
              <w:rPr>
                <w:sz w:val="16"/>
                <w:szCs w:val="16"/>
              </w:rPr>
              <w:t>PESEL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deklaracja na dany rok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deklaracji rocznej ( miesiąc …….., rok……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</w:rPr>
              <w:t>. wygaśnięcie obowiązku podatkowego ( miesiąc …….., rok…….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</w:rPr>
              <w:t>powstanie obowiązku podatkowego w trakcie roku  ( miesiąc …….., rok……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5. zmiana miejsca zamieszkania lub siedzi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wka podatku wynikająca z Uchwały Rady Gminy............... </w:t>
            </w:r>
            <w:r>
              <w:rPr>
                <w:sz w:val="16"/>
              </w:rPr>
              <w:t xml:space="preserve">(ogłoszona w Dz. Urzędowym Województwa ......... w roku poprzedzającym dany rok podatkowy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ależy zaokrąglić do pełnych dziesiątek groszy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  <w:szCs w:val="20"/>
              </w:rPr>
              <w:t>(Uwaga! Wykazujemy z dokładnością do 1 m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runty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grunty niesklasyfikowane w gospodarstwach rolnych zajęte na drogi dojazdowe do pól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.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….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….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,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,…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,..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–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9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  <w:p>
            <w:pPr>
              <w:pStyle w:val="Normal"/>
              <w:ind w:left="214" w:hanging="214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wiązanych z prowadzeniem działalności gospodarczej w zakresie udzielania świadczeń zdrowotnych, zajętych przez podmioty udzielające tych świadczeń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5. pozostałych ogółem,</w:t>
            </w:r>
            <w:r>
              <w:rPr>
                <w:sz w:val="20"/>
                <w:szCs w:val="20"/>
              </w:rPr>
              <w:t xml:space="preserve">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 wartość, o której mowa w przepisach o podatkach dochodow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z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5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uma kwot z kol. D 1, D2, D3 należy zaokrąglić do pełnych złot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. OŚWIADCZENIE I PODPIS SKŁADAJĄCEGO / OSOBY REPREZENTUJĄCEJ </w:t>
              <w:br/>
              <w:t xml:space="preserve">    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4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) Pouczenie:</w:t>
      </w:r>
    </w:p>
    <w:p>
      <w:pPr>
        <w:pStyle w:val="Normal"/>
        <w:jc w:val="both"/>
        <w:rPr/>
      </w:pPr>
      <w:r>
        <w:rPr>
          <w:sz w:val="20"/>
          <w:szCs w:val="20"/>
        </w:rPr>
        <w:t>W przypadku braku wpłaty w obowiązujących terminach i ratach kwoty podatku z poz. 57 lub wpłacenia jej w niepełnej wysokości, niniejsza deklaracja stanowi podstawę do wystawienia tytułu wykonawczego, zgodnie z przepisami ustawy z dnia 17 czerwca 1966 r. o postępowaniu egzekucyjnym w administracji (tekst jedn.: Dz. U. z 2005 r. Nr 229, poz. 1954 z po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5:00Z</dcterms:created>
  <dc:creator>U.G. Godziesze</dc:creator>
  <dc:description/>
  <cp:keywords/>
  <dc:language>en-US</dc:language>
  <cp:lastModifiedBy>UG Godziesze</cp:lastModifiedBy>
  <cp:lastPrinted>2010-12-16T11:13:00Z</cp:lastPrinted>
  <dcterms:modified xsi:type="dcterms:W3CDTF">2010-12-21T08:35:00Z</dcterms:modified>
  <cp:revision>8</cp:revision>
  <dc:subject/>
  <dc:title>Wzór nr 2 </dc:title>
</cp:coreProperties>
</file>