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Załącznik Nr 3</w:t>
      </w:r>
    </w:p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</w:t>
      </w:r>
      <w:r>
        <w:rPr/>
        <w:t>do  uchwały  nr IV/11/10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Rady Gminy Godziesze Wielkie</w:t>
      </w:r>
    </w:p>
    <w:p>
      <w:pPr>
        <w:pStyle w:val="Normal"/>
        <w:ind w:left="4248" w:firstLine="708"/>
        <w:jc w:val="center"/>
        <w:rPr>
          <w:b/>
          <w:b/>
        </w:rPr>
      </w:pPr>
      <w:r>
        <w:rPr/>
        <w:t>z dnia 22 grudnia 2010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s przyjętych wartości do Wieloletniej Prognozy Finansowej </w:t>
      </w:r>
      <w:r>
        <w:rPr>
          <w:b/>
          <w:szCs w:val="24"/>
        </w:rPr>
        <w:t>Gminy Godziesze Wielkie na lata 2011 – 2020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ind w:firstLine="360"/>
        <w:jc w:val="both"/>
        <w:rPr/>
      </w:pPr>
      <w:r>
        <w:rPr/>
        <w:t>Wieloletnia Prognoza Finansowa Gminy Godziesze Wielkie przygotowana została na lata 2011 – 2020. Długość okresu objętego prognozą wynika z art. 227 ust. 2 Ustawy z dnia 27 sierpnia 2009 roku o finansach publicznych (</w:t>
      </w:r>
      <w:r>
        <w:rPr>
          <w:szCs w:val="24"/>
        </w:rPr>
        <w:t xml:space="preserve">Dz. U. Nr 157, poz. 1240 ze zm.) (dalej zwana Ustawą). Z brzmienia przepisu wynika, że prognozę należy sporządzić na czas nie krótszy niż okres na jaki przyjęto limity wydatków dla przedsięwzięć o których mowa w art. 226 ust. 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uaktualni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dla roku 2011 przyjęto wartości wynikające z projektu budżetu,</w:t>
      </w:r>
    </w:p>
    <w:p>
      <w:pPr>
        <w:pStyle w:val="Normal"/>
        <w:ind w:left="227" w:hanging="227"/>
        <w:jc w:val="both"/>
        <w:rPr>
          <w:szCs w:val="24"/>
        </w:rPr>
      </w:pPr>
      <w:r>
        <w:rPr>
          <w:szCs w:val="24"/>
        </w:rPr>
        <w:t>- dla lat 2012-2014 przyjęto w oparciu o dane założone w budżecie na 2011 rok,   przewidywaną reorganizację, zmiany zatrudnienia i awansów zawodowych w placówkach oświatowych. Uwzględniono poszczególne wskaźniki oraz korekty merytoryczne związane z ograniczeniem wydatków bieżących.</w:t>
      </w:r>
    </w:p>
    <w:p>
      <w:pPr>
        <w:pStyle w:val="Normal"/>
        <w:ind w:left="227" w:hanging="227"/>
        <w:jc w:val="both"/>
        <w:rPr>
          <w:szCs w:val="24"/>
        </w:rPr>
      </w:pPr>
      <w:r>
        <w:rPr>
          <w:szCs w:val="24"/>
        </w:rPr>
        <w:t>- dla lat 2015-2020 przyjęto stały wskaźnik wzrostu dochodów o 102,5% i wydatków średnio o 102-103%.</w:t>
      </w:r>
    </w:p>
    <w:p>
      <w:pPr>
        <w:pStyle w:val="Normal"/>
        <w:jc w:val="both"/>
        <w:rPr/>
      </w:pPr>
      <w:r>
        <w:rPr>
          <w:szCs w:val="24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ind w:firstLine="360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ind w:left="142" w:hanging="142"/>
        <w:jc w:val="both"/>
        <w:rPr/>
      </w:pPr>
      <w:r>
        <w:rPr/>
        <w:t>- podatki i opłaty lokalne w tym podatki od nieruchomości,  od środków transportowych prognozowano przy założonym wzroście stawek podatkowych o 101,5% corocznie od 2012  do 2020 r., przy niezmienionej wartości od budowli w wysokości 2% ich wartości początkowej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- podatek rolny i leśny prognozowano na poziomie roku 2011,</w:t>
      </w:r>
    </w:p>
    <w:p>
      <w:pPr>
        <w:pStyle w:val="Normal"/>
        <w:ind w:left="142" w:hanging="142"/>
        <w:jc w:val="both"/>
        <w:rPr/>
      </w:pPr>
      <w:r>
        <w:rPr/>
        <w:t>- podatek od czynności cywilno-prawnych, od spadków i darowizn oraz opłaty: skarbowa, targowa prognozowano zwiększając corocznie o zakładany procent inflacji tj.1,5 pkt. proc.</w:t>
      </w:r>
    </w:p>
    <w:p>
      <w:pPr>
        <w:pStyle w:val="Normal"/>
        <w:jc w:val="both"/>
        <w:rPr/>
      </w:pPr>
      <w:r>
        <w:rPr/>
        <w:t>-  za zezwolenie na sprzedaż alkoholu na poziomie planu z roku 2011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udział w podatkach centralnych budżetu państwa wyszczególniając udział w podatku dochodowym od osób fizycznych – PIT oraz udział w podatku dochodowym od osób prawnych – CIT), subwencje z budżetu państwa oświatową, wyrównawczą, równoważącą, dotacje  na zadania zlecone i powierzone, na zadania własne, pozostałe dochody bieżące  dochody z kar i grzywien, wpływy z usług i inne prognozowano także zwiększając corocznie o zakładany procent inflacji 1,5 pkt. proc. </w:t>
      </w:r>
    </w:p>
    <w:p>
      <w:pPr>
        <w:pStyle w:val="Normal"/>
        <w:jc w:val="both"/>
        <w:rPr/>
      </w:pPr>
      <w:r>
        <w:rPr/>
        <w:t xml:space="preserve">Wszystkie wymienione kategorie wybrane zostały na podstawie paragrafów klasyfikacji budżetowej. 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ind w:firstLine="360"/>
        <w:jc w:val="both"/>
        <w:rPr/>
      </w:pPr>
      <w:r>
        <w:rPr/>
        <w:t>Zgodnie z założeniami przyjętymi przy prognozie dochodów, dla wydatków bieżących w roku 2011 przyjęto projekt budżetu. D</w:t>
      </w:r>
      <w:r>
        <w:rPr>
          <w:szCs w:val="24"/>
        </w:rPr>
        <w:t xml:space="preserve">la lat 2012-2014 przyjęto w oparciu o dane założone w budżecie na 2011 rok, przewidywaną reorganizację, zmiany zatrudnienia i awansów zawodowych w placówkach oświatowych, z uwzględnieniem wpływu wzrostu wynagrodzeń nauczycieli od 1.09.2011 roku na lata następne. Uwzględniono poszczególne wskaźniki oraz korekty merytoryczne związane z ograniczeniem wydatków bieżących. </w:t>
      </w:r>
      <w:r>
        <w:rPr/>
        <w:t>W latach 2015-2020 dokonano indeksacji   wskaźnikiem</w:t>
      </w:r>
      <w:r>
        <w:rPr>
          <w:szCs w:val="24"/>
        </w:rPr>
        <w:t xml:space="preserve"> średnio od 0 do 1,5 pkt.proc.</w:t>
      </w:r>
    </w:p>
    <w:p>
      <w:pPr>
        <w:pStyle w:val="Normal"/>
        <w:jc w:val="both"/>
        <w:rPr/>
      </w:pPr>
      <w:r>
        <w:rPr/>
        <w:t xml:space="preserve"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 </w:t>
      </w:r>
    </w:p>
    <w:p>
      <w:pPr>
        <w:pStyle w:val="Normal"/>
        <w:ind w:firstLine="708"/>
        <w:jc w:val="both"/>
        <w:rPr/>
      </w:pPr>
      <w:r>
        <w:rPr/>
        <w:t>Po analizie budżetów historycznych z lat 2006-2009 stwierdzono niskie wykonanie wydatków bieżących w latach poprzednich w stosunku do 2010 r. Wzrost wydatków bieżących w 2010 r spowodowany  był koniecznością usuwania skutków klęski powodzi i skutków obfitych opadów  śniegu zimą. Ponadto realizowano w wysokich kwotach w ramach wydatków bieżących remonty dróg.</w:t>
      </w:r>
    </w:p>
    <w:p>
      <w:pPr>
        <w:pStyle w:val="Normal"/>
        <w:ind w:firstLine="708"/>
        <w:jc w:val="both"/>
        <w:rPr/>
      </w:pPr>
      <w:r>
        <w:rPr/>
        <w:t xml:space="preserve">Od roku 2011 wydatki bieżące sukcesywnie prognozowano niższe na zadania fakultatywne, natomiast na zadania obligatoryjne dokonywano indeksacji wskaźnikiem zakładanej inflacji, zabezpieczając środki na realizację inwestycji i spłaty zaciągniętych pożyczek i kredytów oraz odsetek od zaciągniętych i planowanych do zaciągnięcia  pożyczek i kredytów.  </w:t>
      </w:r>
    </w:p>
    <w:p>
      <w:pPr>
        <w:pStyle w:val="Normal"/>
        <w:ind w:firstLine="708"/>
        <w:jc w:val="both"/>
        <w:rPr/>
      </w:pPr>
      <w:r>
        <w:rPr/>
        <w:t xml:space="preserve">Wydatki związane z obsługą zadłużenia zostały wyliczone zgodnie z harmonogramem spłaty zobowiązań już zaciągniętych oraz planowanych do zaciągnięcia w badanym okresie. </w:t>
      </w:r>
    </w:p>
    <w:p>
      <w:pPr>
        <w:pStyle w:val="Normal"/>
        <w:ind w:firstLine="360"/>
        <w:jc w:val="both"/>
        <w:rPr/>
      </w:pPr>
      <w:r>
        <w:rPr/>
        <w:t xml:space="preserve">Gmina Godziesze Wielkie udzieliła poręczeń i gwarancji do 2017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westycje (wydatki majątkowe)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Wydatki majątkowe w okresie objętym prognozą zostały rozpisane w załączniku nr 2 do uchwały, gdzie ujęto przedsięwzięcie o charakterze inwestycyjnym. Ponadto w roku 2011, ujęto inwestycje, których okres realizacji nie przekroczy jednego roku w związku z czym nie zostały ujęte w załączniku dotyczącym przedsięwzię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Wynik budżetu, wynik z działalności operacyjnej (bieżącej) </w:t>
      </w:r>
    </w:p>
    <w:p>
      <w:pPr>
        <w:pStyle w:val="Normal"/>
        <w:ind w:firstLine="360"/>
        <w:jc w:val="both"/>
        <w:rPr/>
      </w:pPr>
      <w:r>
        <w:rPr/>
        <w:t xml:space="preserve">Wynik budżetu w prognozowanym okresie jest ściśle powiązany z przyjętymi założeniami do prognozy dochodów i wydatków. Należy podkreślić fakt, iż w badanym okresie historycznym wynik kształtował się korzystnie ponieważ środki wydatkowano na zadania bieżące oszczędnie i celowo. Pozwoliło to na realizację założonych zadań za niższe kwoty co było powodem niewykorzystania środków do wysokości planu i powstania wolnych środków oraz nadwyżki z lat poprzednich. </w:t>
      </w:r>
    </w:p>
    <w:p>
      <w:pPr>
        <w:pStyle w:val="Normal"/>
        <w:ind w:firstLine="360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, a pozostałe wolne środki na tym etapie nie są angażowane, gdyż zakłada się je uruchomić w roku w którym wystąpi najmniej korzystna sytuacja finans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. W przyjętych założeniach nie zakłada się innych przychodów. Zaplanowane na lata przyszłe nowe zobowiązania służą w całości pokryciu planowanych inwestycji. Zgodnie z prognozą w najbliższych latach planuje się zaciągnięcie zobowiązań:</w:t>
      </w:r>
    </w:p>
    <w:p>
      <w:pPr>
        <w:pStyle w:val="Normal"/>
        <w:jc w:val="both"/>
        <w:rPr/>
      </w:pPr>
      <w:r>
        <w:rPr/>
        <w:t>- w roku 2011 na kwotę 3.785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ind w:firstLine="360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0. Szczegółowe wartości spłat dla poszczególnych lat przedstawia 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 z dnia 27 sierpnia 2009 r. o finansach publicznych</w:t>
      </w:r>
    </w:p>
    <w:p>
      <w:pPr>
        <w:pStyle w:val="Normal"/>
        <w:ind w:firstLine="360"/>
        <w:jc w:val="both"/>
        <w:rPr/>
      </w:pPr>
      <w:r>
        <w:rPr/>
        <w:t xml:space="preserve">Po dokonaniu obliczeń, przyjęte w prognozie założenia zapewniają spełnienie wymogów Ustawy odnośnie relacji obsługi zadłuż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ind w:firstLine="360"/>
        <w:jc w:val="both"/>
        <w:rPr/>
      </w:pPr>
      <w:r>
        <w:rPr/>
        <w:t xml:space="preserve">Przyjęte w Wieloletniej Prognozie Finansowej Gminy wartości w poszczególnych kategoriach zostały zaprognozowane, w ocenie osób sporządzających prognozę, w sposób bezpieczny. Przyjęty podział na kategorie wykorzystane do prognozowania zapewnia możliwie dokładne odwzorowanie tendencji historycznych w latach przyszłych. Dodatkowe korekty merytoryczne umożliwiają urealnienie prognozy w jak największym stopniu. Prognoza dochodów i wydatków w pierwszej fazie tworzenia prognozy pozwala na realne oszacowanie możliwości inwestycyjnych Gminy. Pewnych trudności nastręcza fakt, iż prognoza musi zostać uchwalona do 2020 roku. Należy zwrócić uwagę na wysokie ryzyko prognozowania w tak znacznym horyzoncie czasowym przy trudnej do przewidzenia gospodarki narodowej. </w:t>
      </w:r>
    </w:p>
    <w:p>
      <w:pPr>
        <w:pStyle w:val="Normal"/>
        <w:ind w:firstLine="360"/>
        <w:jc w:val="both"/>
        <w:rPr/>
      </w:pPr>
      <w:r>
        <w:rPr/>
        <w:t>Pomimo wspomnianych trudności, zgodnie z prognozą, zachowane zostaną wszelkie uregulowania wynikające z Ustawy, a odpowiedni margines bezpieczeństwa w przyjętych założeniach pozwala na  prowadzenie polityki finansowej Gminy Godziesze Wielk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51:00Z</dcterms:created>
  <dc:creator>Mateusz Klupczyński</dc:creator>
  <dc:description/>
  <cp:keywords/>
  <dc:language>en-US</dc:language>
  <cp:lastModifiedBy>UG Godziesze</cp:lastModifiedBy>
  <cp:lastPrinted>2010-12-21T10:44:00Z</cp:lastPrinted>
  <dcterms:modified xsi:type="dcterms:W3CDTF">2010-12-21T09:44:00Z</dcterms:modified>
  <cp:revision>5</cp:revision>
  <dc:subject/>
  <dc:title>  Załącznik Nr 3</dc:title>
</cp:coreProperties>
</file>