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VI/178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/>
      </w:pPr>
      <w:r>
        <w:rPr>
          <w:b/>
        </w:rPr>
        <w:t>z dnia 26 marca 2010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>
          <w:b/>
        </w:rPr>
        <w:t>w sprawie</w:t>
        <w:tab/>
        <w:t>uchwalenia Wspólnego Planu Gospodarki Odpadami dla gmin – członków Związku Komunalnego Gmin „Czyste Miasto, Czysta Gmina” – aktualizacja na lata 2009-2012 z perspektywą na lata 2013–20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18 ust. 2 pkt.6 i pkt.15 ustawy z dnia 8 marca 1990 roku o samorządzie gminnym (Dz. U. z 2001 roku Nr 142 poz. 1591 ze zmianami) art. 18 ust. 1 ustawy </w:t>
        <w:br/>
        <w:t xml:space="preserve">z dnia 27 kwietnia 2001 roku Prawo ochrony środowiska (Dz. U. z 2008 roku Nr 25 poz. 150 ze zmianami) oraz art. 14 ust. 1, ust. 6, ust. 11 i ust. 14 ustawy z dnia 27 kwietnia 2001 roku </w:t>
        <w:br/>
        <w:t>o odpadach (Dz. U. z 2007 roku Nr 39 poz. 251 ze zmianami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la się Wspólny Plan Gospodarki Odpadami dla gmin – członków Związku Komunalnego Gmin „Czyste Miasto, Czysta Gmina” – aktualizacja na lata 2009–2012 z perspektywą na lata 2013-2020 w części obejmującej zadania gminnego planu gospodarki odpadami w Gminie Godziesze Wielkie, stanowiący załącznik do niniejszej uchwał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n o którym mowa w ust.1 stanowi część Programu Ochrony Środowiska dla Gminy Godziesze Wielkie na lata 2004-2011 przyjętego uchwałą Nr XXV/90/04 Rady Gminy Godziesze Wielkie z dnia 16 września 2004 ro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jc w:val="both"/>
        <w:rPr/>
      </w:pPr>
      <w:r>
        <w:rPr/>
        <w:t>Wykonanie uchwały powierza się Wójtowi Gminy Godziesze Wielk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ind w:left="360" w:hanging="0"/>
        <w:jc w:val="both"/>
        <w:rPr/>
      </w:pPr>
      <w:r>
        <w:rPr/>
        <w:t>Uchwała wchodzi w życie z dniem podjęcia z mocą od 1 stycznia 2009 ro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zasadnienie.</w:t>
      </w:r>
    </w:p>
    <w:p>
      <w:pPr>
        <w:pStyle w:val="Normal"/>
        <w:jc w:val="both"/>
        <w:rPr/>
      </w:pPr>
      <w:r>
        <w:rPr/>
        <w:tab/>
        <w:t xml:space="preserve">Zgodnie z art. 14 ust. 14 ustawy z dnia 27 kwietnia 2001 roku o odpadach </w:t>
        <w:br/>
        <w:t>(Dz. U. z 2007 roku Nr 39 poz. 251 ze zm.) plany gospodarki odpadami podlegają aktualizacji nie rzadziej niż co 4 lata.</w:t>
      </w:r>
    </w:p>
    <w:p>
      <w:pPr>
        <w:pStyle w:val="Normal"/>
        <w:jc w:val="both"/>
        <w:rPr/>
      </w:pPr>
      <w:r>
        <w:rPr/>
        <w:tab/>
        <w:t>Ponieważ ostatni Wspólny Program Gospodarki Odpadami dla gmin – członków Związku Komunalnego Gmin „Czyste Miasto, Czysta Gmina” – aktualizacja na lata 2009-2012 z perspektywą na lata 2013-2020 został uchwalony przez Radę Gminy Godziesze Wielkie w 2004 roku podjęcie uchwały jest konieczne i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9:32:00Z</dcterms:created>
  <dc:creator>UG Godziesze</dc:creator>
  <dc:description/>
  <cp:keywords/>
  <dc:language>en-US</dc:language>
  <cp:lastModifiedBy>UG Godziesze</cp:lastModifiedBy>
  <cp:lastPrinted>2010-03-22T11:06:00Z</cp:lastPrinted>
  <dcterms:modified xsi:type="dcterms:W3CDTF">2010-03-22T10:06:00Z</dcterms:modified>
  <cp:revision>19</cp:revision>
  <dc:subject/>
  <dc:title/>
</cp:coreProperties>
</file>