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/186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6 marca 2010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w sprawie </w:t>
        <w:tab/>
        <w:t>nie wyrażenia zgody na wyodrębnienie w budżecie Gminy Godziesze Wielkie na 2011 rok środków stanowiących fundusz sołe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oku o samorządzie gminnym (Dz. U. z 2001 roku Nr 142, poz. 1591 ze zm.) oraz art.1 ust.1 ustawy z dnia </w:t>
        <w:br/>
        <w:t>20 lutego 2009 roku o funduszu sołeckim (Dz. U. Nr 52, poz. 420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Nie wyraża się zgody na wyodrębnienie w budżecie Gminy Godziesze Wielkie na 2011 rok środków finansowych stanowiących fundusz sołec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Gmina Godziesze Wielkie od 12 lat prowadzi działania mające na celu wspieranie finansowe sołectw. Obejmują one wykorzystanie wydzielonych w budżecie Gminy środków przeznaczonych na remonty dróg na terenie wsi w wysokości 89 tysięcy złotych.</w:t>
      </w:r>
    </w:p>
    <w:p>
      <w:pPr>
        <w:pStyle w:val="Normal"/>
        <w:jc w:val="both"/>
        <w:rPr/>
      </w:pPr>
      <w:r>
        <w:rPr/>
        <w:t>Wejście w życie ustawy z dnia 20 lutego 2009 roku o funduszu sołeckim wywołało dyskusję w środowisku samorządowym dotyczącą interpretacji procedur i kierunków podejmowanej przez sołectwa aktywności.</w:t>
      </w:r>
    </w:p>
    <w:p>
      <w:pPr>
        <w:pStyle w:val="Normal"/>
        <w:ind w:firstLine="708"/>
        <w:jc w:val="both"/>
        <w:rPr/>
      </w:pPr>
      <w:r>
        <w:rPr/>
        <w:t xml:space="preserve">W tej sytuacji, biorąc pod uwagę dużą dozę niepewności związanej z realizacją wniosków napływających od wsi oraz mając na celu wypracowanie przez Gminę sposobu obsługi tychże wniosków, uważam za przedwczesne podejmowanie uchwały o wyodrębnieniu w budżecie Gminy Godziesze Wielkie środków finansowych stanowiących fundusz sołecki </w:t>
        <w:br/>
        <w:t>w 2011 ro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54:00Z</dcterms:created>
  <dc:creator>UG Godziesze</dc:creator>
  <dc:description/>
  <cp:keywords/>
  <dc:language>en-US</dc:language>
  <cp:lastModifiedBy>UG Godziesze</cp:lastModifiedBy>
  <cp:lastPrinted>2010-02-18T14:27:00Z</cp:lastPrinted>
  <dcterms:modified xsi:type="dcterms:W3CDTF">2010-03-30T05:34:00Z</dcterms:modified>
  <cp:revision>27</cp:revision>
  <dc:subject/>
  <dc:title/>
</cp:coreProperties>
</file>