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chwała nr XXXVI/179/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Godziesze Wielk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6 marca 2010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</w:t>
        <w:tab/>
        <w:t>utworzenia Przedszkola Publicznego w  Stobnie Siódmym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Na podstawie art. 9 ust. 1, art. 18 ust. 2 pkt9, lit. h ustawy z dnia 8 marca.1990 roku </w:t>
        <w:br/>
        <w:t xml:space="preserve">o samorządzie gminnym (Dz. U. z 2001 r Nr 142 , poz. 1591 ze zmianami) oraz  art. 5 ust. 2 pkt1 i 5 c w  związku z art. 58 ustawy  z dnia 7 września.1991 roku o systemie  oświaty </w:t>
        <w:br/>
        <w:t>(Dz. U. z 2004 roku Nr 256, poz.2572  ze zmianami) uchwala się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720" w:right="-142" w:hanging="360"/>
        <w:jc w:val="both"/>
        <w:rPr>
          <w:sz w:val="24"/>
        </w:rPr>
      </w:pPr>
      <w:r>
        <w:rPr>
          <w:b/>
          <w:sz w:val="24"/>
        </w:rPr>
        <w:t>Tworzy się z dniem 1 września 2010 roku Przedszkole Publiczne w miejscowości Stobno Siódme.</w:t>
      </w:r>
    </w:p>
    <w:p>
      <w:pPr>
        <w:pStyle w:val="Normal"/>
        <w:numPr>
          <w:ilvl w:val="0"/>
          <w:numId w:val="1"/>
        </w:numPr>
        <w:ind w:left="720" w:right="-142" w:hanging="360"/>
        <w:jc w:val="both"/>
        <w:rPr>
          <w:sz w:val="24"/>
        </w:rPr>
      </w:pPr>
      <w:r>
        <w:rPr>
          <w:sz w:val="24"/>
        </w:rPr>
        <w:t>Przedszkole będzie prowadziło gospodarkę finansową w formie jednostki budżetowej.</w:t>
      </w:r>
    </w:p>
    <w:p>
      <w:pPr>
        <w:pStyle w:val="Normal"/>
        <w:numPr>
          <w:ilvl w:val="0"/>
          <w:numId w:val="1"/>
        </w:numPr>
        <w:ind w:left="720" w:right="-142" w:hanging="360"/>
        <w:jc w:val="both"/>
        <w:rPr>
          <w:sz w:val="24"/>
        </w:rPr>
      </w:pPr>
      <w:r>
        <w:rPr>
          <w:sz w:val="24"/>
        </w:rPr>
        <w:t>Przedszkole wyposaża się w majątek wg. stanu określonego w załączniku Nr 1 do niniejszej uchwał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pisuje się akt założycielski Przedszkola w brzmieniu załącznika Nr 2 do niniejszej uchwał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daje się Przedszkolu Statut w brzmieniu załącznika Nr 3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nie uchwały powierza się Wójtowi Gminy Godziesze Wielk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>do uchwały nr XXXVI/179/10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>Rady Gminy Godziesze Wielkie</w:t>
      </w:r>
    </w:p>
    <w:p>
      <w:pPr>
        <w:pStyle w:val="Normal"/>
        <w:ind w:left="4956" w:firstLine="708"/>
        <w:rPr>
          <w:b/>
          <w:b/>
          <w:sz w:val="24"/>
        </w:rPr>
      </w:pPr>
      <w:r>
        <w:rPr>
          <w:b/>
          <w:sz w:val="24"/>
        </w:rPr>
        <w:t>z dnia 26 marca 2010 roku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KT  ZAŁOŻYCIELSK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ZEDSZKOLA  PUBLICZNEGO w STOBNIE SIÓDMY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Na  podstawie  art. 5 ust. 2 pkt 1 ust. 3 i 5 art. 58  ust. 1, 2 i 6  ustawy  z dnia  7 września 1991 roku o systemie oświaty (Dz. U. z 2004r.,  Nr 256, poz.2572  ze zmianami)  art. 18 ust. 2 pkt 9  lit. h i pkt 15   ustawy  z dnia  8  marca  1990 roku  o samorządzie  gminnym (Dz. U.  z 2001 r Nr 142 , poz. 1591 ze zmianami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akłada  się z dniem 1 września 2010 rok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ZKOLE  PUBLICZNE  W  STOBNIE SIÓDMYM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ejmujące  zasięgiem  terytorialnym  teren  Gminy Godziesze Wielk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34:00Z</dcterms:created>
  <dc:creator>ALEXANDRA</dc:creator>
  <dc:description/>
  <cp:keywords/>
  <dc:language>en-US</dc:language>
  <cp:lastModifiedBy>UG Godziesze</cp:lastModifiedBy>
  <cp:lastPrinted>2010-03-22T12:47:00Z</cp:lastPrinted>
  <dcterms:modified xsi:type="dcterms:W3CDTF">2010-03-22T12:12:00Z</dcterms:modified>
  <cp:revision>11</cp:revision>
  <dc:subject/>
  <dc:title>Uchwała  Nr  VI /28/2003</dc:title>
</cp:coreProperties>
</file>