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22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  <w:br/>
        <w:t xml:space="preserve">z dnia 09 listopada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obniżenia średniej ceny skupu żyta przyjmowanej jako podstawy </w:t>
        <w:br/>
        <w:t xml:space="preserve">do obliczenia podatku rolnego na obszarze Gminy  Godziesze Wielkie </w:t>
        <w:br/>
        <w:t>w 2011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 2 pkt 8 ustawy z dnia 8 marca 1990roku o samorządzie gminnym (Dz.U.z 2001r., Nr 142, poz 1591 ze zm) oraz art. 6 ust. 3 ustawy z dnia 15 listopada 1984r., o podatku rolnym ( Dz.U. z 2006roku., Nr 136, poz.969 ze zm) w  związku z Komunikatem Prezesa Głównego Urzędu Statystycznego z dnia 19 października 2010 roku w sprawie średniej ceny skupu żyta za okres pierwszych trzech kwartałów  2010roku</w:t>
        <w:br/>
        <w:t>( MP Nr 76,poz. 960)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niża się kwotę stanowiącą średnią cenę skupu żyta, określoną w art. 6 ust. 2 ustawy z dnia 15 listopada 1984 roku o podatku rolnym (Dz.U. z 2006roku., Nr 136, poz. 969 z późn. zm) przyjmowaną jako podstawę do obliczenia podatku rolnego na obszarze Gminy Godziesze Wielkie  na 2011rok do kwoty  </w:t>
      </w:r>
      <w:r>
        <w:rPr>
          <w:b/>
        </w:rPr>
        <w:t>36,00zł za 1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 z mocą obowiązującą od 01 stycznia 2011roku,  i podlega ogłoszeniu na tablicach ogłoszeń w Urzędzie Gminy w Godzieszach Wielkich  i we wsiach soł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/-/ Józef Szyma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Zgodnie z art. 6 ust.3 ustawy z dnia 15 listopada 1984roku o podatku rolnym  Rada Gminy jest uprawniona do obniżenia w drodze uchwały średniej ceny skupu żyta, która za okres pierwszych trzech kwartałów  2010roku wynosiła 37,64zł za 1 dt.</w:t>
      </w:r>
    </w:p>
    <w:p>
      <w:pPr>
        <w:pStyle w:val="Normal"/>
        <w:rPr/>
      </w:pPr>
      <w:r>
        <w:rPr/>
        <w:t>Z uwagi na powyższe podjęcie uchwały jest uzasadn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/-/ 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6:00Z</dcterms:created>
  <dc:creator>U.G. Godziesze</dc:creator>
  <dc:description/>
  <cp:keywords/>
  <dc:language>en-US</dc:language>
  <cp:lastModifiedBy>UG Godziesze</cp:lastModifiedBy>
  <cp:lastPrinted>2010-11-10T09:59:00Z</cp:lastPrinted>
  <dcterms:modified xsi:type="dcterms:W3CDTF">2011-01-12T08:25:00Z</dcterms:modified>
  <cp:revision>11</cp:revision>
  <dc:subject/>
  <dc:title/>
</cp:coreProperties>
</file>