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chwała nr XLV/221/1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dy Gminy Godziesze Wielk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09 listopada 2010 rok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6" w:hanging="1416"/>
        <w:jc w:val="both"/>
        <w:rPr/>
      </w:pPr>
      <w:r>
        <w:rPr>
          <w:szCs w:val="24"/>
        </w:rPr>
        <w:t>w sprawie</w:t>
        <w:tab/>
      </w:r>
      <w:r>
        <w:rPr>
          <w:b/>
          <w:szCs w:val="24"/>
        </w:rPr>
        <w:t xml:space="preserve">zmiany </w:t>
      </w:r>
      <w:r>
        <w:rPr>
          <w:b/>
          <w:i/>
          <w:szCs w:val="24"/>
        </w:rPr>
        <w:t>„Studium uwarunkowań i kierunków zagospodarowania przestrzennego Gminy Godziesze Wielkie”</w:t>
      </w:r>
    </w:p>
    <w:p>
      <w:pPr>
        <w:pStyle w:val="Normal"/>
        <w:ind w:left="70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0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Na podstawie art. 18 ust. 2 pkt 5 ustawy z dnia 8 marca 1990 r. o samorządzie gminnym (Dz. U. z 2001 r. Nr 142, poz. 1591 z późn. zm.); art. 12 ust. 1, art. 27 ustawy z dnia 27 marca 2003 r. o planowaniu i zagospodarowaniu przestrzennym (Dz. U. Nr 80, poz. 717 z późn. zm.) oraz uchwały nr XVIII/89/08 Rady Gminy Godziesze Wielkie z dnia 28 maja 2008 roku w sprawie przystąpienia do sporządzenia zmiany „Studium uwarunkowań i kierunków zagospodarowania przestrzennego Gminy Godziesze Wielkie”, uchwala się, co następuje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Uchwala się zmianę </w:t>
      </w:r>
      <w:r>
        <w:rPr>
          <w:b/>
          <w:i/>
          <w:szCs w:val="24"/>
        </w:rPr>
        <w:t>„Studium uwarunkowań i kierunków zagospodarowania przestrzennego Gminy Godziesze Wielkie”</w:t>
      </w:r>
      <w:r>
        <w:rPr>
          <w:szCs w:val="24"/>
        </w:rPr>
        <w:t xml:space="preserve">, przyjętego uchwałą Nr </w:t>
      </w:r>
      <w:r>
        <w:rPr/>
        <w:t>74/XI/99</w:t>
      </w:r>
      <w:r>
        <w:rPr>
          <w:szCs w:val="24"/>
        </w:rPr>
        <w:t xml:space="preserve"> Rady Gminy</w:t>
      </w:r>
      <w:r>
        <w:rPr/>
        <w:t xml:space="preserve"> Godziesze Wielkie</w:t>
      </w:r>
      <w:r>
        <w:rPr>
          <w:szCs w:val="24"/>
        </w:rPr>
        <w:t xml:space="preserve"> z dnia 29.12.1999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miana Studium obejm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tekst - zawierający uwarunkowania i ustalenia określające kierunki zagospodarowania przestrzennego gminy – stanowiący załącznik nr 1 do niniejszej uchwał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rysunek uwarunkowań – przedstawionych w formie graficznej na planszy w skali </w:t>
        <w:br/>
        <w:t xml:space="preserve">1:20 000 - stanowiący załącznik nr 2 do niniejszej uchwał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rysunek studium – przedstawiający w formie graficznej ustalenia, określające kierunki zagospodarowania przestrzennego gminy w skali 1:20 000 - stanowiący załącznik nr 3 do niniejszej uchwały,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4)</w:t>
        <w:tab/>
        <w:t xml:space="preserve">rozstrzygnięcie o sposobie rozpatrzenia uwag, złożonych do projektu Studium, </w:t>
        <w:br/>
        <w:t xml:space="preserve">     stanowiący załącznik nr 4 do niniejszej uchwał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ykonanie uchwały powierza się Wójtowi Gminy Godziesze Wielk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>Przewodniczący Rady Gminy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 xml:space="preserve">      /-/ Józef Szymański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 uchwały nr XLV/221/10</w:t>
      </w:r>
    </w:p>
    <w:p>
      <w:pPr>
        <w:pStyle w:val="Normal"/>
        <w:jc w:val="center"/>
        <w:rPr/>
      </w:pPr>
      <w:r>
        <w:rPr>
          <w:b/>
          <w:szCs w:val="24"/>
        </w:rPr>
        <w:t>Rady Gminy Godziesze Wielk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09 listopada 2010 rok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6" w:hanging="1416"/>
        <w:rPr/>
      </w:pPr>
      <w:r>
        <w:rPr>
          <w:szCs w:val="24"/>
        </w:rPr>
        <w:t>w sprawie</w:t>
        <w:tab/>
        <w:t xml:space="preserve">zmiany 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„Studium uwarunkowań i kierunków zagospodarowania przestrzennego Gminy Godziesze Wielkie”</w:t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Na podstawie uchwały Nr XVIII/89/2008 Rady Gminy Godziesze Wielkie z dnia 28 maja 2008 roku przystąpiono do sporządzenia zmiany </w:t>
      </w:r>
      <w:r>
        <w:rPr>
          <w:b/>
          <w:i/>
        </w:rPr>
        <w:t xml:space="preserve">„Studium uwarunkowań i kierunków zagospodarowania przestrzennego Gminy Godziesze Wielkie”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W toku prowadzonego postępowania planistycznego spełniono wymogi wynikające z art. 11 ustawy z dnia 27 marca 2003 roku o planowaniu i zagospodarowaniu przestrzennym (Dz. U. </w:t>
        <w:br/>
        <w:t>Nr 80, poz. 717 z późn. zm.), w tym zasięgnięto opinii i uzgodniono projekt z organami do tego upoważnio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osownie do wymogów ustawy z dnia 3 października 2008 r. o udostępnianiu informacji o środowisku i jego ochronie, udziale społeczeństwa w ochronie środowiska oraz o ocenach oddziaływania na środowisko, która weszła w życie z dniem 15 listopada 2008 r. opracowano </w:t>
      </w:r>
      <w:r>
        <w:rPr>
          <w:i/>
        </w:rPr>
        <w:t xml:space="preserve">„Prognozę oddziaływania na środowisko do projektu zmiany Studium uwarunkowań i kierunków zagospodarowania przestrzennego gminy Godziesze Wielkie”. </w:t>
      </w:r>
      <w:r>
        <w:rPr/>
        <w:t>Projekt</w:t>
      </w:r>
      <w:r>
        <w:rPr>
          <w:i/>
        </w:rPr>
        <w:t xml:space="preserve"> </w:t>
      </w:r>
      <w:r>
        <w:rPr/>
        <w:t>Studium wraz  z prognozą oddziaływania na środowisko został wyłożony do publicznego wglądu.</w:t>
      </w:r>
    </w:p>
    <w:p>
      <w:pPr>
        <w:pStyle w:val="Normal"/>
        <w:jc w:val="both"/>
        <w:rPr/>
      </w:pPr>
      <w:r>
        <w:rPr/>
        <w:t xml:space="preserve">W trakcie wyłożenia oraz zorganizowanej dyskusji publicznej nad przyjętymi w projekcie rozwiązaniami zgłoszone zostały uwagi. W wyniku dokonanej analizy niektóre uwagi zostały uwzględnione, a niektóre nie. </w:t>
      </w:r>
    </w:p>
    <w:p>
      <w:pPr>
        <w:pStyle w:val="Normal"/>
        <w:jc w:val="both"/>
        <w:rPr/>
      </w:pPr>
      <w:r>
        <w:rPr/>
        <w:t>Wynika to z przyjętej koncepcji zabudowy i zagospodarowania terenów wiejskich, opracowanej przez autorów projektu zmiany Studium na podstawie obowiązujących przepisów prawa, warunków fizjograficznych i przyrodniczych oraz z uwzględnieniem koniecznego rozwoju gminy, co w sumie ma zapewnić podstawowy cel nakreślony w art. 1 ustawy o planowaniu i zagospodarowaniu przestrzennym tj. ład przestrzenny i zrównoważony rozwó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zmiany Studium został również przedstawiony na Komisji Rady Gminy w okresie trwania powodzi. Komisja negatywnie zaopiniowała wyznaczenie terenów mieszkaniowych w Żydowie położonych na terasie zalewowej rzeki Prosny, chronionej wałem przeciwpowodziowym uważając, że w przypadku przerwania wału dojdzie do zalania tego terenu. W związku z powyższym zrezygnowano z tego terenu i ponowiono uzgodnienia w niezbędnym zakresie.  Po uzyskaniu uzgodnienia skierowano projekt zmiany Studium do ponownego wyłożenia do publicznego wglądu. W trakcie wyłożenia do publicznego wglądu i dyskusji publicznej nie zgłoszono żadnej uwa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przedstawia się Radzie Gminy Godziesze Wielkie listę nieuwzględnionych uwag, zgłoszonych po wyłożeniach projektu zmiany Studium do publicznego wgl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wymogami ustawowymi integralną częścią przedmiotowej uchwały jest tekst Studium – zawierający uwarunkowania i ustalenia określające kierunki zagospodarowania przestrzennego gminy, rysunek studium oraz uwarunkowania przedstawione w formie graf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owiązująca procedura sporządzania Studium została wyczerpana i pozwala przedstawić Radzie Gminy Godziesze Wielkie opracowany projekt zmiany „</w:t>
      </w:r>
      <w:r>
        <w:rPr>
          <w:b/>
          <w:i/>
        </w:rPr>
        <w:t>Studium uwarunkowań i kierunków zagospodarowania przestrzennego Gminy Godziesze Wielkie”</w:t>
      </w:r>
      <w:r>
        <w:rPr/>
        <w:t xml:space="preserve"> do uchwa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/-/ Józef Podłuż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41:00Z</dcterms:created>
  <dc:creator>Twoja nazwa użytkownika</dc:creator>
  <dc:description/>
  <cp:keywords/>
  <dc:language>en-US</dc:language>
  <cp:lastModifiedBy>UG Godziesze</cp:lastModifiedBy>
  <cp:lastPrinted>2010-05-24T11:32:00Z</cp:lastPrinted>
  <dcterms:modified xsi:type="dcterms:W3CDTF">2011-01-12T08:38:00Z</dcterms:modified>
  <cp:revision>3</cp:revision>
  <dc:subject/>
  <dc:title>                                    Uchwała Nr XXXVIII/542/2009</dc:title>
</cp:coreProperties>
</file>