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</w:rPr>
        <w:t>Uchwała nr XXXVI/180/10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10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w sprawie</w:t>
        <w:tab/>
      </w:r>
      <w:r>
        <w:rPr>
          <w:b/>
        </w:rPr>
        <w:t>utworzenia Zespołu Szkolno-Przedszkolnego w Stobnie Siódm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. 9, lit. h ustawy z dnia 8 marca 1990 roku </w:t>
        <w:br/>
        <w:t xml:space="preserve">o samorządzie gminnym (Dz. U. z 2001 r., Nr 142, poz. 1591. ze zmianami) oraz art. 62, </w:t>
        <w:br/>
        <w:t>ust. 1 i 3 ustawy z dnia 7 września 1991 r. o systemie oświaty (Dz. U. z 2004 r. Nr 256, poz. 2572 ze zmianami) 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worzy się z dniem 1 września 2010 roku Zespół Szkolno-Przedszkolny </w:t>
        <w:br/>
        <w:t xml:space="preserve">w miejscowości Stobno Siódme zwany dalej „Zespołem”, w skład którego wchodzą: Szkoła Podstawowa im. Kardynała Stefana Wyszyńskiego w Stobnie </w:t>
        <w:br/>
        <w:t>i Przedszkole Publiczne w Stobnie Siódmym.</w:t>
      </w:r>
    </w:p>
    <w:p>
      <w:pPr>
        <w:pStyle w:val="Tekstpodstawowy2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będzie prowadził gospodarkę finansową w formie jednostki budżetowej. </w:t>
      </w:r>
    </w:p>
    <w:p>
      <w:pPr>
        <w:pStyle w:val="Tekstpodstawowy2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Zespół wyposaża się w majątek  pozostający w posiadaniu szkoły i przedszkola </w:t>
        <w:br/>
        <w:t>o których mowa w  ust. 1 według stanu na dzień 31 sierpnia 2010 roku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uje się akt założycielski Zespołu w brzmieniu załącznika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aje się Zespołowi Statut w brzmieniu załącznika Nr 2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Godziesze Wiel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24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6A6B9A"/>
      <w:sz w:val="21"/>
      <w:szCs w:val="21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5:00Z</dcterms:created>
  <dc:creator>xxx</dc:creator>
  <dc:description/>
  <cp:keywords/>
  <dc:language>en-US</dc:language>
  <cp:lastModifiedBy>UG Godziesze</cp:lastModifiedBy>
  <cp:lastPrinted>2010-03-22T12:27:00Z</cp:lastPrinted>
  <dcterms:modified xsi:type="dcterms:W3CDTF">2010-03-22T11:29:00Z</dcterms:modified>
  <cp:revision>5</cp:revision>
  <dc:subject/>
  <dc:title>Załącznik Nr 2 do uchwały nr</dc:title>
</cp:coreProperties>
</file>