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I/19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31 maj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  <w:tab/>
        <w:t>rozpatrzenia skargi na działalność Wójta Gminy Godziesze Wiel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5 ustawy z dnia 8 marca 1990 r. o samorządzie gminnym (Dz. U. z 2001 r. Nr 142, poz. 1591, z późn zm.) i art. 229 pkt. 3 ustawy z dnia 14 czerwca 1960 r. – Kodeks postępowania administracyjnego (Dz. U. z 2000 r. Nr 98 poz. 1071,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wierdza się, po zapoznaniu z zebraną dokumentacją oraz wyjaśnieniami Wójta Gminy Godziesze Wielkie, </w:t>
      </w:r>
      <w:r>
        <w:rPr>
          <w:b/>
        </w:rPr>
        <w:t>że skarga na działalność Wójta Gminy Godziesze Wielkie</w:t>
      </w:r>
      <w:r>
        <w:rPr/>
        <w:t xml:space="preserve"> wniesiona przez Pana Daniela Płomińskiego do Prezydenta Rzeczypospolitej Polskiej, dotycząca pomocy w sprawie odbudowy zniszczonego dachu na budynku mieszkalnym </w:t>
      </w:r>
      <w:r>
        <w:rPr>
          <w:b/>
        </w:rPr>
        <w:t>jest bezzasadna</w:t>
      </w:r>
      <w:r>
        <w:rPr/>
        <w:t xml:space="preserve"> z przyczyn przedstawionych w uzasadnieniu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ą uchwałę przekazuje się wnoszącemu skargę – Panu Danielowi Płomińskiemu </w:t>
        <w:br/>
        <w:t>i Wojewodzie Wielkopolskiemu oraz Kancelarii Prezydenta Rzeczypospolitej 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VIII/19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31 maj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  <w:tab/>
        <w:t>rozpatrzenia skargi na działalność Wójta Gminy Godziesze Wiel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odpowiedzi na skierowane do Rady Gminy Godziesze Wielkie pismo Kancelarii Prezydenta RP o udzielenie odpowiedzi na pismo mieszkańca naszej Gminy – Pana Daniela Płomińskiego, skierowane do Pana Prezydenta RP – wyjaśniam co następ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st Pana Daniela Płomińskiego, poza częścią dotyczącą opisu stanu rodzinnego </w:t>
        <w:br/>
        <w:t>i niepełnosprawności trojga dzieci, zawiera dane i opinie nieprawdziwe, oparte jedynie na subiektywnych ocenach zachowań pracowników Urzędu Gminy i Gminnego Ośrodka Opieki Społecznej w Godzieszach Wielkich.</w:t>
      </w:r>
    </w:p>
    <w:p>
      <w:pPr>
        <w:pStyle w:val="Normal"/>
        <w:ind w:left="668" w:hanging="0"/>
        <w:jc w:val="both"/>
        <w:rPr/>
      </w:pPr>
      <w:r>
        <w:rPr/>
        <w:t>Pragnę poinformować, iż katastrofę budowlaną domu Państwa Płomińskich zawalenie się dachu w wyniku śnieżycy w dniu 10.01.2010 r traktowaliśmy jako bardzo ważne zdarzenie na terenie naszej Gminy, wymagające reakcji z naszej strony, ale i współdziałania poszkodowanego w rozwiązaniu powstałego problemu.</w:t>
      </w:r>
    </w:p>
    <w:p>
      <w:pPr>
        <w:pStyle w:val="Normal"/>
        <w:ind w:left="668" w:hanging="0"/>
        <w:jc w:val="both"/>
        <w:rPr/>
      </w:pPr>
      <w:r>
        <w:rPr/>
        <w:t>Katastrofa budowlana domu Państwa Płomińskich zbiegła się w czasie z wieloma podobnymi zdarzeniami na terenie Gminy, wywołanymi bardzo obfitymi opadami śniegu i jego zaleganiem na dachach domów.</w:t>
      </w:r>
    </w:p>
    <w:p>
      <w:pPr>
        <w:pStyle w:val="Normal"/>
        <w:ind w:left="668" w:hanging="0"/>
        <w:jc w:val="both"/>
        <w:rPr/>
      </w:pPr>
      <w:r>
        <w:rPr/>
        <w:t>Jednakże sprawę Państwa Płomińskich (ze względu na sytuację rodzinną) traktowaliśmy priorytetowo pomimo tego, że sytuacja w tym właśnie przypadku była wyjątkowo skomplikowana poniewa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m nie był ubezpieczo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zkodowany jest właścicielem relatywnie dużego, jak na naszą Gminę, gospodarstwa rolnego o powierzchni 7,9 ha, co uniemożliwia udzielanie przez Gminę pomocy pienięż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Płomiński posiada liczną rodzinę zamieszkująca w pobliż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zkodowany niechętnie współpracuje z Urzędem Gminy i Gminnym Ośrodkiem Pomocy społecznej w rozwiązaniu swoich problemów. </w:t>
      </w:r>
    </w:p>
    <w:p>
      <w:pPr>
        <w:pStyle w:val="Normal"/>
        <w:ind w:left="668" w:hanging="0"/>
        <w:jc w:val="both"/>
        <w:rPr/>
      </w:pPr>
      <w:r>
        <w:rPr/>
      </w:r>
    </w:p>
    <w:p>
      <w:pPr>
        <w:pStyle w:val="Normal"/>
        <w:ind w:left="668" w:hanging="0"/>
        <w:jc w:val="both"/>
        <w:rPr/>
      </w:pPr>
      <w:r>
        <w:rPr/>
        <w:t>Wbrew opinii poszkodowanego, niezwłocznie podjąłem następujące dział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zczególności sporządzono opis zaistniałego zdarzenia i udzielono wstępnej pomocy finansowej ze środków GOPS – w dniach 21.01.2010 roku – 2.000,00zł i 19.03.2010 roku – 500,00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wiązku z tym, że Gmina nie może udzielić bezpośredniego wsparcia finansowego osobie fizycznej, poszkodowanej w wyniku klęski żywiołowej bez ogłoszenia stanu klęski żywiołowej, skierowałem prośbę o pomoc dla tej rodziny do Pana Wojewody Wielkopolskiego oraz Prezesa Rady Ministrów a ponadto zorganizowaliśmy wizytę dziennikarzy telewizyjnych, mając na celu uruchomienie działań solidarnościowych wśród telewidz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cześnie zleciłem (zastępując w tym właściciela domu) opracowanie projektu technicznego budynku, niezbędnego przy uzyskaniu pozwolenia na odbudowę domu wydawanego przez Starostwo Powiatowe. Pan Płomiński odebrał te dokumenty w ostatnich dniach kwietnia 2010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ństwu Płomińskim przedstawiliśmy dwie oferty lokali zastępczych (w tej sprawie nie otrzymaliśmy do dnia dzisiejszego konkretnej odpowiedz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orąc pod uwagę konieczność przeprowadzenia odbudowy obiektu, Urząd Gminy zakupił i zorganizował transport niezbędnej ilości drewna na konstrukcję dachu budynku na podwórko pose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ie planujemy wykonanie impregnacji złożonego drew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esjach w dniach 04 i 26 marca 2010 roku poinformowałem radnych o sytuacji Państwa Płomińskich i o podejmowanych dział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k wynika z informacji uzyskanej od Wojewody Wielkopolskiego w najbliższych dniach zostaną przekazane do Gminy środki finansowe w kwocie 10.000,00zł, które zostaną wykorzystane wyłącznie na pomoc Państwu Płomińskim.</w:t>
      </w:r>
    </w:p>
    <w:p>
      <w:pPr>
        <w:pStyle w:val="Normal"/>
        <w:jc w:val="both"/>
        <w:rPr/>
      </w:pPr>
      <w:r>
        <w:rPr/>
        <w:t>Biorąc pod uwagę wstępną, pozytywną reakcję Pana Wojewody Wielkopolskiego oraz Pana Ministra Straw Wewnętrznych i Administracji na przedstawiony im problem Państwa Płomińskich oraz chęć udzielenia pomocy przez Urząd Gminy w formie zorganizowania prac budowlanych przy odbudowie domu – uważam, że Państwo Płomińscy będą mogli korzystać z odtworzonego w 2010 roku.</w:t>
      </w:r>
    </w:p>
    <w:p>
      <w:pPr>
        <w:pStyle w:val="Normal"/>
        <w:jc w:val="both"/>
        <w:rPr/>
      </w:pPr>
      <w:r>
        <w:rPr/>
        <w:t>Jednocześnie apeluję do autora listu autentyczną współpracę przy rozwiązywaniu tego obopólnie ważnego problemu i poniechanie teoretycznych, krzywdzących innych, sądów i oc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68"/>
        </w:tabs>
        <w:ind w:left="668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8"/>
        </w:tabs>
        <w:ind w:left="6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8"/>
        </w:tabs>
        <w:ind w:left="13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3:00Z</dcterms:created>
  <dc:creator>UG Godziesze</dc:creator>
  <dc:description/>
  <cp:keywords/>
  <dc:language>en-US</dc:language>
  <cp:lastModifiedBy>UG Godziesze</cp:lastModifiedBy>
  <cp:lastPrinted>2010-05-18T12:05:00Z</cp:lastPrinted>
  <dcterms:modified xsi:type="dcterms:W3CDTF">2010-05-27T08:13:00Z</dcterms:modified>
  <cp:revision>30</cp:revision>
  <dc:subject/>
  <dc:title/>
</cp:coreProperties>
</file>