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/20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0 sierp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 xml:space="preserve">w sprawie </w:t>
        <w:tab/>
        <w:t xml:space="preserve">udzielenia pomocy finansowej Miastu i Gminie Gąbin </w:t>
        <w:br/>
        <w:t>w woj. mazowieckim w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0 ust. 2 ustawy z dnia 8 marca 1990 roku o samorządzie gminnym (Dz. U. z 2001 roku Nr 142 poz. 1591 ze zmianami) oraz art. 216 ust. 2 pkt 5 i art. 220 ustawy z dnia 27 sierpnia 2009 roku o finansach publicznych (Dz. U. Nr 157, poz. 1240 ze zmianami) uchwala się, co następ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dziela się pomocy finansowej z budżetu Gminy Godziesze Wielkie dla Miasta i Gminy Gąbin w wysokości 10.000 złotych (słownie: dziesięć tysięcy złotych) z przeznaczeniem na remonty dróg gminnych Miasta i Gminy Gąbin w województwie mazowieckim związanych z likwidacją skutków powo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warunki udzielenia pomocy finansowej oraz zasady jej rozliczenia określone zostaną w umowie zawartej pomiędzy Gminą Godziesze Wielkie a Miastem i Gminą Gąb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ważnia się Wójta Gminy Godziesze Wielkie do zawarcia umowy, o której mowa w ust.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L/204/10</w:t>
      </w:r>
    </w:p>
    <w:p>
      <w:pPr>
        <w:pStyle w:val="Normal"/>
        <w:jc w:val="center"/>
        <w:rPr/>
      </w:pPr>
      <w:r>
        <w:rPr>
          <w:b/>
        </w:rPr>
        <w:t>z dnia 20 sierp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dniu 21 lipca 2010 roku Burmistrz Miasta i Gminy Gąbin wystąpił do Gminy Godziesze Wielkie z apelem o udzielenie pomocy tejże Gminie w związku z katastrofalną powodzią, jaka dotknęła okolice Gąbina w związku z przerwaniem wału powodziowego na Wiśle w maju i czerwcu 2010 roku.</w:t>
      </w:r>
    </w:p>
    <w:p>
      <w:pPr>
        <w:pStyle w:val="Normal"/>
        <w:jc w:val="both"/>
        <w:rPr/>
      </w:pPr>
      <w:r>
        <w:rPr/>
        <w:t>W wyniku przerwania wału uległy zalaniu wsi na terenie Gminy Gąbin oraz została zniszczona infrastruktura gminna.</w:t>
      </w:r>
    </w:p>
    <w:p>
      <w:pPr>
        <w:pStyle w:val="Normal"/>
        <w:jc w:val="both"/>
        <w:rPr/>
      </w:pPr>
      <w:r>
        <w:rPr/>
        <w:t>Aktualnie Miasto i Gmina Gąbin realizuje program zmiany lokalizacji siedlisk polegający na przenoszeniu ich na tereny wyżej położone.</w:t>
      </w:r>
    </w:p>
    <w:p>
      <w:pPr>
        <w:pStyle w:val="Normal"/>
        <w:ind w:firstLine="708"/>
        <w:jc w:val="both"/>
        <w:rPr/>
      </w:pPr>
      <w:r>
        <w:rPr/>
        <w:t>W związku z ogromnym wysiłkiem mieszkańców skierowanym na walkę z powodzią, a obecnie także odtwarzanie infrastruktury gminnej a w szczególności dróg – jest zasadne udzielenie pomocy tejże Gminie z przeznaczeniem na remonty dróg gminnych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42:00Z</dcterms:created>
  <dc:creator>UG Godziesze</dc:creator>
  <dc:description/>
  <cp:keywords/>
  <dc:language>en-US</dc:language>
  <cp:lastModifiedBy>UG Godziesze</cp:lastModifiedBy>
  <cp:lastPrinted>2010-08-12T13:21:00Z</cp:lastPrinted>
  <dcterms:modified xsi:type="dcterms:W3CDTF">2010-08-23T05:15:00Z</dcterms:modified>
  <cp:revision>10</cp:revision>
  <dc:subject/>
  <dc:title/>
</cp:coreProperties>
</file>