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/181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marc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</w:t>
        <w:tab/>
        <w:t xml:space="preserve"> zaciągnięcia długoterminowego kredytu inwestycyjnego w 2010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18 ust.2 pkt.9 lit. c i art. 58 ustawy z dnia 8 marca 1990 roku o samorządzie gminnym (Dz. U. z 2001 roku Nr 142, poz. 1591, z późniejszymi zmianami) oraz art. 89 ust.1 pkt.2 ustawy o finansach publicznych z dnia 27 sierpnia 2009 r. (Dz. U. 157, poz.1240) uchwal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anawia się zaciągnąć długoterminowy kredyt inwestycyjny do 3.000.000,00zł na realizację zadania inwestycyjnego „Budowa przedszkola w Godzieszach Wielkich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a się okres spłaty kredytu na okres 10 lat w latach 2011-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Źródłem spłaty zaciągniętego zobowiązania finansowego, o którym mowa w § 1 będą uzyskane wpływy z dochodów własnych Gminy Godziesze Wielkie i zostanie uwzględniony w budżecie Gminy Godziesze Wielkie w latach obejmujących spłatę kred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ieczeniem w/w kredytu będzie weksel „in blanco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ważnia się Wójta Gminy Godziesze Wielkie do wystawienia weksla „in blanco”</w:t>
        <w:br/>
        <w:t>o którym mowa w ust.1 wraz z deklaracją wekslową określającą warunki jego wypeł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Wykonanie uchwały powierza się Wójtowi Gminy Godziesze Wiel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Planowane wpływy do budżetu gminy Godziesze Wielkie w 2010 roku nie pokrywają całości wydatków związanych z realizacją zadań gospodarczych i inwestycyjnych. </w:t>
        <w:br/>
        <w:t>W związku z powyższym postanawia się zaciągnąć w 2010 roku długoterminowy kredyt inwestycyjny do wysokości 3.000.000,00zł na pokrycie wydatków związanych z realizacją zadania inwestycyjneg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6:00Z</dcterms:created>
  <dc:creator>UG Godziesze</dc:creator>
  <dc:description/>
  <cp:keywords/>
  <dc:language>en-US</dc:language>
  <cp:lastModifiedBy>UG Godziesze</cp:lastModifiedBy>
  <cp:lastPrinted>2010-03-18T09:31:00Z</cp:lastPrinted>
  <dcterms:modified xsi:type="dcterms:W3CDTF">2010-03-30T05:26:00Z</dcterms:modified>
  <cp:revision>11</cp:revision>
  <dc:subject/>
  <dc:title>Uchwała Nr …………………</dc:title>
</cp:coreProperties>
</file>