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I/212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29 września 201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w sprawie</w:t>
        <w:tab/>
        <w:t xml:space="preserve">wydzierżawienia nieruchomości stanowiącej własność 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  <w:t>Gminy Godziesze Wielkie na czas nieokreśl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.9 lit. „a” ustawy z dnia 8 marca 1990 roku o samorządzie gminnym (Dz. U. z 2001 roku Nr 142, poz. 1591 ze zm.) oraz art. 37 ust.4 ustawy z dnia 21 sierpnia 1997 roku o gospodarce nieruchomościami (Dz. U. z 2010 roku Nr 102, poz. 651 ze zm.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Wyraża się zgodę na wydzierżawienie w drodze bezprzetargowej, na czas nieokreślony nieruchomości – działki będącej własnością Gminy Godziesze Wielkie ozn. ewid. nr 566/1 </w:t>
        <w:br/>
        <w:t>i 566/2 położonej w miejscowości Godziesze Wiel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Wykonanie uchwały powierza się Wójtowi Gminy Godziesze Wiel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rzewodniczący Rady Gminy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/-/ Józef Szymańs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odejmowania uchwał w sprawach majątkowych gminy przekraczających zakres zwykłego zarządu, dotyczących wydzierżawiania lub najmu na okres dłuższy niż trzy lata stanowi wyłączne uprawnienie rady gminy określone w art. 18 ust.2 pkt. 9 lit. „a” ustawy z dnia 8 marca 1990 roku o samorządzie gminnym (Dz. U. z 2001 roku, Nr 142, poz. 1591 ze zm.).</w:t>
      </w:r>
    </w:p>
    <w:p>
      <w:pPr>
        <w:pStyle w:val="Normal"/>
        <w:jc w:val="both"/>
        <w:rPr/>
      </w:pPr>
      <w:r>
        <w:rPr/>
        <w:tab/>
        <w:t>Do Wójta Gminy wpłynął wniosek Pana Henryka Gruszczyńskiego w sprawie przedłużenia umowy dzierżawy, która wygasła z dniem 01 maja 2009 rok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iorąc powyższe pod uwagę oraz uwzględniając wniosek dotychczasowego dzierżawcy podjęcie uchwały jest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Wójt Gminy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/-/ Józef Podłuż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58:00Z</dcterms:created>
  <dc:creator>UG Godziesze</dc:creator>
  <dc:description/>
  <cp:keywords/>
  <dc:language>en-US</dc:language>
  <cp:lastModifiedBy>UG Godziesze</cp:lastModifiedBy>
  <cp:lastPrinted>2010-09-13T11:45:00Z</cp:lastPrinted>
  <dcterms:modified xsi:type="dcterms:W3CDTF">2011-01-20T10:18:00Z</dcterms:modified>
  <cp:revision>41</cp:revision>
  <dc:subject/>
  <dc:title/>
</cp:coreProperties>
</file>