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18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7 kwiet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</w:t>
        <w:tab/>
        <w:t>udzielenia absolutorium Wójtowi Gminy Godziesze Wielkie z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i art. 28a, ust. 1 i 2 ustawy z dnia 8 marca 1990 roku o samorządzie gminnym (Dz. U. z 2001 r. Nr 142, poz. 1591 ze zmianami) oraz art. 199 ust.3 ustawy z dnia 30 czerwca 2005 roku o finansach publicznych (Dz. U. Nr 249 poz. 2104 ze zmianami) w związku z art. 121 ust.6 ustawy z dnia 27 sierpnia 2009 roku Przepisy wprowadzające ustawę o finansach publicznych (Dz. U. Nr 157, poz. 124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rozpatrzeniu sprawozdania Wójta Gminy z wykonania budżetu Gminy Godziesze Wielkie za 2009 rok oraz zapoznaniu się z opinią Regionalnej Izby Obrachunkowej </w:t>
        <w:br/>
        <w:t xml:space="preserve">w Poznaniu na wniosek Komisji Rewizyjnej Rady Gminy </w:t>
      </w:r>
      <w:r>
        <w:rPr>
          <w:b/>
        </w:rPr>
        <w:t>udziela się absolutorium</w:t>
      </w:r>
      <w:r>
        <w:rPr/>
        <w:t xml:space="preserve"> </w:t>
      </w:r>
      <w:r>
        <w:rPr>
          <w:b/>
        </w:rPr>
        <w:t xml:space="preserve">Wójtowi Gminy Godziesze Wielkie z tytułu wykonania budżetu Gminy </w:t>
        <w:br/>
        <w:t>za 2009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o którym mowa w ust.1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ozdanie z wykonania budżetu podlega ogłoszeniu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XXXVII/187/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7 kwiet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</w:t>
        <w:tab/>
        <w:t>udzielenia absolutorium Wójtowi Gminy Godziesze Wielkie z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8 ust. 2 pkt. 4 ustawy o samorządzie gminnym (Dz. U. z 2001 roku Nr 142 poz. 1591 ze zmianami) i art. 121 ust. 6 ustawy z dnia 27 sierpnia 2009 roku Przepisy wprowadzające ustawę o finansach publicznych (Dz. U. Nr 157 poz. 1241 ze zmianami) stwierdza, że do sprawozdań z wykonania budżetów jednostek samorządu terytorialnego za rok 2009 ma zastosowanie art. 199 ustawy z dnia 30 czerwca 2005 roku o finansach publicznych (Dz. U. Nr 249, poz. 2104 ze zmianami) do wyłącznej kompetencji Rady Gminy należy rozpatrzenie sprawozdania z wykonania budżetu oraz podjęcie uchwały w sprawie udzielenia lub nieudzielania absolutorium z tego tytu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Rewizyjna Rady Gminy pozytywnie zaopiniowała wykonanie budżetu za rok 2009 </w:t>
        <w:br/>
        <w:t>i wystąpiła z wnioskiem o udzielenie Wójtowi Gminy absolutorium.</w:t>
      </w:r>
    </w:p>
    <w:p>
      <w:pPr>
        <w:pStyle w:val="Normal"/>
        <w:jc w:val="both"/>
        <w:rPr/>
      </w:pPr>
      <w:r>
        <w:rPr/>
        <w:t>Wniosek Komisji Rewizyjnej został pozytywnie zaopiniowany przez Regionalną Izbę Obrachunkową w Poznaniu uchwałą nr SO 0955/9/1/Ka/2010 z dnia 8 kwietnia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8:00Z</dcterms:created>
  <dc:creator>UG Godziesze</dc:creator>
  <dc:description/>
  <cp:keywords/>
  <dc:language>en-US</dc:language>
  <cp:lastModifiedBy>UG Godziesze</cp:lastModifiedBy>
  <cp:lastPrinted>2010-04-23T12:07:00Z</cp:lastPrinted>
  <dcterms:modified xsi:type="dcterms:W3CDTF">2010-04-23T10:08:00Z</dcterms:modified>
  <cp:revision>28</cp:revision>
  <dc:subject/>
  <dc:title/>
</cp:coreProperties>
</file>