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grud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</w:t>
        <w:tab/>
        <w:t>powierzenia reprezentowania Gminy Godziesze Wielkie w Zgromadzeniu Związku Komunalnego Gmin „Czyste Miasto, Czysta Gmi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70 ustawy z dnia 8 marca 1990 roku o samorządzie gminnym (Dz. U. Nr 142, poz. 1591 ze zm.) oraz § 6 ust. 2, 3 i 4 oraz § 7 statutu Związku Komunalnego Gmin „Czyste Miasto, Czysta Gmina” (Dz. Urzędowy Woj. Wielkopolskiego Nr 3, poz. 17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kadencji rad gmin 2010 – 2014 w skład Zgromadzenia Związku Komunalnego Gmin „Czyste Miasto, Czysta Gmina” zwanego dalej Zgromadzeniem, wchodzi Wójt Gminy Godziesze Wielkie - Pan Józef Podłu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wniosek Wójta powierza się reprezentowanie Gminy Godziesze Wielkie </w:t>
        <w:br/>
        <w:t>w Zgromadzeniu, w przypadku jego nieobecności Radnemu - Panu Markowi Kęszyc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m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/-/ Ryszard Jar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wiązek Komunalny Gmin „Czyste Miasto, Czysta Gmina” zwrócił się </w:t>
        <w:br/>
        <w:t>do Przewodniczącego Rady oraz Wójta Gminy Godziesze Wielkie z prośbą o podjęcie uchwały Rady w sprawie imiennego wykazu osób uprawnionych do reprezentowania Naszej Gminy w Zgromadzeniu Związku Komunalnego Gmin „Czyste Miasto, Czysta Gmina”.</w:t>
      </w:r>
    </w:p>
    <w:p>
      <w:pPr>
        <w:pStyle w:val="Normal"/>
        <w:ind w:firstLine="708"/>
        <w:jc w:val="both"/>
        <w:rPr/>
      </w:pPr>
      <w:r>
        <w:rPr/>
        <w:t xml:space="preserve">Zgodnie z art. 70 ust.1 ustawy z dnia 8 marca 1990 roku o samorządzie gminnym </w:t>
        <w:br/>
        <w:t>(Dz. U. Nr 142, poz. 1591 ze zmianami) w skład zgromadzenia wchodzą wójtowie gmin uczestniczących w związku.</w:t>
      </w:r>
    </w:p>
    <w:p>
      <w:pPr>
        <w:pStyle w:val="Normal"/>
        <w:ind w:firstLine="708"/>
        <w:jc w:val="both"/>
        <w:rPr/>
      </w:pPr>
      <w:r>
        <w:rPr/>
        <w:t xml:space="preserve">W celu zagwarantowania na posiedzeniach zgromadzenia, ustawowo wymaganej </w:t>
        <w:br/>
        <w:t>do podejmowania uchwał, bezwzględnej większości głosów statutowej liczby członków zgromadzenia, Wójt Gminy występuje do Rady z wnioskiem o powierzenie reprezentowania Gminy Godziesze Wielkie w Zgromadze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Wójt Gminy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ab/>
        <w:tab/>
        <w:tab/>
        <w:tab/>
        <w:t xml:space="preserve">      /-/ 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3:00Z</dcterms:created>
  <dc:creator>DagmaraPietrzak</dc:creator>
  <dc:description/>
  <cp:keywords/>
  <dc:language>en-US</dc:language>
  <cp:lastModifiedBy>UG Godziesze</cp:lastModifiedBy>
  <cp:lastPrinted>2010-12-10T12:27:00Z</cp:lastPrinted>
  <dcterms:modified xsi:type="dcterms:W3CDTF">2011-01-12T09:15:00Z</dcterms:modified>
  <cp:revision>16</cp:revision>
  <dc:subject/>
  <dc:title/>
</cp:coreProperties>
</file>