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utego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w sprawie</w:t>
        <w:tab/>
        <w:t xml:space="preserve">ustalenia diety oraz zwrotu kosztów podróży służbowych dla sołtysów </w:t>
        <w:br/>
        <w:t>Gminy Godziesze Wielki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b ust.1 ustawy z dnia 8 marca 1990 roku o samorządzie gminnym (Dz. U z 2001 roku Nr 142 poz. 1591 ze zmianami) uchwala się, co następuj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dla sołtysów z obszaru Gminy Godziesze Wielkie dietę oraz zwrot kosztów podróży służbowych w łącznej wysokości </w:t>
      </w:r>
      <w:r>
        <w:rPr>
          <w:b/>
        </w:rPr>
        <w:t>200,00</w:t>
      </w:r>
      <w:r>
        <w:rPr/>
        <w:t xml:space="preserve"> złotych (słownie: dwieście złotych 00/100) miesięczni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Wykonanie uchwały powierza się Wójtowi Gminy Godziesze Wielki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/20/07 Rady Gminy Godziesze Wielkie z dnia 08 lutego 2007 roku w sprawie ustalenia diety oraz zwrotu kosztów podróży dla sołtysów gminy Godziesze Wielki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Uchwała wchodzi w życie z dniem 01 stycznia 2011 rok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/-/ Ryszard Jarych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2:00Z</dcterms:created>
  <dc:creator>UG Godziesze</dc:creator>
  <dc:description/>
  <cp:keywords/>
  <dc:language>en-US</dc:language>
  <cp:lastModifiedBy>UG Godziesze</cp:lastModifiedBy>
  <cp:lastPrinted>2010-12-10T12:57:00Z</cp:lastPrinted>
  <dcterms:modified xsi:type="dcterms:W3CDTF">2011-01-12T09:12:00Z</dcterms:modified>
  <cp:revision>8</cp:revision>
  <dc:subject/>
  <dc:title/>
</cp:coreProperties>
</file>