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III/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  <w:tab/>
        <w:t xml:space="preserve">zasad przyznawania i wysokości diet radnych Rady Gminy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 ust. 4,6,7 i 8 ustawy z dnia 8 marca 1990 roku o samorządzie gminnym (Dz. U. z 2001 roku Nr 142 poz. 1591 ze zmianami) w związku z rozporządzeniem Rady Ministrów z dnia 26 lipca 2000 roku w sprawie maksymalnej wysokości diet przysługujących radnemu gminy (Dz. U. Nr 61, poz. 71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emu Rady Gminy Godziesze Wielkie za pracę w Radzie i Komisjach przysługuje ryczałtowa dieta w wysokości </w:t>
      </w:r>
      <w:r>
        <w:rPr>
          <w:b/>
        </w:rPr>
        <w:t>400,00 zł</w:t>
      </w:r>
      <w:r>
        <w:rPr/>
        <w:t xml:space="preserve"> miesię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m pełniącym następujące funkcje przysługuje diet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wodniczącemu Rady Gminy </w:t>
      </w:r>
      <w:r>
        <w:rPr>
          <w:b/>
        </w:rPr>
        <w:t xml:space="preserve">1.100,00 zł </w:t>
      </w:r>
      <w:r>
        <w:rPr/>
        <w:t>miesięcz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iceprzewodniczącym Rady Gminy </w:t>
      </w:r>
      <w:r>
        <w:rPr>
          <w:b/>
        </w:rPr>
        <w:t>450,00zł</w:t>
      </w:r>
      <w:r>
        <w:rPr/>
        <w:t xml:space="preserve"> miesięcz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wodniczącym stałych Komisji </w:t>
      </w:r>
      <w:r>
        <w:rPr>
          <w:b/>
        </w:rPr>
        <w:t>450,00zł</w:t>
      </w:r>
      <w:r>
        <w:rPr/>
        <w:t xml:space="preserve"> miesięcz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emu spełniającemu warunki do uzyskania więcej niż jednego dodatku z ustępu 2 przysługuje jeden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eta miesięczna ulega obniżeniu o kwotę 25% diety podstawowej za każdą nieusprawiedliwioną nieobecność radnego na sesji Rady lub posiedzeniu Komisji, której radny jest czło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eta za każdy miesiąc kalendarzowy jest wypłacana radnemu w kasie Urzędu Gminy lub na wskazany przez radnego rachunek bankowy w terminie do ostatniego dnia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d 01 grudni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 Godziesze</cp:lastModifiedBy>
  <cp:lastPrinted>2010-12-10T12:48:00Z</cp:lastPrinted>
  <dcterms:modified xsi:type="dcterms:W3CDTF">2011-01-12T09:12:00Z</dcterms:modified>
  <cp:revision>21</cp:revision>
  <dc:subject/>
  <dc:title/>
</cp:coreProperties>
</file>