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I/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  <w:tab/>
        <w:t xml:space="preserve">powołania i ustalenia składów osobowych stałych Komisji Rady Gminy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1 ust. 1 ustawy z dnia 8 marca 1990 roku o samorządzie gminnym (Dz. U. z 2001 roku Nr 142 poz. 159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>Powołuje się następujące stałe Komisje Rady Gminy Godziesze Wielk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isja Budżetu, Finansów i Rolnictwa</w:t>
      </w:r>
      <w:r>
        <w:rPr/>
        <w:t xml:space="preserve"> działająca w zakresie: budżetu, podatków </w:t>
        <w:br/>
        <w:t>i opłat lokalnych, spraw majątkowych gminy, budownictwa i rolnictw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skład Komisji powołuje się radnych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zil Rafa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Juszczak Józef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Kęszycki Mar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Owczarek Krzysztof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Owczarek Stanisław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Spychała Zbigniew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Tomczak Krzysztof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isja Oświaty, Kultury, Zdrowia, Spraw Socjalnych i Bezpieczeństwa Publicznego</w:t>
      </w:r>
      <w:r>
        <w:rPr/>
        <w:t xml:space="preserve"> działająca w zakresie: oświaty, kultury, kultury fizycznej i sportu, ochrony zdrowia i opieki społecznej, porządku publicznego, ochrony przeciwpożarowej, ochrony środowisk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 skład Komisji powołuje się radnych: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>Biernat Sylw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Bury Darius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Kobyłka Mirosław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Malczewski Darius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Olszewski Józef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Potera Stanisław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Urbaniak Micha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godnie z art. 21 ust. 1 Rada Gminy ze swojego grona może powoływać stałe i doraźne komisje do określonych zadań, ustalając przedmiot działania oraz skład osobowy.</w:t>
      </w:r>
    </w:p>
    <w:p>
      <w:pPr>
        <w:pStyle w:val="Normal"/>
        <w:jc w:val="both"/>
        <w:rPr/>
      </w:pPr>
      <w:r>
        <w:rPr/>
        <w:t>W związku z powyższym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/-/ Ryszard Jary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 Godziesze</cp:lastModifiedBy>
  <cp:lastPrinted>2010-11-25T11:00:00Z</cp:lastPrinted>
  <dcterms:modified xsi:type="dcterms:W3CDTF">2011-01-12T08:54:00Z</dcterms:modified>
  <cp:revision>21</cp:revision>
  <dc:subject/>
  <dc:title/>
</cp:coreProperties>
</file>