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/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  <w:tab/>
        <w:t xml:space="preserve">powołania Komisji Rewizyjnej Rady Gminy Godziesze Wielk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a ust. 1 i 2 ustawy z dnia 8 marca 1990 roku o samorządzie gminnym (Dz. U. z 2001 roku Nr 142 poz. 1591 ze zmianami) oraz § 79 ust. 2 Statutu Gminy Godziesze Wielkie (Dz. Urz. Woj. Wielk. Nr 2003 roku Nr 112 poz. 207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ołuje się Komisję Rewizyjną Rady Gminy Godziesze Wielki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Biernat Sylwester</w:t>
      </w:r>
      <w:r>
        <w:rPr/>
        <w:t xml:space="preserve"> </w:t>
        <w:tab/>
        <w:t>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Kęszycki Marek</w:t>
      </w:r>
      <w:r>
        <w:rPr/>
        <w:t xml:space="preserve"> </w:t>
        <w:tab/>
        <w:t>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y </w:t>
      </w:r>
      <w:r>
        <w:rPr>
          <w:b/>
        </w:rPr>
        <w:t>Urbaniak Michał</w:t>
      </w:r>
      <w:r>
        <w:rPr/>
        <w:t xml:space="preserve"> </w:t>
        <w:tab/>
        <w:t>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nie Komisji Rewizyjnej jest ustawowym obowiązkiem Rady Gminy. Zgodnie z</w:t>
      </w:r>
      <w:r>
        <w:rPr>
          <w:b/>
        </w:rPr>
        <w:t xml:space="preserve"> </w:t>
      </w:r>
      <w:r>
        <w:rPr/>
        <w:t>§ 79 ust. 1 i 2 Statutu Gminy Godziesze Wielkie Komisja składa się z Przewodniczącego, Zastępcy Przewodniczącego oraz pozostałych członków Komisji.</w:t>
      </w:r>
    </w:p>
    <w:p>
      <w:pPr>
        <w:pStyle w:val="Normal"/>
        <w:jc w:val="both"/>
        <w:rPr/>
      </w:pPr>
      <w:r>
        <w:rPr/>
        <w:t>Przewodniczącego Komisji wybiera Rada Gminy.</w:t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2-02T10:46:00Z</cp:lastPrinted>
  <dcterms:modified xsi:type="dcterms:W3CDTF">2011-01-12T08:52:00Z</dcterms:modified>
  <cp:revision>23</cp:revision>
  <dc:subject/>
  <dc:title/>
</cp:coreProperties>
</file>